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八堵國小讀經教育推廣辦法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實施目的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背誦古典經籍，效法前人智慧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培養富禮行為，陶冶高尚情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提升語言詞彙，增進語文能力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施時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参、實施對象：</w:t>
      </w:r>
      <w:r>
        <w:rPr>
          <w:rFonts w:ascii="標楷體" w:hAnsi="標楷體" w:cs="標楷體" w:eastAsia="標楷體"/>
          <w:sz w:val="28"/>
          <w:szCs w:val="28"/>
        </w:rPr>
        <w:t>全校學生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實施內容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經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低年級：一年級－弟子規；二年級－三字經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中年級：三年級－朱子治家格言；四年級－千字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高年級：五年級、六年級－論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詩詞：如附件一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伍、實施方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由導師主動實施，採融入日常教學時間或空白時間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評量方式：每週抽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獎勵方式：獎勵章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</w:t>
      </w:r>
      <w:r>
        <w:rPr>
          <w:rFonts w:eastAsia="標楷體"/>
          <w:b/>
          <w:bCs/>
          <w:sz w:val="28"/>
        </w:rPr>
        <w:t>本辦法經　校長核可實施，其修正時亦同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6:43:00Z</dcterms:created>
  <dc:creator>Tina</dc:creator>
  <dc:description/>
  <cp:keywords/>
  <dc:language>en-US</dc:language>
  <cp:lastModifiedBy>ture</cp:lastModifiedBy>
  <cp:lastPrinted>2005-04-19T00:47:00Z</cp:lastPrinted>
  <dcterms:modified xsi:type="dcterms:W3CDTF">2008-11-20T16:24:00Z</dcterms:modified>
  <cp:revision>14</cp:revision>
  <dc:subject/>
  <dc:title>基隆市八堵國小九十二學年度一甲讀經教育計劃書</dc:title>
</cp:coreProperties>
</file>