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唐詩吟唱年級規劃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人：劉芊伶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8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  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鸛鵲樓、答人、相思、雜詩、靜夜思、登樂遊原、春曉、尋隱者不遇、鹿柴、八陣圖、江雪、夜宿山寺、竹里館、獨坐敬亭山、元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松、送別、哥舒歌、秋浦歌、怨情、憫農詩、詠鵝、出塞、渭城曲、閨怨、涼州詞、鳥、清平調、下江陵、送孟浩然之廣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鳴澗、新嫁娘、玉階怨、問劉十九、月下獨酌、江碧鳥逾白、江南曲、秋夜寄邱員外、長干行、送靈澈、芙蓉樓送辛漸、觀書有感、寒夜、贈花卿、山行、江南春、泊秦淮、秋夕、清明、金縷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漢江、聽筝、宿建德江、山中吟、渭川田家、送崔九、聽彈琴、觀游魚、登山、夜雨寄北、西湖、飲湖上初晴後雨、遊子吟、臺城、滁州西澗、回鄉偶書、楓橋夜泊、九月九日憶山東兄弟、秋月、偶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南望餘雪、送上人、客中初夏、夏日田園雜興、山亭夏日、登幽州臺歌、詠柳、桃花谿、村晚、絕句、月夜、烏衣巷、畫眉鳥、寒食、勤學、晚春、中秋、題西林壁、草、嫦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塞下曲（盧綸）、暮江吟、論詩、初夏遊張園、逢入京使、江南逢李龜年、行宮、錦瑟、聞官軍收河南河北、黃鶴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3:20:00Z</dcterms:created>
  <dc:creator>teacher_group_2</dc:creator>
  <dc:description/>
  <cp:keywords/>
  <dc:language>en-US</dc:language>
  <cp:lastModifiedBy>ture</cp:lastModifiedBy>
  <dcterms:modified xsi:type="dcterms:W3CDTF">2008-11-20T16:28:00Z</dcterms:modified>
  <cp:revision>5</cp:revision>
  <dc:subject/>
  <dc:title>基隆市八堵國民小學學校特色之唐詩吟唱年級規劃表  規劃人：劉芊伶</dc:title>
</cp:coreProperties>
</file>