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0" w:before="0" w:after="280"/>
        <w:ind w:first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基隆市八堵國民小學圖書室管理辦法</w:t>
      </w:r>
    </w:p>
    <w:p>
      <w:pPr>
        <w:pStyle w:val="Web"/>
        <w:snapToGrid w:val="false"/>
        <w:spacing w:lineRule="atLeast" w:line="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激勵學生熱愛閱讀，增進生活知識視野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鼓勵學生主動學習，提升自主學習能力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養成學生生活習慣，涵養尊重他人禮儀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發揮多元學習智能，延伸多元學習觸角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開放時間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本校圖書室供本校師生使用，開放閱覽時間視義工配合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間，不定時公佈調整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二）星期一至五上學時間，開放給班級閱讀指導使用，請老師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依照期初規劃時間使用，該班級老師請在場指導，一次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個班級一節課為限，如需延長時間，得視登記簿（附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）為主，以登記班級為優先使用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借閱規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一般圖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本校教師每次最多借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冊，借閱期限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；學生每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最多借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冊，借閱期限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，均可續借一次（如遇假期，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可順延一天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參考工具書及期刊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僅限於本圖書室內參閱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非書面資料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僅限本校同仁借用，借閱期限與辦法同一般圖書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共讀書籍或班級用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各班導師如欲借至班上供學生閱讀，則不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冊之限，借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閱期限與辦法同一般圖書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罰則賠償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借閱圖書應按時歸還，逾期歸還者，暫停借閱權利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圖書逾期一個月且經三次催收，仍未歸還者，視為遺失，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借閱者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內依規定辦妥賠償手續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未辦理借書手續而私取書刊外出，或損壞圖書室內設備等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行為，視情節輕重，分別予以警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借閱資料如有遺失、污損、撕毀、評註等情事，借閱者請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依下列方式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內辦妥賠償手續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購買原版資料或其更新版，不得以翻版資料或影印本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抵償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以購回相同書籍賠償（若因套書無法單本購買，則買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同等價錢之書籍賠償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外界贈送之書刊、絕版書等由本圖書室專案簽辦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損壞輕微，可以修護復原者，其修護費由借閱者負擔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注意事項</w:t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本圖書室僅對內開放，資料採開架式陳列（限閱資料除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外），可自由取閱，閱畢後請放回原位或留置指定處所。</w:t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讀者借閱圖書室圖書，應憑本校圖書室專用借書證，借書</w:t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證由班級老師統一管理，借書時請由義工或老師協助完成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借書手續。</w:t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借書證禁止互相使用、借用、冒用，經發現查證後，禁止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外借圖書一個月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在圖書室內須衣著整齊，保持安靜、整潔，不可穿拖鞋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亂丟紙屑、奔跑或有飲食、睡眠等情形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借出之圖書，如遇圖書室急需收回時，如：清點、裝訂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重新分類等，應於接到通知後立即歸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每學期末與離校時均須將書本全數歸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借閱資料，請愛惜使用，不可圈點、眉批、評註、折角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污損、裁剪或撕毀其中文字或圖片等頁面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本圖書室所收藏資料，除為個人研究，複印所需部份外，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勿以任何方式重製、拷貝、影印全部內容，以尊重著作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九）讀者如違反本辦法或不聽勸者，得隨時請其離館，並取消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其閱覽權利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eastAsia="標楷體"/>
          <w:b/>
          <w:sz w:val="28"/>
        </w:rPr>
        <w:t>本辦法經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校長核定後實施，如有未盡事宜，修正時亦同。</w:t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                   教學主任                校長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八堵國小圖書室使用登記簿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12"/>
        <w:gridCol w:w="1731"/>
        <w:gridCol w:w="1032"/>
        <w:gridCol w:w="1579"/>
        <w:gridCol w:w="1365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日期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班級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教師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班級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教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34:00Z</dcterms:created>
  <dc:creator>teacher</dc:creator>
  <dc:description/>
  <cp:keywords/>
  <dc:language>en-US</dc:language>
  <cp:lastModifiedBy>ture</cp:lastModifiedBy>
  <cp:lastPrinted>2008-10-13T16:01:00Z</cp:lastPrinted>
  <dcterms:modified xsi:type="dcterms:W3CDTF">2008-10-14T18:03:00Z</dcterms:modified>
  <cp:revision>3</cp:revision>
  <dc:subject/>
  <dc:title>苗栗縣卓蘭國小圖書室管理辦法</dc:title>
</cp:coreProperties>
</file>