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八堵國民小學九十七學年度寒假作業評選辦法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九年一貫課程綱要。</w:t>
      </w:r>
    </w:p>
    <w:p>
      <w:pPr>
        <w:pStyle w:val="Normal"/>
        <w:snapToGrid w:val="false"/>
        <w:spacing w:lineRule="atLeas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本校行事曆辦理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（一）配合九年一貫課程，延伸假期學習觸角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發揮多元評量精神，增進多元學習智能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（三）充實暑假生活內涵，啟動多元智慧表現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鼓勵學生主動學習，提升自主學習能力。</w:t>
      </w:r>
    </w:p>
    <w:p>
      <w:pPr>
        <w:pStyle w:val="Normal"/>
        <w:widowControl/>
        <w:spacing w:lineRule="atLeas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500"/>
        <w:ind w:left="1401" w:hanging="140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比賽類別及內容</w:t>
      </w:r>
    </w:p>
    <w:p>
      <w:pPr>
        <w:pStyle w:val="Normal"/>
        <w:widowControl/>
        <w:spacing w:lineRule="atLeast" w:line="500"/>
        <w:ind w:left="140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作品形式：</w:t>
      </w:r>
    </w:p>
    <w:p>
      <w:pPr>
        <w:pStyle w:val="Normal"/>
        <w:widowControl/>
        <w:spacing w:lineRule="atLeast" w:line="50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形式與材料不拘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像相片、圖畫剪貼、電腦動畫、繪本、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旅遊日記、語文作文、立體雕塑、手工小書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皆可。作品內容可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涵蓋語文、數學、自然、社會（生活）、綜合各領域。</w:t>
      </w:r>
    </w:p>
    <w:p>
      <w:pPr>
        <w:pStyle w:val="Normal"/>
        <w:widowControl/>
        <w:spacing w:lineRule="atLeas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參加對象：本校二至六年級學生。</w:t>
      </w:r>
    </w:p>
    <w:p>
      <w:pPr>
        <w:pStyle w:val="Normal"/>
        <w:widowControl/>
        <w:spacing w:lineRule="atLeas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參與作品條件：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作品評選不分類，可以用影像、圖像、立體…創意來呈現，</w:t>
      </w:r>
    </w:p>
    <w:p>
      <w:pPr>
        <w:pStyle w:val="Normal"/>
        <w:widowControl/>
        <w:spacing w:lineRule="atLeas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唯影像語音播放勿超過十分鐘，且採用註明播放程式，否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棄權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方式及標準：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各班級任老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評審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分標準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題內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意構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現技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獎勵辦法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班擇優錄取優選作品若干名，頒發獎狀鼓勵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期間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，作品經各班級任老師評選後，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提交優勝名單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作品展覽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級任老師評選優勝作品於「八堵孩子的天空」公開展覽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七、</w:t>
      </w:r>
      <w:r>
        <w:rPr>
          <w:rFonts w:ascii="標楷體" w:hAnsi="標楷體" w:eastAsia="標楷體"/>
          <w:b/>
          <w:sz w:val="28"/>
        </w:rPr>
        <w:t>本辦法經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校長核定後實施，如有未盡事宜，修正時亦同。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教學主任             校長</w:t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寒假作業優良名單</w:t>
      </w:r>
    </w:p>
    <w:p>
      <w:pPr>
        <w:pStyle w:val="Normal"/>
        <w:widowControl/>
        <w:spacing w:lineRule="exact" w:line="400"/>
        <w:ind w:left="140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作品形式：</w:t>
      </w:r>
    </w:p>
    <w:p>
      <w:pPr>
        <w:pStyle w:val="Normal"/>
        <w:widowControl/>
        <w:spacing w:lineRule="exact" w:line="40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形式與材料不拘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像相片、圖畫剪貼、電腦動畫、繪本、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旅遊日記、語文作文、立體雕塑、手工小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皆可。作品內容可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涵蓋語文、數學、自然、社會（生活）、綜合各領域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參加對象：本校一至六年級學生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參與作品條件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作品評選不分類，可以用影像、圖像、立體…創意來呈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各班級任老師擔任評審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40"/>
      </w:tblGrid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班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寒假作業優良名單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一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40"/>
      </w:tblGrid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班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寒假作業優良名單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二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40"/>
      </w:tblGrid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班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寒假作業優良名單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三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40"/>
      </w:tblGrid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班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寒假作業優良名單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四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40"/>
      </w:tblGrid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班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寒假作業優良名單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五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40"/>
      </w:tblGrid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班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寒假作業優良名單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六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18:00Z</dcterms:created>
  <dc:creator>教學處</dc:creator>
  <dc:description/>
  <cp:keywords/>
  <dc:language>en-US</dc:language>
  <cp:lastModifiedBy>ture</cp:lastModifiedBy>
  <dcterms:modified xsi:type="dcterms:W3CDTF">2008-10-14T17:54:00Z</dcterms:modified>
  <cp:revision>8</cp:revision>
  <dc:subject/>
  <dc:title>基隆市八堵國民小學九十七學年度暑假作業評選實施計畫</dc:title>
</cp:coreProperties>
</file>