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基隆市八堵國民小學教具室管理辦法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目的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有效管理教具室內設備、器具及材料，達到「工欲善其事，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先利其器」的知識管理功能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妥善使用教具室內設備、器具及材料，發揮「資源共享、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收再利用」的資源環保精神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開放時間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一至週五上課時間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教具借還流程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找教具管理員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選取教具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並請於【借用登記簿】內登記【借用日期】、【教具品名】、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數量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借用人】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歸還教具，請找教具管理員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五）請於【借用登記簿】的填寫【歸還日期】。 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請教具管理員確認後在【見證人】上簽名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完成借用歸還手續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注意事項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因安全考量，上課時所需材料或器具應由指導老師親自依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辦理借用手續，若領用易燃品或較危險之材料，請指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老師特別注意使用上之安全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借用教具請事先登記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教具借用期限以一週為原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流通。逾期將進行催收動作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借出時，請務必填妥「教具借還登記簿」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借出日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借出人姓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教具名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數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如附件一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歸還時，亦請親送教具室，確定教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已由教具管理員點收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並簽名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再離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消耗品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蠟燭，線香，電池等，無需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歸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教具使用時，若有損壞，請務必填寫「教具毀損表」告知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具管理員，我們會儘快補充與修護。如附件二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每一項教具，都是學校同仁共享的教學資源，請大家視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己出，愛惜使用，使之發揮最大效能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eastAsia="標楷體"/>
          <w:b/>
          <w:sz w:val="28"/>
        </w:rPr>
        <w:t>本辦法經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校長核定後實施，如有未盡事宜，修正時亦同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教學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借還登記簿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35"/>
        <w:gridCol w:w="914"/>
        <w:gridCol w:w="1301"/>
        <w:gridCol w:w="914"/>
        <w:gridCol w:w="1301"/>
      </w:tblGrid>
      <w:tr>
        <w:trPr/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品名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tabs>
          <w:tab w:val="clear" w:pos="480"/>
          <w:tab w:val="center" w:pos="5290" w:leader="none"/>
          <w:tab w:val="left" w:pos="7365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八堵國民小學教具毀損表</w:t>
      </w:r>
    </w:p>
    <w:p>
      <w:pPr>
        <w:pStyle w:val="Normal"/>
        <w:tabs>
          <w:tab w:val="clear" w:pos="480"/>
          <w:tab w:val="center" w:pos="5290" w:leader="none"/>
          <w:tab w:val="left" w:pos="73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8"/>
        <w:gridCol w:w="783"/>
        <w:gridCol w:w="2572"/>
        <w:gridCol w:w="1166"/>
        <w:gridCol w:w="8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毀損教具品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壞情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5290" w:leader="none"/>
          <w:tab w:val="left" w:pos="73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49:00Z</dcterms:created>
  <dc:creator>u852054</dc:creator>
  <dc:description/>
  <cp:keywords/>
  <dc:language>en-US</dc:language>
  <cp:lastModifiedBy>ture</cp:lastModifiedBy>
  <cp:lastPrinted>2007-08-15T14:59:00Z</cp:lastPrinted>
  <dcterms:modified xsi:type="dcterms:W3CDTF">2008-10-14T18:22:00Z</dcterms:modified>
  <cp:revision>3</cp:revision>
  <dc:subject/>
  <dc:title>桃園縣桃園市建德國小教具室管理辦法   96</dc:title>
</cp:coreProperties>
</file>