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8000"/>
          <w:sz w:val="60"/>
          <w:szCs w:val="60"/>
        </w:rPr>
        <w:t>過動兒</w:t>
      </w:r>
      <w:r>
        <w:rPr>
          <w:rFonts w:ascii="標楷體" w:hAnsi="標楷體" w:cs="標楷體" w:eastAsia="標楷體"/>
          <w:b/>
          <w:bCs/>
          <w:color w:val="FF8000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bCs/>
          <w:color w:val="FF8000"/>
          <w:sz w:val="60"/>
          <w:szCs w:val="60"/>
        </w:rPr>
        <w:t>任意停藥有風險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696969"/>
          <w:sz w:val="28"/>
          <w:szCs w:val="28"/>
        </w:rPr>
        <w:t>【聯合報╱王于欣／台新醫院復健科職能治療師】</w:t>
      </w:r>
      <w:r>
        <w:rPr>
          <w:rFonts w:eastAsia="標楷體" w:cs="標楷體" w:ascii="標楷體" w:hAnsi="標楷體"/>
          <w:color w:val="696969"/>
          <w:sz w:val="28"/>
          <w:szCs w:val="28"/>
        </w:rPr>
        <w:t>2008.02.25 02:44 am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小宇（化名）是位典型的注意力缺失過動症的孩子，持續用藥約有一年多了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從第一次上課起，治療師便知道自己需要花比平常更多的心思來協助小宇，不僅孩子的家庭功能有問題、心理偏差，學校的老師亦對他有許多成見，因此孩子明顯呈現出防衛、沒有安全感的特質。將近半年的職能治療中，除了藥物，也透過感覺統合治療和行為訓練，改善他生活及學習能力。逐漸地，他能適當控制情緒和脾氣，開始適應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最近，卻發現小宇狀況不太對勁，易怒、暴躁、無法聽從治療師訓練指令，甚至有一次當場咬了治療師。與家長會談後，才知道原來學校老師認為小宇整體情況進步了，建議家長停藥。家長對此相當高興，但在停藥的同時，卻忽略了與醫師以及其他相關專業人員討論，因此他的狀況變得比未用藥前更不穩定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在「注意力缺失過動症」的治療中，家長最常詢問的問題就是：「到底孩子該不該服用過動症藥物？」有關這方面的討論非常兩極，贊成的人認為吃藥是唯一有效且治療腦部代謝受到干擾的方法；反對的人則提出警告，認為定期給孩子吃藥，會造成藥物依賴。此外，家長擔心藥物副作用，通常不希望給孩子服藥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該不該服藥？在此提出幾項觀點給家長們思考：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eastAsia="標楷體" w:cs="標楷體" w:ascii="標楷體" w:hAnsi="標楷體"/>
          <w:color w:val="414141"/>
          <w:sz w:val="40"/>
          <w:szCs w:val="40"/>
        </w:rPr>
        <w:t>1.</w:t>
      </w:r>
      <w:r>
        <w:rPr>
          <w:rFonts w:ascii="標楷體" w:hAnsi="標楷體" w:cs="標楷體" w:eastAsia="標楷體"/>
          <w:color w:val="414141"/>
          <w:sz w:val="40"/>
          <w:szCs w:val="40"/>
        </w:rPr>
        <w:t>如果醫師開立藥物，可試著讓孩子服用，觀察療效。記錄服藥時間、孩子行為表現、藥效消失時的反應、藥物副作用等，也要請老師協助、幫忙觀察，提供資訊給醫師參考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eastAsia="標楷體" w:cs="標楷體" w:ascii="標楷體" w:hAnsi="標楷體"/>
          <w:color w:val="414141"/>
          <w:sz w:val="40"/>
          <w:szCs w:val="40"/>
        </w:rPr>
        <w:t>2.</w:t>
      </w:r>
      <w:r>
        <w:rPr>
          <w:rFonts w:ascii="標楷體" w:hAnsi="標楷體" w:cs="標楷體" w:eastAsia="標楷體"/>
          <w:color w:val="414141"/>
          <w:sz w:val="40"/>
          <w:szCs w:val="40"/>
        </w:rPr>
        <w:t>用藥時，有任何變化、中斷或是暫時停藥，都一定要事先與醫師討論，尤其寒暑假或周末時，不要擅自中斷服藥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eastAsia="標楷體" w:cs="標楷體" w:ascii="標楷體" w:hAnsi="標楷體"/>
          <w:color w:val="414141"/>
          <w:sz w:val="40"/>
          <w:szCs w:val="40"/>
        </w:rPr>
        <w:t>3.</w:t>
      </w:r>
      <w:r>
        <w:rPr>
          <w:rFonts w:ascii="標楷體" w:hAnsi="標楷體" w:cs="標楷體" w:eastAsia="標楷體"/>
          <w:color w:val="414141"/>
          <w:sz w:val="40"/>
          <w:szCs w:val="40"/>
        </w:rPr>
        <w:t>若堅持不讓孩子用藥，也可以嘗試其他治療方法，通常醫師都能諒解。但要提醒的是，不管是否服用過動症藥物，決定權在家長身上，當家長經過深思熟慮、適當討論後決定了治療方法，並付出足夠的耐心、愛心及包容，對孩子是最好的選擇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414141"/>
          <w:sz w:val="40"/>
          <w:szCs w:val="40"/>
        </w:rPr>
        <w:t>孩子的睡眠、運動、飲食、身心狀況、家庭狀況等各方面調整，都可能改善注意力缺失和過動的狀況，若孩子有注意力缺失過動症，家長應該要做功課、查詢各方面資料、諮詢各種相關專業人員，真正決定治療與教育方法的，還是孩子的父母親。</w:t>
      </w:r>
      <w:r>
        <w:rPr>
          <w:rFonts w:ascii="標楷體" w:hAnsi="標楷體" w:cs="標楷體" w:eastAsia="標楷體"/>
          <w:color w:val="414141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Style w:val="Story1"/>
          <w:rFonts w:ascii="標楷體" w:hAnsi="標楷體" w:cs="標楷體" w:eastAsia="標楷體"/>
          <w:sz w:val="40"/>
          <w:szCs w:val="40"/>
        </w:rPr>
        <w:t>【</w:t>
      </w:r>
      <w:r>
        <w:rPr>
          <w:rStyle w:val="Story1"/>
          <w:rFonts w:eastAsia="標楷體" w:cs="標楷體" w:ascii="標楷體" w:hAnsi="標楷體"/>
          <w:sz w:val="40"/>
          <w:szCs w:val="40"/>
        </w:rPr>
        <w:t xml:space="preserve">2008/02/25 </w:t>
      </w:r>
      <w:r>
        <w:rPr>
          <w:rStyle w:val="Story1"/>
          <w:rFonts w:ascii="標楷體" w:hAnsi="標楷體" w:cs="標楷體" w:eastAsia="標楷體"/>
          <w:sz w:val="40"/>
          <w:szCs w:val="40"/>
        </w:rPr>
        <w:t>聯合報】</w:t>
      </w:r>
      <w:hyperlink r:id="rId2" w:tgtFrame="_blank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 xml:space="preserve">@ </w:t>
        </w:r>
      </w:hyperlink>
      <w:hyperlink r:id="rId3" w:tgtFrame="_blank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http://udn.com/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5:00Z</dcterms:created>
  <dc:creator>so167</dc:creator>
  <dc:description/>
  <cp:keywords/>
  <dc:language>en-US</dc:language>
  <cp:lastModifiedBy>so169</cp:lastModifiedBy>
  <dcterms:modified xsi:type="dcterms:W3CDTF">2009-11-08T07:15:00Z</dcterms:modified>
  <cp:revision>2</cp:revision>
  <dc:subject/>
  <dc:title>過動兒 任意停藥有風險</dc:title>
</cp:coreProperties>
</file>