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400" w:before="0" w:after="280"/>
        <w:rPr>
          <w:rFonts w:ascii="華康POP1體W5" w:hAnsi="華康POP1體W5" w:eastAsia="華康POP1體W5" w:cs="新細明體;PMingLiU"/>
          <w:b/>
          <w:b/>
          <w:bCs/>
          <w:color w:val="FF0033"/>
          <w:kern w:val="0"/>
          <w:sz w:val="100"/>
          <w:szCs w:val="100"/>
        </w:rPr>
      </w:pPr>
      <w:r>
        <w:rPr>
          <w:rFonts w:ascii="華康POP1體W5" w:hAnsi="華康POP1體W5" w:cs="新細明體;PMingLiU" w:eastAsia="華康POP1體W5"/>
          <w:b/>
          <w:bCs/>
          <w:color w:val="FF0033"/>
          <w:kern w:val="0"/>
          <w:sz w:val="100"/>
          <w:szCs w:val="100"/>
        </w:rPr>
        <w:t>提升讀寫能力策略</w:t>
      </w:r>
    </w:p>
    <w:p>
      <w:pPr>
        <w:pStyle w:val="Normal"/>
        <w:widowControl/>
        <w:spacing w:lineRule="atLeast" w:line="400" w:before="280" w:after="280"/>
        <w:rPr/>
      </w:pPr>
      <w:r>
        <w:rPr>
          <w:rFonts w:ascii="華康POP1體W5" w:hAnsi="華康POP1體W5" w:cs="新細明體;PMingLiU" w:eastAsia="華康POP1體W5"/>
          <w:b/>
          <w:bCs/>
          <w:color w:val="FF0033"/>
          <w:kern w:val="0"/>
          <w:sz w:val="40"/>
          <w:szCs w:val="40"/>
        </w:rPr>
        <w:t>（</w:t>
      </w:r>
      <w:r>
        <w:rPr>
          <w:rFonts w:eastAsia="華康POP1體W5" w:cs="新細明體;PMingLiU" w:ascii="華康POP1體W5" w:hAnsi="華康POP1體W5"/>
          <w:b/>
          <w:bCs/>
          <w:color w:val="FF0033"/>
          <w:kern w:val="0"/>
          <w:sz w:val="40"/>
          <w:szCs w:val="40"/>
        </w:rPr>
        <w:t>98</w:t>
      </w:r>
      <w:r>
        <w:rPr>
          <w:rFonts w:ascii="華康POP1體W5" w:hAnsi="華康POP1體W5" w:cs="新細明體;PMingLiU" w:eastAsia="華康POP1體W5"/>
          <w:b/>
          <w:bCs/>
          <w:color w:val="FF0033"/>
          <w:kern w:val="0"/>
          <w:sz w:val="40"/>
          <w:szCs w:val="40"/>
        </w:rPr>
        <w:t>年</w:t>
      </w:r>
      <w:r>
        <w:rPr>
          <w:rFonts w:eastAsia="華康POP1體W5" w:cs="新細明體;PMingLiU" w:ascii="華康POP1體W5" w:hAnsi="華康POP1體W5"/>
          <w:b/>
          <w:bCs/>
          <w:color w:val="FF0033"/>
          <w:kern w:val="0"/>
          <w:sz w:val="40"/>
          <w:szCs w:val="40"/>
        </w:rPr>
        <w:t>9</w:t>
      </w:r>
      <w:r>
        <w:rPr>
          <w:rFonts w:ascii="華康POP1體W5" w:hAnsi="華康POP1體W5" w:cs="新細明體;PMingLiU" w:eastAsia="華康POP1體W5"/>
          <w:b/>
          <w:bCs/>
          <w:color w:val="FF0033"/>
          <w:kern w:val="0"/>
          <w:sz w:val="40"/>
          <w:szCs w:val="40"/>
        </w:rPr>
        <w:t>月</w:t>
      </w:r>
      <w:r>
        <w:rPr>
          <w:rFonts w:eastAsia="華康POP1體W5" w:cs="新細明體;PMingLiU" w:ascii="華康POP1體W5" w:hAnsi="華康POP1體W5"/>
          <w:b/>
          <w:bCs/>
          <w:color w:val="FF0033"/>
          <w:kern w:val="0"/>
          <w:sz w:val="40"/>
          <w:szCs w:val="40"/>
        </w:rPr>
        <w:t>27</w:t>
      </w:r>
      <w:r>
        <w:rPr>
          <w:rFonts w:ascii="華康POP1體W5" w:hAnsi="華康POP1體W5" w:cs="新細明體;PMingLiU" w:eastAsia="華康POP1體W5"/>
          <w:b/>
          <w:bCs/>
          <w:color w:val="FF0033"/>
          <w:kern w:val="0"/>
          <w:sz w:val="40"/>
          <w:szCs w:val="40"/>
        </w:rPr>
        <w:t xml:space="preserve">日）             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文／林桂如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閱讀與書寫能力，是融入社會的要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舉凡郵件、報章雜誌、食衣住行育樂的資訊，都須透過該能力才能達到良好溝通和訊息獲得之效。然而對聽覺障礙者而言，囿於聽力上的限制，往往成為讀寫困難的高危險族群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早期研究指出，聽障學生的閱讀能力，平均每年僅成長零點二年級，閱讀能力在國小三四年級後甚至有停滯現象。相較於聽力正常的同儕，聽障學生的語言能力普遍較為低落，在讀寫能力上易有語句不合文法、同音異義混淆、語言發展程度落後，以及錯別字、措詞不當、字序錯置、贅字（詞）、漏字及替代等錯誤情況出現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國外學者麥康朵（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Mc-Cardle et al, 200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）等人指出，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一般兒童邁入國一後，閱讀能力進步速度將趨於緩慢，也就是青少年早期達到的閱讀能力，將是個體終其一生的能力程度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鑑於高達九成以上的兒童閱讀困難問題持續存在，且當口語能力與讀寫知識不佳的兒童進入小學後，將更可能遭遇閱讀上的困難，因此，及早提供具有殘餘聽力的聽障者適當的早期介入，將可望藉由聽說能力的提升，帶動讀寫技能的成長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聽、說、讀、寫之間的能力息息相關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當前從學前開始進行的縱貫研究中，顯示早期語言能力與之後的閱讀成就表現，具有顯著的關聯性，且口語能力是極佳的預測指標。為縮小聽障兒童與聽常同儕在讀寫能力上的落差，除了早期介入聽障兒童的聽語發展上，教師與家長亦可參考以下策略：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一、提升孩子的識字能力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建構孩子聲韻覺識的能力，讓孩子了解構成字的語言要素及字音所代表的意義，並累積豐富的字彙、詞彙數量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二、基礎的閱讀理解技能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發展對於事實與概念必要的背景知識，以了解與讀物內容相關的訊息，進而熟悉句法與語意的句子結構和發展口語解釋能力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三、由「身教」展現對讀寫的重視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教師與家長本身應該培養閱讀書籍的習慣，並具體提供孩子仿效的榜樣，藉由身教展現對閱讀的重視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四、讓孩子感受到家長和師長的期待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表達對孩子閱讀成就的期望，提供閱讀教學，並針對孩子的閱讀興趣做出回饋與鼓勵，引導孩子達成預期的目標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五、閱讀材料的選擇與使用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為孩子挑選書籍應考量年齡、興趣、理解能力等，以及書籍的字彙量多寡、插圖的比例，如：年幼的孩子可以挑選字數較少、插圖比例較高、圖片較貼近生活經驗的書籍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六、定期撥出師生／親子共讀的時間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教師可以透過定期的閱讀活動，介紹優良的讀物。家長則可在睡前讀故事給孩子聽，或跟孩子一起閱讀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七、隨機的口語互動機會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長可以在陪伴孩子閱讀兒童書籍、吃飯時間或搭車時，與孩子聊聊故事內容、周遭發生的事物，由日常生活中的對話增加口語互動的機會。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73417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19040"/>
                          <a:chOff x="0" y="0"/>
                          <a:chExt cx="673416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1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3191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530.25pt;height:33pt" coordorigin="-180,720" coordsize="10605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20;width:5024;height: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20;width:5024;height: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005"/>
        </w:tabs>
        <w:ind w:left="1005" w:hanging="1005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6:00Z</dcterms:created>
  <dc:creator>so169</dc:creator>
  <dc:description/>
  <cp:keywords/>
  <dc:language>en-US</dc:language>
  <cp:lastModifiedBy>so169</cp:lastModifiedBy>
  <dcterms:modified xsi:type="dcterms:W3CDTF">2009-10-30T09:21:00Z</dcterms:modified>
  <cp:revision>2</cp:revision>
  <dc:subject/>
  <dc:title>■</dc:title>
</cp:coreProperties>
</file>