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bCs/>
          <w:color w:val="FF8000"/>
          <w:kern w:val="0"/>
          <w:sz w:val="60"/>
          <w:szCs w:val="60"/>
        </w:rPr>
        <w:t>打罵教育 會教出笨小孩</w:t>
      </w:r>
    </w:p>
    <w:p>
      <w:pPr>
        <w:pStyle w:val="Normal"/>
        <w:jc w:val="right"/>
        <w:rPr>
          <w:rFonts w:ascii="Verdana" w:hAnsi="Verdana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台灣新生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蘇湘雲／台北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.12.02 08:43 am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「有的小孩一被老師叫起來，大腦一片空白，因為血液都跑到四肢準備逃命。」台安敦南兒童發展中心臨床心理師王韻齡表示，小孩子的記憶力、學習力好壞受情緒影響，所以不管是老師、父母、家人最好不要動不動就對小孩大小聲、體罰，免得小孩因恐懼而降低學習意願，到時候「零分考多了，看到圈圈就害怕焦慮。」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王韻齡指出，大人以打人方式教訓小孩，不但會影響小孩子的注意力、學習力，也會對小孩子的行為造成扭曲，若是過動兒，情況會更嚴重。曾有一名小六學童為過動兒，從小常被父母打，到了學校因細故毆打其他同學，結果不管是老師、學校主任、警衛來勸架，都遭這名小六生毆打，結果只好請警察出面解決。王韻齡解釋，父母的行為等於告訴孩子暴力可以解決事情，孩子在耳濡目染下，自然也學會用使用暴力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414141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 xml:space="preserve">當親子關係不佳，小孩子缺乏關愛，過動兒童很容易以負面行為吸引父母注意，較嚴重者，可能出現像竊盜、暴力等偏差行為。王韻齡建議，多給予孩子正面的注意，例如在獨處時間加入孩子的遊戲，過程中不要控制和指導，也不要問問題，用言語父母對孩子遊戲的興趣偶爾給予讚美。但注意不要夾著「批評」的讚美，例如：「你把房間整理得很好，但為什麼不能不用人叫就每天自動這麼做？」此類讚美方式反而適得其反。 </w:t>
      </w:r>
    </w:p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414141"/>
          <w:kern w:val="0"/>
          <w:sz w:val="40"/>
          <w:szCs w:val="40"/>
        </w:rPr>
        <w:t>王韻齡補充，過動兒很喜歡在同學面前接受讚美，幾乎百分之九十的過動兒在眾人面前受稱讚，那一整天表現就會變得很乖，這樣的正向刺激有助過動兒養成各種好習慣。所以當小孩在家裡有好表現時，父母可以在聯絡簿上請老師在班上同學面前讚美一下小孩，讓小孩子受肯定，小孩子的情緒變好，學習能力就能有所提升。</w:t>
      </w:r>
    </w:p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  <w:sz w:val="60"/>
          <w:szCs w:val="60"/>
        </w:rPr>
      </w:pPr>
      <w:r>
        <w:rPr>
          <w:rFonts w:cs="新細明體;PMingLiU" w:ascii="Verdana" w:hAnsi="Verdana"/>
          <w:b/>
          <w:bCs/>
          <w:color w:val="FF8000"/>
          <w:kern w:val="0"/>
          <w:sz w:val="60"/>
          <w:szCs w:val="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3:00Z</dcterms:created>
  <dc:creator>user</dc:creator>
  <dc:description/>
  <cp:keywords/>
  <dc:language>en-US</dc:language>
  <cp:lastModifiedBy>so169</cp:lastModifiedBy>
  <dcterms:modified xsi:type="dcterms:W3CDTF">2009-11-08T07:13:00Z</dcterms:modified>
  <cp:revision>3</cp:revision>
  <dc:subject/>
  <dc:title>打罵教育 會教出笨小孩</dc:title>
</cp:coreProperties>
</file>