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臺北市立南港高中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國中部「加強推動英語資賦優異教育寒假英語資優研習營」實施計畫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ㄧ、依據：「臺北市立南港高中</w:t>
      </w:r>
      <w:r>
        <w:rPr>
          <w:sz w:val="28"/>
          <w:szCs w:val="28"/>
        </w:rPr>
        <w:t>97</w:t>
      </w:r>
      <w:r>
        <w:rPr>
          <w:sz w:val="28"/>
          <w:szCs w:val="28"/>
        </w:rPr>
        <w:t>學年度英語資賦優異教育實施計畫」辦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一）提供英語資賦優異學生多元學習、參訪交流及互相觀摩的機會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二）培養學生能於日常生活經驗中，實際運用英語聽說讀寫能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三）能發揮創造力及推理思考能力，透過合作學習解決問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承辦單位：教務處教學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參加對象：本校七年級學生，預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名。並具有下列條件之一者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校英語資優班學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二）對英語學習有興趣，經英語老師推薦之學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報名人數超過名額時，由本校英語資優鑑定小組審核篩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活動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四）</w:t>
      </w:r>
      <w:r>
        <w:rPr>
          <w:sz w:val="28"/>
          <w:szCs w:val="28"/>
        </w:rPr>
        <w:t>-6</w:t>
      </w:r>
      <w:r>
        <w:rPr>
          <w:sz w:val="28"/>
          <w:szCs w:val="28"/>
        </w:rPr>
        <w:t>日（五），每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點到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點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六、活動規劃</w:t>
      </w:r>
      <w:r>
        <w:rPr/>
        <w:t>：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39"/>
        <w:gridCol w:w="2093"/>
        <w:gridCol w:w="287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資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多元文化學習</w:t>
            </w:r>
            <w:r>
              <w:rPr/>
              <w:t>-</w:t>
            </w:r>
            <w:r>
              <w:rPr/>
              <w:t>「節慶英文」</w:t>
            </w:r>
            <w:r>
              <w:rPr/>
              <w:t>(</w:t>
            </w:r>
            <w:r>
              <w:rPr/>
              <w:t>各國新年介紹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.5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籍教師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</w:t>
            </w:r>
            <w:r>
              <w:rPr>
                <w:sz w:val="28"/>
                <w:szCs w:val="28"/>
              </w:rPr>
              <w:t>Live a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.5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3:3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聞英語大探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.6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: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組：謝蕙蓉老師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組：陳欣怡老師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廣告英語試身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.6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3:0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課程內容：如附件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報名日期：即日起至</w:t>
      </w:r>
      <w:r>
        <w:rPr>
          <w:sz w:val="28"/>
          <w:szCs w:val="28"/>
        </w:rPr>
        <w:t>1/16</w:t>
      </w:r>
      <w:r>
        <w:rPr>
          <w:sz w:val="28"/>
          <w:szCs w:val="28"/>
        </w:rPr>
        <w:t>（五）止，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九、活動地點：本校健康教育教室及社會科教室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經費：每人須繳交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整（含餐費及保險費）。其他部份經費由教育局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款補助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一、報到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每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到校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穿著制服（非運動服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攜帶</w:t>
      </w:r>
      <w:r>
        <w:rPr>
          <w:b/>
          <w:sz w:val="28"/>
          <w:szCs w:val="28"/>
        </w:rPr>
        <w:t>數位相機</w:t>
      </w:r>
      <w:r>
        <w:rPr>
          <w:sz w:val="28"/>
          <w:szCs w:val="28"/>
        </w:rPr>
        <w:t>，文具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二、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長核可後實施，修正時亦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b/>
          <w:b/>
        </w:rPr>
      </w:pPr>
      <w:r>
        <w:rPr>
          <w:b/>
        </w:rPr>
        <w:t>97</w:t>
      </w:r>
      <w:r>
        <w:rPr>
          <w:b/>
        </w:rPr>
        <w:t>學年度南港高中國七英語資優班寒假營隊課程內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4496435" cy="708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361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b 5 (Thursda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：空中英語教室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eb 6 (Frida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點：南港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元文化學習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「節慶英文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各國新年介紹</w:t>
                                  </w:r>
                                  <w:r>
                                    <w:rPr/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新聞播報</w:t>
                                  </w:r>
                                  <w:r>
                                    <w:rPr/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聞擬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Report In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新聞播報</w:t>
                                  </w:r>
                                  <w:r>
                                    <w:rPr/>
                                    <w:t>(I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聞導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Report Reading Scri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新聞播報</w:t>
                                  </w:r>
                                  <w:r>
                                    <w:rPr/>
                                    <w:t>(I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力衝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ng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double" w:sz="24" w:space="0" w:color="000000"/>
                                    <w:left w:val="threeDEmboss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:10~12:40 Lunch 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:40~13:10 Nap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double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參訪</w:t>
                                  </w:r>
                                  <w:r>
                                    <w:rPr/>
                                    <w:t>Live ABC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廣告真有趣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英文廣告簡介及影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de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roduce commercial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h</w:t>
                                  </w:r>
                                  <w:r>
                                    <w:rPr/>
                                    <w:t>eadli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isual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logan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ogo</w:t>
                                  </w:r>
                                  <w:r>
                                    <w:rPr/>
                                    <w:t xml:space="preserve"> and play dem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廣告真奇妙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king Commercial Details &amp; Scripts&amp;Practi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廣告好好玩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總彩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 Commercial Rehears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廣告奇幻秀</w:t>
                                  </w:r>
                                  <w:r>
                                    <w:rPr/>
                                    <w:t>—好戲登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w Tim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081" w:type="dxa"/>
                                  <w:gridSpan w:val="3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00                 Go home~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557.95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361"/>
                        <w:gridCol w:w="3744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 5 (Thurs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：空中英語教室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Feb 6 (Fr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點：南港高中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20</w:t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元文化學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「節慶英文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各國新年介紹</w:t>
                            </w:r>
                            <w:r>
                              <w:rPr/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新聞播報</w:t>
                            </w: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聞擬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Report Intro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新聞播報</w:t>
                            </w:r>
                            <w:r>
                              <w:rPr/>
                              <w:t>(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聞導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Report Reading Scripts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新聞播報</w:t>
                            </w:r>
                            <w:r>
                              <w:rPr/>
                              <w:t>(I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力衝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ng Out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76" w:type="dxa"/>
                            <w:tcBorders>
                              <w:top w:val="double" w:sz="24" w:space="0" w:color="000000"/>
                              <w:left w:val="threeDEmboss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12:10~12:40 Lunch T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me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12:40~13:10 Nap Time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double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參訪</w:t>
                            </w:r>
                            <w:r>
                              <w:rPr/>
                              <w:t>Live ABC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廣告真有趣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英文廣告簡介及影片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de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duce commercial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h</w:t>
                            </w:r>
                            <w:r>
                              <w:rPr/>
                              <w:t>eadli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sua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logan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ogo</w:t>
                            </w:r>
                            <w:r>
                              <w:rPr/>
                              <w:t xml:space="preserve"> and play de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10</w:t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廣告真奇妙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團隊合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king Commercial Details &amp; Scripts&amp;Practicing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廣告好好玩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總彩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 Commercial Rehearsals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廣告奇幻秀</w:t>
                            </w:r>
                            <w:r>
                              <w:rPr/>
                              <w:t>—好戲登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w Time!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7081" w:type="dxa"/>
                            <w:gridSpan w:val="3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                 Go home~~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1"/>
        </w:tabs>
        <w:ind w:left="12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07:00Z</dcterms:created>
  <dc:creator>teach</dc:creator>
  <dc:description/>
  <cp:keywords/>
  <dc:language>en-US</dc:language>
  <cp:lastModifiedBy>teach</cp:lastModifiedBy>
  <cp:lastPrinted>2009-01-10T15:52:00Z</cp:lastPrinted>
  <dcterms:modified xsi:type="dcterms:W3CDTF">2009-01-23T04:07:00Z</dcterms:modified>
  <cp:revision>2</cp:revision>
  <dc:subject/>
  <dc:title>範本檔</dc:title>
</cp:coreProperties>
</file>