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w:t>臺北市立南港高中學年度第</w:t>
      </w:r>
      <w:r>
        <w:rPr/>
        <w:t>2</w:t>
      </w:r>
      <w:r>
        <w:rPr/>
        <w:t>學年度第</w:t>
      </w:r>
      <w:r>
        <w:rPr/>
        <w:t>2</w:t>
      </w:r>
      <w:r>
        <w:rPr/>
        <w:t>學期國中部英資班工作日程表</w:t>
      </w:r>
    </w:p>
    <w:tbl>
      <w:tblPr>
        <w:tblW w:w="99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77"/>
        <w:gridCol w:w="6195"/>
        <w:gridCol w:w="925"/>
      </w:tblGrid>
      <w:tr>
        <w:trPr>
          <w:trHeight w:val="3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執行事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8-2/1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5-2/2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部英資班教學研究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2-2/2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部英資班親師座談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-3/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8-3/1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5-3/2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英語資優教育校外參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2-3/2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9-4/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部英資班教學研究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5-4/1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英語資優教育知能研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2-4/1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9-4/2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6-5/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英誥資優教育知能研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-5/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0-5/1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部英資班教學研究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7-5/2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英語資優教育知能研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-5/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資班成果專輯規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1-6/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資班學生作品檔案整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7-6/1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彙整英資班學生成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4-6/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資班成果發表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1-6/2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英資班家長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8-6/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國中英語資優教育期末工作檢討會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drawing>
          <wp:inline distT="0" distB="0" distL="0" distR="0">
            <wp:extent cx="6503035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59:00Z</dcterms:created>
  <dc:creator>teach</dc:creator>
  <dc:description/>
  <cp:keywords/>
  <dc:language>en-US</dc:language>
  <cp:lastModifiedBy>teach</cp:lastModifiedBy>
  <dcterms:modified xsi:type="dcterms:W3CDTF">2009-02-24T11:20:00Z</dcterms:modified>
  <cp:revision>1</cp:revision>
  <dc:subject/>
  <dc:title>臺北市立南港高中學年度第2學年度第2學期國中部英資班工作日程表</dc:title>
</cp:coreProperties>
</file>