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南港高中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英語資賦優異教育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eastAsia="標楷體" w:cs="標楷體" w:ascii="標楷體" w:hAnsi="標楷體"/>
        </w:rPr>
        <w:t>97.9.30</w:t>
      </w:r>
      <w:r>
        <w:rPr>
          <w:rFonts w:ascii="標楷體" w:hAnsi="標楷體" w:cs="標楷體" w:eastAsia="標楷體"/>
        </w:rPr>
        <w:t>北市特教字</w:t>
      </w:r>
      <w:r>
        <w:rPr>
          <w:rFonts w:eastAsia="標楷體" w:cs="標楷體" w:ascii="標楷體" w:hAnsi="標楷體"/>
        </w:rPr>
        <w:t>097383961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掘英語科成績優異學生，提供適性的安置方式，協助其運用智慧，發揮潛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配合學生學習需求，提供彈性化的課程及教材教法，進行加深加廣的教學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滿足其對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供學生與能力相當的同儕相互切磋、觀摩學習的機會，並培養其自動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習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結合教育及學術機構，運用社會資源，提供各種充實管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鼓勵教師進修成長，提昇教師之資優教育專業素養，並以團隊合作模式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研發適合國中數學及英語資賦優異學生之課程、教材及教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培養資賦優異學生健全人格及積極的人生觀，使其未來能發揮潛能，貢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社會及服務人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鑑定方式、標準及流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27"/>
        <w:gridCol w:w="3122"/>
        <w:gridCol w:w="158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流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工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選標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日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參考名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智力測驗量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科期初複習考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團體智力測驗選取語文分測驗</w:t>
            </w:r>
            <w:r>
              <w:rPr>
                <w:rFonts w:eastAsia="標楷體" w:cs="標楷體" w:ascii="標楷體" w:hAnsi="標楷體"/>
              </w:rPr>
              <w:t>PR85</w:t>
            </w:r>
            <w:r>
              <w:rPr>
                <w:rFonts w:ascii="標楷體" w:hAnsi="標楷體" w:cs="標楷體" w:eastAsia="標楷體"/>
              </w:rPr>
              <w:t>以上或總量表</w:t>
            </w:r>
            <w:r>
              <w:rPr>
                <w:rFonts w:eastAsia="標楷體" w:cs="標楷體" w:ascii="標楷體" w:hAnsi="標楷體"/>
              </w:rPr>
              <w:t>PR85</w:t>
            </w:r>
            <w:r>
              <w:rPr>
                <w:rFonts w:ascii="標楷體" w:hAnsi="標楷體" w:cs="標楷體" w:eastAsia="標楷體"/>
              </w:rPr>
              <w:t>以上之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期初複習考英語科成績</w:t>
            </w:r>
            <w:r>
              <w:rPr>
                <w:rFonts w:eastAsia="標楷體" w:cs="標楷體" w:ascii="標楷體" w:hAnsi="標楷體"/>
              </w:rPr>
              <w:t>PR85</w:t>
            </w:r>
            <w:r>
              <w:rPr>
                <w:rFonts w:ascii="標楷體" w:hAnsi="標楷體" w:cs="標楷體" w:eastAsia="標楷體"/>
              </w:rPr>
              <w:t xml:space="preserve">以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符合上面條件之一者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  <w:tr>
        <w:trPr>
          <w:trHeight w:val="142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推薦名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就學生整體語文表現，考慮其學習態度，英語教師或導師提出推薦名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民英檢初級以上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為資優班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英語教師或導師推薦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符合上面條件之一者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  <w:tr>
        <w:trPr>
          <w:trHeight w:val="3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推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未列於推薦名單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繳自傳及學習成果證明（國小參加學校、市級或全國比賽獎狀、作品等證明）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（一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英語科成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英語科成績，擇優錄取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名學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初選（二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成就測驗（聽力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口試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英語成就測驗成績，擇優錄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8: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式觀察教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上述條件且有意願參加之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構式觀察教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第</w:t>
            </w: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名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鑑定會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鑑定小組依據性向測驗、英語成就測驗、觀察教學和實作評量之總結果綜合研判，錄取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名學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  <w:r>
              <w:rPr>
                <w:rFonts w:ascii="標楷體" w:hAnsi="標楷體" w:cs="標楷體" w:eastAsia="標楷體"/>
              </w:rPr>
              <w:t>以前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  <w:b/>
        </w:rPr>
        <w:t>工作規劃與推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ㄧ、成立資優方案工作小組，負責方案推動相關事宜</w:t>
      </w:r>
      <w:r>
        <w:rPr>
          <w:rFonts w:ascii="標楷體" w:hAnsi="標楷體" w:cs="標楷體" w:eastAsia="標楷體"/>
        </w:rPr>
        <w:t xml:space="preserve">   </w:t>
      </w:r>
    </w:p>
    <w:tbl>
      <w:tblPr>
        <w:tblW w:w="80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40"/>
        <w:gridCol w:w="1080"/>
        <w:gridCol w:w="3804"/>
        <w:gridCol w:w="85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月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方案規劃、執行與自我檢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佩倩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方案計畫與經費預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方案推動相關工作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辦理資優教育議題教師專業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長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劃辦理學生假日營隊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於學校日辦理學生家長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資優學生鑑定相關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辦理家長及學生宣導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資優教育議題教師專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長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劃執行轉出與轉入學生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經費支用審核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瑩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課務安排與鐘點費核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管理資優課程教學日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辦本案其他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育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成績資料管理與提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秉正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賦優異學生輔導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轉出與轉入學生輔導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錦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資優學生鑑定相關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辦理家長及學生宣導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辦理資優教育議題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專業成長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執行轉出與轉入學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蒐集資優教育相關資料供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參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置本校資優教育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協辦本案其他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美瑜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資優課程研發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辦理資優教育議題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專業成長研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英語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教學課程設計及實作評量研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觀察教學與實作評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假日營隊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英語資優課程任課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怡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辦理學生鑑定篩選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課程規劃、教學、評量及輔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蕙蓉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</w:rPr>
        <w:t>二、成立鑑定小組，負責資優學生篩選鑑定工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校長擔任召集人，教務主任、輔導主任、教學組長、註冊組長、資料組長、特教組長、英語科教師代表共同擔任小組委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</w:rPr>
        <w:t>三、</w:t>
      </w:r>
      <w:r>
        <w:rPr/>
        <w:t>工作日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71"/>
        <w:gridCol w:w="1960"/>
        <w:gridCol w:w="99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計畫送特教委員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召開鑑定小組會議確認鑑定流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實施計畫與鑑定流程宣導（導師、學生及家長）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辦理「觀察教學與實作評量」教師研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設計「觀察教學與實作評量」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完成英語成就測驗（聽力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口試）命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.9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標楷體" w:hAnsi="標楷體" w:cs="標楷體" w:eastAsia="標楷體"/>
                <w:b/>
              </w:rPr>
              <w:t>辦理「</w:t>
            </w:r>
            <w:r>
              <w:rPr>
                <w:rFonts w:ascii="標楷體" w:hAnsi="標楷體" w:cs="標楷體" w:eastAsia="標楷體"/>
              </w:rPr>
              <w:t>提出參考名單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初選（一）</w:t>
            </w:r>
            <w:r>
              <w:rPr>
                <w:rFonts w:ascii="標楷體" w:hAnsi="標楷體" w:cs="標楷體" w:eastAsia="標楷體"/>
              </w:rPr>
              <w:t>提出推薦名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語成就測驗（聽力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口試）施測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收「</w:t>
            </w:r>
            <w:r>
              <w:rPr>
                <w:rFonts w:ascii="標楷體" w:hAnsi="標楷體" w:cs="標楷體" w:eastAsia="標楷體"/>
                <w:b/>
              </w:rPr>
              <w:t>觀察教學與實作評量</w:t>
            </w:r>
            <w:r>
              <w:rPr>
                <w:rFonts w:ascii="標楷體" w:hAnsi="標楷體" w:cs="標楷體" w:eastAsia="標楷體"/>
              </w:rPr>
              <w:t>」家長同意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觀察教學與實作評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營隊活動規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.11/1-11/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召開鑑定小組會議確認名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公佈錄取名單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寒假營隊報名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下學期教師研習規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召開期末工作檢討會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下學期課程規劃會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8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</w:rPr>
        <w:t>四、建立轉出及轉入機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轉出機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適用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加本方案學生於修業期間，如發現學習成效未能達預期目標，適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不良，或興趣、性向改變，可由學生向輔導室特教組提出轉出申請，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輔導小組（導師、輔導老師、特教組長、學科教師）評估觀察及介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輔導，經輔導評鑑後辦理轉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該科任課教師在資優方案教學或指導過程中，如發現學習或心理適應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難學生，可轉介輔導小組（導師、輔導老師、特教組長、學科教師）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估觀察及介入輔導，作輔導轉出建議，經輔導評鑑後，由學生向輔導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特教組提出轉出申請辦理轉出。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時機：學期中隨時接受申請辦理轉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審查核定：經輔導評鑑後申請轉出名單，應送「特殊教育委員會」會議確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，凡經核定轉出者，不得再轉入本資優方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轉出後安置：輔導課時段回原班上課，聯課活動則依其意願編入所選之社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轉入機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入辦理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資優方案有缺額時，由工作小組討論是否辦理缺額甄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缺額甄試辦法，應經特教推行委員會議審議通過後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甄試時程：國八暑假及國八寒假各辦ㄧ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轉入安置：凡錄取者即可參加本方案課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</w:rPr>
        <w:t>五、上課時段安排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學期中：平均每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上課時間如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週五第八節上課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隔週一次的聯課活動時間（連續二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寒暑假：辦理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天資優課程研習營，邀請專家學者或資深資優教師指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學生主題課程，或安排參觀活動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</w:rPr>
        <w:t>六、預計招生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以教學團隊合作模式推動本方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領域教師全體教師共同投入，彼此支援，利用教學研究會時間腦力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盪，設計具創新力、啟發性、延續性及統整性課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教學團隊共同參與討論及交流，有效傳承教學輔導經驗，使學校資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育得以永續推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師資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校內教師擔任為原則，並將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，辦理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場資優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知能研習，聘請擔任資優教學經驗豐富的教師進行專業分享；另外安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參觀活動，以積極提昇資優教育的專業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英語領域教師團隊以合作方式發展英語資優課程，並將由同科教師共同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任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之資優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課程實施方式及時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4378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七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聽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級英語廣播節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八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聽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級英語廣播節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九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聽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級英語廣播節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七年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能依情境及場合，適切地表達自我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與他人溝通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八年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能根據圖片或提示以角色扮演作簡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的對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九年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能製作並發表小組英文口頭簡報及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立研究報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聽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七年級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能聽懂</w:t>
                      </w:r>
                      <w:r>
                        <w:rPr>
                          <w:rFonts w:eastAsia="標楷體" w:cs="標楷體" w:ascii="標楷體" w:hAnsi="標楷體"/>
                        </w:rPr>
                        <w:t>70%</w:t>
                      </w:r>
                      <w:r>
                        <w:rPr>
                          <w:rFonts w:ascii="標楷體" w:hAnsi="標楷體" w:cs="標楷體" w:eastAsia="標楷體"/>
                        </w:rPr>
                        <w:t>初級英語廣播節目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八年級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能聽懂</w:t>
                      </w:r>
                      <w:r>
                        <w:rPr>
                          <w:rFonts w:eastAsia="標楷體" w:cs="標楷體" w:ascii="標楷體" w:hAnsi="標楷體"/>
                        </w:rPr>
                        <w:t>80%</w:t>
                      </w:r>
                      <w:r>
                        <w:rPr>
                          <w:rFonts w:ascii="標楷體" w:hAnsi="標楷體" w:cs="標楷體" w:eastAsia="標楷體"/>
                        </w:rPr>
                        <w:t>初級英語廣播節目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九年級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能聽懂</w:t>
                      </w:r>
                      <w:r>
                        <w:rPr>
                          <w:rFonts w:eastAsia="標楷體" w:cs="標楷體" w:ascii="標楷體" w:hAnsi="標楷體"/>
                        </w:rPr>
                        <w:t>70%</w:t>
                      </w:r>
                      <w:r>
                        <w:rPr>
                          <w:rFonts w:ascii="標楷體" w:hAnsi="標楷體" w:cs="標楷體" w:eastAsia="標楷體"/>
                        </w:rPr>
                        <w:t>中級英語廣播節目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說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七年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lang w:val="zh-TW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能依情境及場合，適切地表達自我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zh-TW"/>
                        </w:rPr>
                        <w:t xml:space="preserve">      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與他人溝通。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right="18" w:hanging="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八年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lang w:val="zh-TW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能根據圖片或提示以角色扮演作簡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right="18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zh-TW"/>
                        </w:rPr>
                        <w:t xml:space="preserve">     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的對話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right="18" w:hanging="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九年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lang w:val="zh-TW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能製作並發表小組英文口頭簡報及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right="18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zh-TW"/>
                        </w:rPr>
                        <w:t xml:space="preserve">     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立研究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60" w:after="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 w:before="60" w:after="6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一、課程架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5580</wp:posOffset>
                </wp:positionV>
                <wp:extent cx="228600" cy="4343400"/>
                <wp:effectExtent l="0" t="6985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43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080 h 2462400"/>
                            <a:gd name="textAreaBottom" fmla="*/ 239832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5.4pt;width:17.95pt;height:341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</w:rPr>
        <w:t>溝通表達能力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ind w:left="720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14935</wp:posOffset>
                </wp:positionV>
                <wp:extent cx="3361690" cy="195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七年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能讀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字彙的短篇故事，並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上下文或圖示，猜字意或推論文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八年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能讀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5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字彙的短篇故事，並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辨識故事的要素，如背景、人物、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結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能讀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0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字彙不同體裁與主題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章，並加以賞析文意及評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53.7pt;mso-wrap-distance-left:9.05pt;mso-wrap-distance-right:9.05pt;mso-wrap-distance-top:0pt;mso-wrap-distance-bottom:0pt;margin-top:9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七年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lang w:val="zh-TW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能讀懂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000 </w:t>
                      </w:r>
                      <w:r>
                        <w:rPr>
                          <w:rFonts w:ascii="標楷體" w:hAnsi="標楷體" w:cs="標楷體" w:eastAsia="標楷體"/>
                        </w:rPr>
                        <w:t>個字彙的短篇故事，並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從上下文或圖示，猜字意或推論文意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八年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lang w:val="zh-TW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能讀懂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500 </w:t>
                      </w:r>
                      <w:r>
                        <w:rPr>
                          <w:rFonts w:ascii="標楷體" w:hAnsi="標楷體" w:cs="標楷體" w:eastAsia="標楷體"/>
                        </w:rPr>
                        <w:t>個字彙的短篇故事，並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辨識故事的要素，如背景、人物、事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和結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九年級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能讀懂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000 </w:t>
                      </w:r>
                      <w:r>
                        <w:rPr>
                          <w:rFonts w:ascii="標楷體" w:hAnsi="標楷體" w:cs="標楷體" w:eastAsia="標楷體"/>
                        </w:rPr>
                        <w:t>個字彙不同體裁與主題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文章，並加以賞析文意及評析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114300" cy="4000500"/>
                <wp:effectExtent l="0" t="6350" r="6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00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9.4pt;width:8.95pt;height:314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</w:rPr>
        <w:t xml:space="preserve">   </w:t>
      </w:r>
      <w:r>
        <w:rPr>
          <w:rFonts w:ascii="標楷體" w:hAnsi="標楷體" w:cs="標楷體" w:eastAsia="標楷體"/>
          <w:b/>
          <w:bCs/>
        </w:rPr>
        <w:t>充實英語能力</w:t>
      </w:r>
      <w:r>
        <w:rPr>
          <w:rFonts w:ascii="標楷體" w:hAnsi="標楷體" w:cs="標楷體" w:eastAsia="標楷體"/>
          <w:b/>
          <w:bCs/>
          <w:sz w:val="30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b/>
          <w:bCs/>
          <w:sz w:val="3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閱讀能力</w:t>
      </w:r>
      <w:r>
        <w:rPr>
          <w:rFonts w:ascii="標楷體" w:hAnsi="標楷體" w:cs="標楷體" w:eastAsia="標楷體"/>
          <w:color w:val="000000"/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440"/>
        <w:ind w:left="720"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</w:t>
      </w:r>
    </w:p>
    <w:p>
      <w:pPr>
        <w:pStyle w:val="Normal"/>
        <w:snapToGrid w:val="false"/>
        <w:spacing w:lineRule="atLeast" w:line="240" w:before="60" w:after="60"/>
        <w:ind w:left="795" w:hanging="0"/>
        <w:jc w:val="both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 xml:space="preserve">              </w:t>
      </w:r>
    </w:p>
    <w:p>
      <w:pPr>
        <w:pStyle w:val="Normal"/>
        <w:snapToGrid w:val="false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snapToGrid w:val="false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snapToGrid w:val="false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bCs/>
          <w:color w:val="000000"/>
          <w:sz w:val="3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-6350</wp:posOffset>
                </wp:positionV>
                <wp:extent cx="33616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七年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依提示用正確英文書寫簡短的段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八年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用正確英文組織簡短的段落成為一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整的短文或對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九年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能依據不同題材，創造出一篇完整的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文或書信。並能完成獨立研究報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17.7pt;mso-wrap-distance-left:9.05pt;mso-wrap-distance-right:9.05pt;mso-wrap-distance-top:0pt;mso-wrap-distance-bottom:0pt;margin-top:-0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七年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lang w:val="zh-TW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能依提示用正確英文書寫簡短的段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八年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lang w:val="zh-TW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能用正確英文組織簡短的段落成為一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整的短文或對話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九年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lang w:val="zh-TW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能依據不同題材，創造出一篇完整的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zh-TW"/>
                        </w:rPr>
                        <w:t xml:space="preserve">   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文或書信。並能完成獨立研究報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snapToGrid w:val="false"/>
        <w:spacing w:lineRule="atLeast" w:line="240" w:before="60" w:after="60"/>
        <w:ind w:left="795" w:hanging="0"/>
        <w:jc w:val="both"/>
        <w:rPr/>
      </w:pPr>
      <w:r>
        <w:rPr>
          <w:rFonts w:eastAsia="標楷體" w:cs="標楷體" w:ascii="標楷體" w:hAnsi="標楷體"/>
          <w:b/>
          <w:bCs/>
          <w:sz w:val="30"/>
        </w:rPr>
        <w:t xml:space="preserve">           </w:t>
      </w:r>
      <w:r>
        <w:rPr>
          <w:rFonts w:ascii="標楷體" w:hAnsi="標楷體" w:cs="標楷體" w:eastAsia="標楷體"/>
          <w:b/>
          <w:bCs/>
        </w:rPr>
        <w:t>寫作能力</w:t>
      </w:r>
    </w:p>
    <w:p>
      <w:pPr>
        <w:pStyle w:val="Normal"/>
        <w:snapToGrid w:val="false"/>
        <w:spacing w:lineRule="atLeast" w:line="240" w:before="60" w:after="60"/>
        <w:ind w:left="795" w:hanging="0"/>
        <w:jc w:val="both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snapToGrid w:val="false"/>
        <w:spacing w:lineRule="atLeast" w:line="240" w:before="60" w:after="60"/>
        <w:ind w:left="795" w:hanging="0"/>
        <w:jc w:val="both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snapToGrid w:val="false"/>
        <w:spacing w:lineRule="atLeast" w:line="240" w:before="60" w:after="60"/>
        <w:ind w:left="795" w:hanging="0"/>
        <w:jc w:val="both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snapToGrid w:val="false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42545</wp:posOffset>
                </wp:positionV>
                <wp:extent cx="2294890" cy="2294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 w:before="60" w:after="6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尊重多元文化，建構地球村的世界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 w:before="60" w:after="6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能積極、正向、樂觀主動學習，並能與他人合作，共同解決問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 w:before="60" w:after="6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能扶攜弱勢、欣賞他人、包容異己，培養服務關懷貢獻社會情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 w:before="60" w:after="6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能針對特定議題進行研究並完成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3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 w:before="60" w:after="60"/>
                        <w:jc w:val="both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尊重多元文化，建構地球村的世界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 w:before="60" w:after="60"/>
                        <w:jc w:val="both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能積極、正向、樂觀主動學習，並能與他人合作，共同解決問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 w:before="60" w:after="60"/>
                        <w:jc w:val="both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能扶攜弱勢、欣賞他人、包容異己，培養服務關懷貢獻社會情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 w:before="60" w:after="60"/>
                        <w:jc w:val="both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能針對特定議題進行研究並完成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228600" cy="1485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.2pt;width:17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</w:rPr>
        <w:t xml:space="preserve">                 </w:t>
      </w:r>
      <w:r>
        <w:rPr>
          <w:rFonts w:ascii="標楷體" w:hAnsi="標楷體" w:cs="標楷體" w:eastAsia="標楷體"/>
          <w:b/>
          <w:bCs/>
          <w:lang w:val="en-US" w:eastAsia="en-US"/>
        </w:rPr>
        <w:t>文化學習與國際瞭解</w:t>
      </w:r>
    </w:p>
    <w:p>
      <w:pPr>
        <w:pStyle w:val="Normal"/>
        <w:snapToGrid w:val="false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</w:p>
    <w:p>
      <w:pPr>
        <w:pStyle w:val="Normal"/>
        <w:snapToGrid w:val="false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</w:t>
      </w:r>
      <w:r>
        <w:rPr>
          <w:rFonts w:ascii="標楷體" w:hAnsi="標楷體" w:cs="標楷體" w:eastAsia="標楷體"/>
          <w:b/>
          <w:bCs/>
        </w:rPr>
        <w:t>積極、樂觀與團隊合作</w:t>
      </w:r>
    </w:p>
    <w:p>
      <w:pPr>
        <w:pStyle w:val="Normal"/>
        <w:snapToGrid w:val="false"/>
        <w:spacing w:lineRule="atLeast" w:line="240" w:before="60" w:after="60"/>
        <w:ind w:left="480" w:hanging="48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提昇情意素養                             欣賞、表現與創新</w:t>
      </w:r>
    </w:p>
    <w:p>
      <w:pPr>
        <w:pStyle w:val="Normal"/>
        <w:snapToGrid w:val="false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</w:t>
      </w:r>
      <w:r>
        <w:rPr>
          <w:rFonts w:ascii="標楷體" w:hAnsi="標楷體" w:cs="標楷體" w:eastAsia="標楷體"/>
          <w:b/>
          <w:bCs/>
        </w:rPr>
        <w:t>尊重、關懷，回饋社會</w:t>
      </w:r>
    </w:p>
    <w:p>
      <w:pPr>
        <w:pStyle w:val="Normal"/>
        <w:snapToGrid w:val="false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napToGrid w:val="false"/>
        <w:spacing w:lineRule="atLeast" w:line="240" w:before="60" w:after="60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ascii="標楷體" w:hAnsi="標楷體" w:cs="標楷體" w:eastAsia="標楷體"/>
          <w:b/>
          <w:bCs/>
        </w:rPr>
        <w:t>主動探索與研究</w:t>
      </w:r>
    </w:p>
    <w:p>
      <w:pPr>
        <w:pStyle w:val="Normal"/>
        <w:snapToGrid w:val="false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 xml:space="preserve">                    </w:t>
      </w:r>
    </w:p>
    <w:p>
      <w:pPr>
        <w:pStyle w:val="Normal"/>
        <w:snapToGrid w:val="false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snapToGrid w:val="false"/>
        <w:spacing w:lineRule="atLeast" w:line="240" w:before="60" w:after="60"/>
        <w:jc w:val="both"/>
        <w:rPr/>
      </w:pPr>
      <w:r>
        <w:rPr>
          <w:rFonts w:ascii="標楷體" w:hAnsi="標楷體" w:cs="標楷體" w:eastAsia="標楷體"/>
          <w:b/>
          <w:bCs/>
        </w:rPr>
        <w:t>二、</w:t>
      </w:r>
      <w:r>
        <w:rPr/>
        <w:t>課程實施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2"/>
        <w:gridCol w:w="676"/>
        <w:gridCol w:w="676"/>
        <w:gridCol w:w="576"/>
        <w:gridCol w:w="1164"/>
      </w:tblGrid>
      <w:tr>
        <w:trPr>
          <w:trHeight w:val="470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度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9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  <w:vertAlign w:val="subscript"/>
              </w:rPr>
              <w:t>下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vertAlign w:val="subscript"/>
              </w:rPr>
              <w:t>上下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  <w:vertAlign w:val="subscript"/>
              </w:rPr>
              <w:t>上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i/>
              </w:rPr>
              <w:t>閱讀指導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施對象：七、八、九年級英語資優學生。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據資優生程度及興趣，選擇其適合的延伸教材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大家說英語及英語繪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短文或對話，增加文章內容的深度與廣度，幫助學生能理解文章</w:t>
            </w:r>
            <w:r>
              <w:rPr>
                <w:rFonts w:ascii="標楷體" w:hAnsi="標楷體" w:cs="標楷體" w:eastAsia="標楷體"/>
              </w:rPr>
              <w:t>段落要素</w:t>
            </w:r>
            <w:r>
              <w:rPr>
                <w:rFonts w:ascii="標楷體" w:hAnsi="標楷體" w:cs="標楷體" w:eastAsia="標楷體"/>
              </w:rPr>
              <w:t>及類型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引導學生善用閱讀技巧和策略，促使 其在課堂外也能有效率地進入和探索不同類型的文章，培養成為獨立自主和主動的閱讀學習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課活動或每週五第八節進行閱讀指導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安排三到四節於視聽教室進行線上英語繪本閱讀</w:t>
            </w:r>
          </w:p>
        </w:tc>
      </w:tr>
      <w:tr>
        <w:trPr>
          <w:trHeight w:val="2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i/>
              </w:rPr>
              <w:t>寫作指導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施對象：七、八、九年級英語資優學生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據資優生程度及能力，輔導其能理解文章</w:t>
            </w:r>
            <w:r>
              <w:rPr>
                <w:rFonts w:ascii="標楷體" w:hAnsi="標楷體" w:cs="標楷體" w:eastAsia="標楷體"/>
              </w:rPr>
              <w:t>段落要素</w:t>
            </w:r>
            <w:r>
              <w:rPr>
                <w:rFonts w:ascii="標楷體" w:hAnsi="標楷體" w:cs="標楷體" w:eastAsia="標楷體"/>
              </w:rPr>
              <w:t>及類型開始，進而</w:t>
            </w:r>
            <w:r>
              <w:rPr>
                <w:rFonts w:ascii="標楷體" w:hAnsi="標楷體" w:cs="標楷體" w:eastAsia="標楷體"/>
              </w:rPr>
              <w:t>能熟悉</w:t>
            </w:r>
            <w:r>
              <w:rPr>
                <w:rFonts w:ascii="標楷體" w:hAnsi="標楷體" w:cs="標楷體" w:eastAsia="標楷體"/>
              </w:rPr>
              <w:t>寫作的基本步驟且</w:t>
            </w:r>
            <w:r>
              <w:rPr>
                <w:rFonts w:ascii="標楷體" w:hAnsi="標楷體" w:cs="標楷體" w:eastAsia="標楷體"/>
              </w:rPr>
              <w:t>連結</w:t>
            </w:r>
            <w:r>
              <w:rPr>
                <w:rFonts w:ascii="標楷體" w:hAnsi="標楷體" w:cs="標楷體" w:eastAsia="標楷體"/>
              </w:rPr>
              <w:t>簡單的</w:t>
            </w:r>
            <w:r>
              <w:rPr>
                <w:rFonts w:ascii="標楷體" w:hAnsi="標楷體" w:cs="標楷體" w:eastAsia="標楷體"/>
              </w:rPr>
              <w:t>句子成為意義完整之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>落</w:t>
            </w:r>
            <w:r>
              <w:rPr>
                <w:rFonts w:ascii="標楷體" w:hAnsi="標楷體" w:cs="標楷體" w:eastAsia="標楷體"/>
              </w:rPr>
              <w:t>，最終</w:t>
            </w:r>
            <w:r>
              <w:rPr>
                <w:rFonts w:ascii="標楷體" w:hAnsi="標楷體" w:cs="標楷體" w:eastAsia="標楷體"/>
              </w:rPr>
              <w:t>連結</w:t>
            </w:r>
            <w:r>
              <w:rPr>
                <w:rFonts w:ascii="標楷體" w:hAnsi="標楷體" w:cs="標楷體" w:eastAsia="標楷體"/>
              </w:rPr>
              <w:t>各個</w:t>
            </w:r>
            <w:r>
              <w:rPr>
                <w:rFonts w:ascii="標楷體" w:hAnsi="標楷體" w:cs="標楷體" w:eastAsia="標楷體"/>
              </w:rPr>
              <w:t>段落成為意義完整之短文。 </w:t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課活動或每週五第八節進行寫作指導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11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  <w:b/>
                <w:i/>
              </w:rPr>
              <w:t>Project</w:t>
            </w:r>
            <w:r>
              <w:rPr>
                <w:rFonts w:ascii="標楷體" w:hAnsi="標楷體" w:cs="標楷體" w:eastAsia="標楷體"/>
                <w:b/>
                <w:i/>
              </w:rPr>
              <w:t>－</w:t>
            </w:r>
            <w:r>
              <w:rPr>
                <w:rFonts w:eastAsia="標楷體" w:cs="標楷體" w:ascii="標楷體" w:hAnsi="標楷體"/>
                <w:b/>
                <w:i/>
              </w:rPr>
              <w:t>Based Learning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獨立研究指導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問題導向策略，指導學生自選定主題、蒐集資料、撰寫報告至發表心得，ㄧ則培養其研究的方法、能力及態度，ㄧ則提昇其運用英語之能力。</w:t>
            </w:r>
          </w:p>
          <w:p>
            <w:pPr>
              <w:pStyle w:val="Normal"/>
              <w:snapToGrid w:val="false"/>
              <w:spacing w:lineRule="auto" w:line="360" w:before="60" w:after="6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於聯課活動的兩節課，兩週一次，教師與資優生討論資料蒐集進度，於期末進行成果發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一節課至電腦教室熟悉資料蒐集與資料庫運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課程規劃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356"/>
        <w:gridCol w:w="1356"/>
        <w:gridCol w:w="1348"/>
        <w:gridCol w:w="1356"/>
        <w:gridCol w:w="1007"/>
        <w:gridCol w:w="1176"/>
      </w:tblGrid>
      <w:tr>
        <w:trPr>
          <w:trHeight w:val="36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課時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課時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課時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課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加課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加課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加課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或彈性課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或彈性課程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活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活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活動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範學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交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節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課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節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課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節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課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</w:t>
      </w:r>
      <w:r>
        <w:rPr/>
        <w:t>課表</w:t>
      </w:r>
    </w:p>
    <w:tbl>
      <w:tblPr>
        <w:tblW w:w="83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922"/>
        <w:gridCol w:w="473"/>
        <w:gridCol w:w="492"/>
        <w:gridCol w:w="1065"/>
        <w:gridCol w:w="1279"/>
        <w:gridCol w:w="1059"/>
        <w:gridCol w:w="1059"/>
        <w:gridCol w:w="1065"/>
      </w:tblGrid>
      <w:tr>
        <w:trPr>
          <w:trHeight w:val="803" w:hRule="atLeast"/>
        </w:trPr>
        <w:tc>
          <w:tcPr>
            <w:tcW w:w="8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立南港高級中學課程表</w:t>
            </w:r>
          </w:p>
        </w:tc>
      </w:tr>
      <w:tr>
        <w:trPr>
          <w:trHeight w:val="863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次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</w:p>
        </w:tc>
      </w:tr>
      <w:tr>
        <w:trPr>
          <w:trHeight w:val="323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10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節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10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0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0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節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0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10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20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資優課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雙週）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0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0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節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英語資優課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雙週）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10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20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節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資優課程　</w:t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10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20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節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:10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經費及相關資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教育局補助款： </w:t>
      </w:r>
      <w:r>
        <w:rPr>
          <w:rFonts w:eastAsia="標楷體" w:cs="標楷體" w:ascii="標楷體" w:hAnsi="標楷體"/>
        </w:rPr>
        <w:t>60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學校經費：運用課業輔導費結餘，建置符合師生教學需求之英語資優教室。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家長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供英語資優班學生獎勵經費，實際額度須視該年家長會募款額度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供英語專業背景之家長，協助辦理資優班學生各類學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社區及社會資源：中研院合作計畫（辦理科學及人文科學講座、港中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駐院研究指導、與中研院交換國際研究員進行多元文化交流活動，分享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究院圖書館資源及參觀各類藝文展演活動等）、各教學實習輔導合作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交流，提供師資與學習資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五）建立學校社群合作模式：未來將努力與鄰近的麗山、芳和及永吉國中英語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資優班教師與行政同仁，進行經驗交流與傳承活動，辦理本校教師專業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長研習及參觀活動，分享英語資優班多年的專業成果，建立學校社群合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模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00:00Z</dcterms:created>
  <dc:creator>南港高中</dc:creator>
  <dc:description/>
  <cp:keywords/>
  <dc:language>en-US</dc:language>
  <cp:lastModifiedBy>teach</cp:lastModifiedBy>
  <cp:lastPrinted>2008-10-08T11:34:00Z</cp:lastPrinted>
  <dcterms:modified xsi:type="dcterms:W3CDTF">2008-11-04T06:00:00Z</dcterms:modified>
  <cp:revision>2</cp:revision>
  <dc:subject/>
  <dc:title>   臺北市立南港高中97學年度資賦優異教育實施計畫覆審補充資料</dc:title>
</cp:coreProperties>
</file>