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95"/>
        <w:gridCol w:w="5760"/>
        <w:gridCol w:w="1081"/>
      </w:tblGrid>
      <w:tr>
        <w:trPr>
          <w:trHeight w:val="390" w:hRule="atLeast"/>
          <w:cantSplit w:val="true"/>
        </w:trPr>
        <w:tc>
          <w:tcPr>
            <w:tcW w:w="93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83" w:leader="none"/>
              </w:tabs>
              <w:spacing w:lineRule="exact" w:line="2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市立南港高中九十七學年度第一學期特教組資優工作日程</w:t>
            </w:r>
          </w:p>
          <w:p>
            <w:pPr>
              <w:pStyle w:val="Normal"/>
              <w:tabs>
                <w:tab w:val="clear" w:pos="480"/>
                <w:tab w:val="left" w:pos="1683" w:leader="none"/>
              </w:tabs>
              <w:spacing w:lineRule="exact" w:line="2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定執行事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8/31-9/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英語資優教育實施方案課程計畫規劃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/7-9/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國中英語資優教育知能研習參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/14-9/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/21-9/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縮短修業年限校內截止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9/25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截止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審議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國中部英資班鑑定流程與篩選辦法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/28-10/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5-10/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12-10/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" w:leader="none"/>
              </w:tabs>
              <w:spacing w:lineRule="exact" w:line="300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國中英語資優教育知能研習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辦理國中英語資優班「提出參考名單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19-10/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國中英語資優班觀察教課務規劃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辦理國中英語資優班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「提出推薦名單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26-11/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完成甄別適合縮短修業年限之資優生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中英語資優班初選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/3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辦理國中英語資優班初選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成就測驗施測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回收「觀察教學與實作評量」家長同意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/2-11/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擬定縮短修業年限學習輔導計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辦理國中英語資優班複選：觀察教學與實作評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4" w:hanging="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/9-11/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/16-11/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中英語資優班複選：觀察教學與實作評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/23-11/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中英語資優班複選：觀察教學與實作評量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規劃寒假國中部英語資優營隊活動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1/30-12/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中英語資優班複選：觀察教學與實作評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/7-12/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召開國中英語資優教育校內鑑定小組會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/14-12/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佈國中英資班錄取名單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寒假營隊報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/21-12/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下學期國中英資教師研習規劃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2/28-1/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4-1/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1" w:hanging="25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/>
                <w:color w:val="000000"/>
                <w:sz w:val="22"/>
                <w:szCs w:val="22"/>
              </w:rPr>
              <w:t>申請縮短修業年限學生資料報局彙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召開國中英語資優教育期末工作檢討會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11-1/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▲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下學期國中英資班課程規劃會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Cs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80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18-1/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8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73075</wp:posOffset>
            </wp:positionV>
            <wp:extent cx="6629400" cy="381000"/>
            <wp:effectExtent l="0" t="0" r="0" b="0"/>
            <wp:wrapNone/>
            <wp:docPr id="1" name="%25A4%25C0%25B9j%25B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A4%25C0%25B9j%25BD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9:00Z</dcterms:created>
  <dc:creator>teach</dc:creator>
  <dc:description/>
  <cp:keywords/>
  <dc:language>en-US</dc:language>
  <cp:lastModifiedBy>teach</cp:lastModifiedBy>
  <cp:lastPrinted>2008-10-28T15:38:00Z</cp:lastPrinted>
  <dcterms:modified xsi:type="dcterms:W3CDTF">2008-11-04T05:49:00Z</dcterms:modified>
  <cp:revision>2</cp:revision>
  <dc:subject/>
  <dc:title>臺北市立南港高中九十七學年度第一學期特教組行事曆</dc:title>
</cp:coreProperties>
</file>