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中圓體(P)" w:hAnsi="華康中圓體(P)" w:eastAsia="華康中圓體(P)"/>
          <w:sz w:val="32"/>
          <w:szCs w:val="32"/>
        </w:rPr>
      </w:pPr>
      <w:r>
        <w:rPr>
          <w:rFonts w:ascii="華康中圓體(P)" w:hAnsi="華康中圓體(P)" w:eastAsia="華康中圓體(P)"/>
          <w:sz w:val="32"/>
          <w:szCs w:val="32"/>
        </w:rPr>
        <w:t>台北縣汐止市秀峰國小安全走廊地圖</w:t>
      </w:r>
    </w:p>
    <w:p>
      <w:pPr>
        <w:pStyle w:val="Normal"/>
        <w:spacing w:lineRule="auto" w:line="360"/>
        <w:jc w:val="center"/>
        <w:rPr>
          <w:rFonts w:ascii="華康中圓體(P)" w:hAnsi="華康中圓體(P)" w:eastAsia="華康中圓體(P)"/>
          <w:sz w:val="28"/>
          <w:szCs w:val="28"/>
        </w:rPr>
      </w:pPr>
      <w:r>
        <w:rPr>
          <w:rFonts w:eastAsia="華康中圓體(P)" w:ascii="華康中圓體(P)" w:hAnsi="華康中圓體(P)"/>
          <w:sz w:val="28"/>
          <w:szCs w:val="28"/>
        </w:rPr>
        <w:drawing>
          <wp:inline distT="0" distB="0" distL="0" distR="0">
            <wp:extent cx="6931660" cy="430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華康中圓體(P)" w:hAnsi="華康中圓體(P)" w:eastAsia="華康中圓體(P)"/>
          <w:sz w:val="28"/>
          <w:szCs w:val="28"/>
        </w:rPr>
      </w:pPr>
      <w:r>
        <w:rPr/>
        <w:object w:dxaOrig="9346" w:dyaOrig="3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95pt;height:148.3pt" filled="f" o:ole="">
            <v:imagedata r:id="rId4" o:title=""/>
          </v:shape>
          <o:OLEObject Type="Embed" ProgID="" ShapeID="ole_rId3" DrawAspect="Content" ObjectID="_404941632" r:id="rId3"/>
        </w:object>
      </w:r>
    </w:p>
    <w:p>
      <w:pPr>
        <w:pStyle w:val="Normal"/>
        <w:spacing w:lineRule="auto" w:line="360"/>
        <w:jc w:val="center"/>
        <w:rPr>
          <w:rFonts w:ascii="華康中圓體(P)" w:hAnsi="華康中圓體(P)" w:eastAsia="華康中圓體(P)"/>
          <w:sz w:val="28"/>
          <w:szCs w:val="28"/>
        </w:rPr>
      </w:pPr>
      <w:r>
        <w:rPr>
          <w:rFonts w:ascii="華康中圓體(P)" w:hAnsi="華康中圓體(P)" w:eastAsia="華康中圓體(P)"/>
          <w:sz w:val="28"/>
          <w:szCs w:val="28"/>
        </w:rPr>
        <w:t>導護商店一覽表：</w:t>
      </w:r>
    </w:p>
    <w:p>
      <w:pPr>
        <w:pStyle w:val="Normal"/>
        <w:spacing w:lineRule="auto" w:line="360"/>
        <w:rPr>
          <w:rFonts w:ascii="王漢宗細黑體繁;Arial Unicode MS" w:hAnsi="王漢宗細黑體繁;Arial Unicode MS" w:eastAsia="王漢宗細黑體繁;Arial Unicode MS"/>
        </w:rPr>
      </w:pPr>
      <w:r>
        <w:rPr>
          <w:rFonts w:eastAsia="王漢宗細黑體繁;Arial Unicode MS" w:ascii="王漢宗細黑體繁;Arial Unicode MS" w:hAnsi="王漢宗細黑體繁;Arial Unicode MS"/>
          <w:color w:val="000080"/>
        </w:rPr>
        <w:t>1.</w:t>
      </w:r>
      <w:r>
        <w:rPr>
          <w:rFonts w:ascii="王漢宗細黑體繁;Arial Unicode MS" w:hAnsi="王漢宗細黑體繁;Arial Unicode MS" w:eastAsia="王漢宗細黑體繁;Arial Unicode MS"/>
        </w:rPr>
        <w:t xml:space="preserve">東森房屋 </w:t>
      </w:r>
      <w:r>
        <w:rPr>
          <w:rFonts w:ascii="王漢宗細黑體繁;Arial Unicode MS" w:hAnsi="王漢宗細黑體繁;Arial Unicode MS" w:eastAsia="王漢宗細黑體繁;Arial Unicode MS"/>
          <w:color w:val="000080"/>
        </w:rPr>
        <w:t xml:space="preserve">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2.</w:t>
      </w:r>
      <w:r>
        <w:rPr>
          <w:rFonts w:ascii="王漢宗細黑體繁;Arial Unicode MS" w:hAnsi="王漢宗細黑體繁;Arial Unicode MS" w:eastAsia="王漢宗細黑體繁;Arial Unicode MS"/>
        </w:rPr>
        <w:t xml:space="preserve">倍得牙醫 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3.</w:t>
      </w:r>
      <w:r>
        <w:rPr>
          <w:rFonts w:ascii="王漢宗細黑體繁;Arial Unicode MS" w:hAnsi="王漢宗細黑體繁;Arial Unicode MS" w:eastAsia="王漢宗細黑體繁;Arial Unicode MS"/>
        </w:rPr>
        <w:t xml:space="preserve">勝坤電器 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4.</w:t>
      </w:r>
      <w:r>
        <w:rPr>
          <w:rFonts w:ascii="王漢宗細黑體繁;Arial Unicode MS" w:hAnsi="王漢宗細黑體繁;Arial Unicode MS" w:eastAsia="王漢宗細黑體繁;Arial Unicode MS"/>
        </w:rPr>
        <w:t>周雅玲議員服務處</w:t>
      </w:r>
      <w:r>
        <w:rPr>
          <w:rFonts w:ascii="王漢宗細黑體繁;Arial Unicode MS" w:hAnsi="王漢宗細黑體繁;Arial Unicode MS" w:eastAsia="王漢宗細黑體繁;Arial Unicode MS"/>
          <w:color w:val="000080"/>
        </w:rPr>
        <w:t xml:space="preserve"> 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5.</w:t>
      </w:r>
      <w:r>
        <w:rPr>
          <w:rFonts w:eastAsia="王漢宗細黑體繁;Arial Unicode MS" w:ascii="王漢宗細黑體繁;Arial Unicode MS" w:hAnsi="王漢宗細黑體繁;Arial Unicode MS"/>
        </w:rPr>
        <w:t>21</w:t>
      </w:r>
      <w:r>
        <w:rPr>
          <w:rFonts w:ascii="王漢宗細黑體繁;Arial Unicode MS" w:hAnsi="王漢宗細黑體繁;Arial Unicode MS" w:eastAsia="王漢宗細黑體繁;Arial Unicode MS"/>
        </w:rPr>
        <w:t xml:space="preserve">世紀不動產 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6.</w:t>
      </w:r>
      <w:r>
        <w:rPr>
          <w:rFonts w:ascii="王漢宗細黑體繁;Arial Unicode MS" w:hAnsi="王漢宗細黑體繁;Arial Unicode MS" w:eastAsia="王漢宗細黑體繁;Arial Unicode MS"/>
        </w:rPr>
        <w:t xml:space="preserve">味亦美早餐  </w:t>
      </w:r>
    </w:p>
    <w:p>
      <w:pPr>
        <w:pStyle w:val="Normal"/>
        <w:spacing w:lineRule="auto" w:line="360"/>
        <w:rPr>
          <w:rFonts w:ascii="王漢宗細黑體繁;Arial Unicode MS" w:hAnsi="王漢宗細黑體繁;Arial Unicode MS" w:eastAsia="王漢宗細黑體繁;Arial Unicode MS"/>
        </w:rPr>
      </w:pPr>
      <w:r>
        <w:rPr>
          <w:rFonts w:eastAsia="王漢宗細黑體繁;Arial Unicode MS" w:ascii="王漢宗細黑體繁;Arial Unicode MS" w:hAnsi="王漢宗細黑體繁;Arial Unicode MS"/>
          <w:color w:val="000080"/>
        </w:rPr>
        <w:t>7.</w:t>
      </w:r>
      <w:r>
        <w:rPr>
          <w:rFonts w:ascii="王漢宗細黑體繁;Arial Unicode MS" w:hAnsi="王漢宗細黑體繁;Arial Unicode MS" w:eastAsia="王漢宗細黑體繁;Arial Unicode MS"/>
        </w:rPr>
        <w:t xml:space="preserve">中華電信 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8.</w:t>
      </w:r>
      <w:r>
        <w:rPr>
          <w:rFonts w:ascii="王漢宗細黑體繁;Arial Unicode MS" w:hAnsi="王漢宗細黑體繁;Arial Unicode MS" w:eastAsia="王漢宗細黑體繁;Arial Unicode MS"/>
        </w:rPr>
        <w:t xml:space="preserve">河南鍋貼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9.</w:t>
      </w:r>
      <w:r>
        <w:rPr>
          <w:rFonts w:ascii="王漢宗細黑體繁;Arial Unicode MS" w:hAnsi="王漢宗細黑體繁;Arial Unicode MS" w:eastAsia="王漢宗細黑體繁;Arial Unicode MS"/>
        </w:rPr>
        <w:t>永泰春麵館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10.</w:t>
      </w:r>
      <w:r>
        <w:rPr>
          <w:rFonts w:ascii="王漢宗細黑體繁;Arial Unicode MS" w:hAnsi="王漢宗細黑體繁;Arial Unicode MS" w:eastAsia="王漢宗細黑體繁;Arial Unicode MS"/>
        </w:rPr>
        <w:t xml:space="preserve">五峰香鋪 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11.</w:t>
      </w:r>
      <w:r>
        <w:rPr>
          <w:rFonts w:ascii="王漢宗細黑體繁;Arial Unicode MS" w:hAnsi="王漢宗細黑體繁;Arial Unicode MS" w:eastAsia="王漢宗細黑體繁;Arial Unicode MS"/>
        </w:rPr>
        <w:t xml:space="preserve">摩爾書店 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12.</w:t>
      </w:r>
      <w:r>
        <w:rPr>
          <w:rFonts w:ascii="王漢宗細黑體繁;Arial Unicode MS" w:hAnsi="王漢宗細黑體繁;Arial Unicode MS" w:eastAsia="王漢宗細黑體繁;Arial Unicode MS"/>
        </w:rPr>
        <w:t xml:space="preserve">福興中藥行 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13.</w:t>
      </w:r>
      <w:r>
        <w:rPr>
          <w:rFonts w:ascii="王漢宗細黑體繁;Arial Unicode MS" w:hAnsi="王漢宗細黑體繁;Arial Unicode MS" w:eastAsia="王漢宗細黑體繁;Arial Unicode MS"/>
        </w:rPr>
        <w:t xml:space="preserve">三元商店 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14.</w:t>
      </w:r>
      <w:r>
        <w:rPr>
          <w:rFonts w:eastAsia="王漢宗細黑體繁;Arial Unicode MS" w:ascii="王漢宗細黑體繁;Arial Unicode MS" w:hAnsi="王漢宗細黑體繁;Arial Unicode MS"/>
        </w:rPr>
        <w:t>OK</w:t>
      </w:r>
      <w:r>
        <w:rPr>
          <w:rFonts w:ascii="王漢宗細黑體繁;Arial Unicode MS" w:hAnsi="王漢宗細黑體繁;Arial Unicode MS" w:eastAsia="王漢宗細黑體繁;Arial Unicode MS"/>
        </w:rPr>
        <w:t xml:space="preserve">便利商店 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15.</w:t>
      </w:r>
      <w:r>
        <w:rPr>
          <w:rFonts w:ascii="王漢宗細黑體繁;Arial Unicode MS" w:hAnsi="王漢宗細黑體繁;Arial Unicode MS" w:eastAsia="王漢宗細黑體繁;Arial Unicode MS"/>
        </w:rPr>
        <w:t xml:space="preserve">人和診所 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16.</w:t>
      </w:r>
      <w:r>
        <w:rPr>
          <w:rFonts w:ascii="王漢宗細黑體繁;Arial Unicode MS" w:hAnsi="王漢宗細黑體繁;Arial Unicode MS" w:eastAsia="王漢宗細黑體繁;Arial Unicode MS"/>
        </w:rPr>
        <w:t xml:space="preserve">有巢氏房屋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17.</w:t>
      </w:r>
      <w:r>
        <w:rPr>
          <w:rFonts w:ascii="王漢宗細黑體繁;Arial Unicode MS" w:hAnsi="王漢宗細黑體繁;Arial Unicode MS" w:eastAsia="王漢宗細黑體繁;Arial Unicode MS"/>
        </w:rPr>
        <w:t xml:space="preserve">洪藝瑋美語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18.</w:t>
      </w:r>
      <w:r>
        <w:rPr>
          <w:rFonts w:ascii="王漢宗細黑體繁;Arial Unicode MS" w:hAnsi="王漢宗細黑體繁;Arial Unicode MS" w:eastAsia="王漢宗細黑體繁;Arial Unicode MS"/>
        </w:rPr>
        <w:t>光先影印行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19.</w:t>
      </w:r>
      <w:r>
        <w:rPr>
          <w:rFonts w:ascii="王漢宗細黑體繁;Arial Unicode MS" w:hAnsi="王漢宗細黑體繁;Arial Unicode MS" w:eastAsia="王漢宗細黑體繁;Arial Unicode MS"/>
        </w:rPr>
        <w:t xml:space="preserve">麥香美味早餐店  </w:t>
      </w:r>
    </w:p>
    <w:p>
      <w:pPr>
        <w:pStyle w:val="Normal"/>
        <w:spacing w:lineRule="auto" w:line="360"/>
        <w:rPr/>
      </w:pPr>
      <w:r>
        <w:rPr>
          <w:rFonts w:eastAsia="王漢宗細黑體繁;Arial Unicode MS" w:ascii="王漢宗細黑體繁;Arial Unicode MS" w:hAnsi="王漢宗細黑體繁;Arial Unicode MS"/>
          <w:color w:val="000080"/>
        </w:rPr>
        <w:t>20.</w:t>
      </w:r>
      <w:r>
        <w:rPr>
          <w:rFonts w:ascii="王漢宗細黑體繁;Arial Unicode MS" w:hAnsi="王漢宗細黑體繁;Arial Unicode MS" w:eastAsia="王漢宗細黑體繁;Arial Unicode MS"/>
        </w:rPr>
        <w:t>長頸鹿美語</w:t>
      </w:r>
      <w:r>
        <w:rPr>
          <w:rFonts w:ascii="王漢宗細黑體繁;Arial Unicode MS" w:hAnsi="王漢宗細黑體繁;Arial Unicode MS" w:eastAsia="王漢宗細黑體繁;Arial Unicode MS"/>
          <w:color w:val="000080"/>
        </w:rPr>
        <w:t xml:space="preserve">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21.</w:t>
      </w:r>
      <w:r>
        <w:rPr>
          <w:rFonts w:ascii="王漢宗細黑體繁;Arial Unicode MS" w:hAnsi="王漢宗細黑體繁;Arial Unicode MS" w:eastAsia="王漢宗細黑體繁;Arial Unicode MS"/>
        </w:rPr>
        <w:t xml:space="preserve">超群英語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22.</w:t>
      </w:r>
      <w:r>
        <w:rPr>
          <w:rFonts w:ascii="王漢宗細黑體繁;Arial Unicode MS" w:hAnsi="王漢宗細黑體繁;Arial Unicode MS" w:eastAsia="王漢宗細黑體繁;Arial Unicode MS"/>
        </w:rPr>
        <w:t xml:space="preserve">三之三美語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23.</w:t>
      </w:r>
      <w:r>
        <w:rPr>
          <w:rFonts w:ascii="王漢宗細黑體繁;Arial Unicode MS" w:hAnsi="王漢宗細黑體繁;Arial Unicode MS" w:eastAsia="王漢宗細黑體繁;Arial Unicode MS"/>
        </w:rPr>
        <w:t xml:space="preserve">長祥金紙行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24.</w:t>
      </w:r>
      <w:r>
        <w:rPr>
          <w:rFonts w:ascii="王漢宗細黑體繁;Arial Unicode MS" w:hAnsi="王漢宗細黑體繁;Arial Unicode MS" w:eastAsia="王漢宗細黑體繁;Arial Unicode MS"/>
        </w:rPr>
        <w:t xml:space="preserve">聖翔麵包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25.</w:t>
      </w:r>
      <w:r>
        <w:rPr>
          <w:rFonts w:ascii="王漢宗細黑體繁;Arial Unicode MS" w:hAnsi="王漢宗細黑體繁;Arial Unicode MS" w:eastAsia="王漢宗細黑體繁;Arial Unicode MS"/>
        </w:rPr>
        <w:t>家家樂百貨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26.</w:t>
      </w:r>
      <w:r>
        <w:rPr>
          <w:rFonts w:ascii="王漢宗細黑體繁;Arial Unicode MS" w:hAnsi="王漢宗細黑體繁;Arial Unicode MS" w:eastAsia="王漢宗細黑體繁;Arial Unicode MS"/>
        </w:rPr>
        <w:t xml:space="preserve">麥香早點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27.</w:t>
      </w:r>
      <w:r>
        <w:rPr>
          <w:rFonts w:ascii="王漢宗細黑體繁;Arial Unicode MS" w:hAnsi="王漢宗細黑體繁;Arial Unicode MS" w:eastAsia="王漢宗細黑體繁;Arial Unicode MS"/>
        </w:rPr>
        <w:t>讀書人文具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28.</w:t>
      </w:r>
      <w:r>
        <w:rPr>
          <w:rFonts w:ascii="王漢宗細黑體繁;Arial Unicode MS" w:hAnsi="王漢宗細黑體繁;Arial Unicode MS" w:eastAsia="王漢宗細黑體繁;Arial Unicode MS"/>
        </w:rPr>
        <w:t xml:space="preserve">智慧堡安親班 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29.</w:t>
      </w:r>
      <w:r>
        <w:rPr>
          <w:rFonts w:ascii="王漢宗細黑體繁;Arial Unicode MS" w:hAnsi="王漢宗細黑體繁;Arial Unicode MS" w:eastAsia="王漢宗細黑體繁;Arial Unicode MS"/>
        </w:rPr>
        <w:t xml:space="preserve">呀米烘焙坊 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30.</w:t>
      </w:r>
      <w:r>
        <w:rPr>
          <w:rFonts w:ascii="王漢宗細黑體繁;Arial Unicode MS" w:hAnsi="王漢宗細黑體繁;Arial Unicode MS" w:eastAsia="王漢宗細黑體繁;Arial Unicode MS"/>
        </w:rPr>
        <w:t xml:space="preserve">楓園花苑 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31.</w:t>
      </w:r>
      <w:r>
        <w:rPr>
          <w:rFonts w:ascii="王漢宗細黑體繁;Arial Unicode MS" w:hAnsi="王漢宗細黑體繁;Arial Unicode MS" w:eastAsia="王漢宗細黑體繁;Arial Unicode MS"/>
        </w:rPr>
        <w:t xml:space="preserve">福九商店 </w:t>
      </w:r>
      <w:r>
        <w:rPr>
          <w:rFonts w:eastAsia="王漢宗細黑體繁;Arial Unicode MS" w:ascii="王漢宗細黑體繁;Arial Unicode MS" w:hAnsi="王漢宗細黑體繁;Arial Unicode MS"/>
          <w:color w:val="000080"/>
        </w:rPr>
        <w:t>32.</w:t>
      </w:r>
      <w:r>
        <w:rPr>
          <w:rFonts w:ascii="王漢宗細黑體繁;Arial Unicode MS" w:hAnsi="王漢宗細黑體繁;Arial Unicode MS" w:eastAsia="王漢宗細黑體繁;Arial Unicode MS"/>
        </w:rPr>
        <w:t>合吉運動用品</w:t>
      </w:r>
    </w:p>
    <w:p>
      <w:pPr>
        <w:pStyle w:val="Normal"/>
        <w:jc w:val="center"/>
        <w:rPr>
          <w:rFonts w:ascii="華康中圓體(P)" w:hAnsi="華康中圓體(P)" w:eastAsia="華康中圓體(P)" w:cs="標楷體"/>
          <w:b/>
          <w:b/>
          <w:sz w:val="28"/>
          <w:szCs w:val="28"/>
        </w:rPr>
      </w:pPr>
      <w:r>
        <w:rPr>
          <w:rFonts w:ascii="華康中圓體(P)" w:hAnsi="華康中圓體(P)" w:cs="標楷體" w:eastAsia="華康中圓體(P)"/>
          <w:b/>
          <w:sz w:val="28"/>
          <w:szCs w:val="28"/>
        </w:rPr>
        <w:t>秀峰國小緊急安全通報電話：學務處</w:t>
      </w:r>
      <w:r>
        <w:rPr>
          <w:rFonts w:eastAsia="華康中圓體(P)" w:cs="標楷體" w:ascii="華康中圓體(P)" w:hAnsi="華康中圓體(P)"/>
          <w:b/>
          <w:sz w:val="28"/>
          <w:szCs w:val="28"/>
        </w:rPr>
        <w:t>26480611</w:t>
      </w:r>
      <w:r>
        <w:rPr>
          <w:rFonts w:ascii="華康中圓體(P)" w:hAnsi="華康中圓體(P)" w:cs="標楷體" w:eastAsia="華康中圓體(P)"/>
          <w:b/>
          <w:sz w:val="28"/>
          <w:szCs w:val="28"/>
        </w:rPr>
        <w:t>轉</w:t>
      </w:r>
      <w:r>
        <w:rPr>
          <w:rFonts w:eastAsia="華康中圓體(P)" w:cs="標楷體" w:ascii="華康中圓體(P)" w:hAnsi="華康中圓體(P)"/>
          <w:b/>
          <w:sz w:val="28"/>
          <w:szCs w:val="28"/>
        </w:rPr>
        <w:t>21</w:t>
      </w:r>
      <w:r>
        <w:rPr>
          <w:rFonts w:ascii="華康中圓體(P)" w:hAnsi="華康中圓體(P)" w:cs="標楷體" w:eastAsia="華康中圓體(P)"/>
          <w:b/>
          <w:sz w:val="28"/>
          <w:szCs w:val="28"/>
        </w:rPr>
        <w:t>、</w:t>
      </w:r>
      <w:r>
        <w:rPr>
          <w:rFonts w:eastAsia="華康中圓體(P)" w:cs="標楷體" w:ascii="華康中圓體(P)" w:hAnsi="華康中圓體(P)"/>
          <w:b/>
          <w:sz w:val="28"/>
          <w:szCs w:val="28"/>
        </w:rPr>
        <w:t>22</w:t>
      </w:r>
    </w:p>
    <w:p>
      <w:pPr>
        <w:pStyle w:val="Normal"/>
        <w:jc w:val="center"/>
        <w:rPr>
          <w:rFonts w:ascii="華康中圓體(P)" w:hAnsi="華康中圓體(P)" w:eastAsia="華康中圓體(P)" w:cs="標楷體"/>
          <w:b/>
          <w:b/>
        </w:rPr>
      </w:pPr>
      <w:r>
        <w:rPr>
          <w:rFonts w:ascii="華康中圓體(P)" w:hAnsi="華康中圓體(P)" w:cs="標楷體" w:eastAsia="華康中圓體(P)"/>
          <w:b/>
        </w:rPr>
        <w:t>更新日期</w:t>
      </w:r>
      <w:r>
        <w:rPr>
          <w:rFonts w:eastAsia="華康中圓體(P)" w:cs="標楷體" w:ascii="華康中圓體(P)" w:hAnsi="華康中圓體(P)"/>
          <w:b/>
        </w:rPr>
        <w:t>:97/09/0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王漢宗細黑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11:00Z</dcterms:created>
  <dc:creator>Administrator</dc:creator>
  <dc:description/>
  <cp:keywords/>
  <dc:language>en-US</dc:language>
  <cp:lastModifiedBy>Benson Meng</cp:lastModifiedBy>
  <cp:lastPrinted>2008-09-08T10:51:00Z</cp:lastPrinted>
  <dcterms:modified xsi:type="dcterms:W3CDTF">2008-09-09T15:11:00Z</dcterms:modified>
  <cp:revision>2</cp:revision>
  <dc:subject/>
  <dc:title>導護商店一覽表：</dc:title>
</cp:coreProperties>
</file>