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4"/>
      </w:tblGrid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【</w:t>
            </w: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三字經全文】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人之初，性本善。性相近，習相遠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苟不教，性乃遷。教之道，貴以專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昔孟母，擇鄰處。子不學，斷機杼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竇燕山，有義方，教五子，名俱揚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養不教，父之過；教不嚴，師之惰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子不學，非所宜。幼不學，老何為？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玉不琢，不成器；人不學，不知義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為人子，方少時，親師友，習禮儀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香九齡，能溫席。孝於親，所當執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融四歲，能讓梨。弟於長，宜先知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首孝弟，次見聞。知某數，識某文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一而十，十而百，百而千，千而萬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三才者，天地人。三光者，日月星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三綱者，君臣義，父子親，夫婦順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春夏，曰秋冬，此四時，運不窮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南北，曰西東，此四方，應乎中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水火，木金土，此五行，本乎數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仁義，禮智信，此五常，不容紊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稻梁菽，麥黍稷，此六穀，人所食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馬牛羊，雞犬豕，此六畜，人所飼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喜怒，曰哀懼，愛惡慾，七情具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匏土革，木石金，與絲竹，乃八音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高曾祖，父而身，身而子，子而孫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自子孫，至玄曾，乃九族，人之倫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父子恩，夫婦從；兄則友，弟則恭；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長幼序，友與朋；君則敬，臣則忠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此十義，人所同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凡訓蒙，須講究。詳訓詁，明句讀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為學者，必有初。小學終，至四書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論語者，二十篇；群弟子，記善言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孟子者，七篇止；講道德，說仁義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作中庸，子思筆；自修齊，至平治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孝經通，四書熟，如六經，始可讀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詩書易，禮春秋，號六經，當講求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有連山，有歸藏，有周易，三易詳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有典謨，有訓誥，有誓命，書之奧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我周公，作周禮，著六官，存治體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大小戴，註禮記，述聖言，禮樂備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曰國風，曰雅頌，號四詩，當諷詠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詩既亡，春秋作，寓褒眨，別善惡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三傳者，有公羊，有左氏，有榖梁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經既明，方讀子。撮其要，記其事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五子者，有荀揚，文中子，及老莊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經子通，讀諸史，考世系，知終始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自羲農，至黃帝，號三皇，居上世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唐有虞，號二帝，相揖遜，稱盛世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夏有禹，商有湯，周文武，稱三王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夏傳子，家天下，四百載，遷夏社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湯伐夏，國號商，六百載，至紂亡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周武王，始誅紂，八百載，最長久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周轍東，王綱墜，逞干戈，尚遊說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始春秋，終戰國，五霸彊，七雄出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嬴秦氏，始兼併，傳二世，楚漢爭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高祖興，漢業建，至孝平，王莽篡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光武興，為東漢，四百年，終於獻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蜀魏吳，分漢鼎，號三國，迄兩晉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宋齊繼，梁陳承，為南朝，都金陵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北元魏，分東西，宇文周，與高齊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迨至隋，一土宇，不再傳，失統緒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唐高祖，起義師，除隋亂，創國基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二十傳，三百載，梁滅之，國乃改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梁唐晉，及漢周，稱五代，皆有由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炎宋興，受周襌，十八傳，南北混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十七史，全在茲。載治亂，知興衰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讀史者，考實錄。通古今，若親目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口而誦，心而惟。朝於斯，夕於斯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昔仲尼，師項橐，古聖賢，尚勤學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趙中令，讀魯論，彼既仕，學且勤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披蒲編，削竹簡，彼無書，且知勉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頭懸梁，錐刺股，彼不教，自勤苦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如囊螢，如映雪，家雖貧，學不輟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如負薪，如掛角，身雖勞，猶苦卓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蘇老泉，二十七，始發憤，讀書籍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彼既老，猶悔遲；爾小生，宜早思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若梁灝，八十二，對大廷，魁多士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彼既成，眾稱異；爾小生，宜立志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瑩八歲，能詠詩；泌七歲，能賦碁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彼穎悟，人稱奇；爾幼學，當效之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蔡文姬，能辨琴；謝道韞，能詠吟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彼女子，且聰敏；爾男子，當自警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唐劉晏，方七歲，舉神童，作正字，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彼雖幼，身已仕；爾幼學，勉而致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有為者，亦若是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犬守夜，雞司晨。苟不學，曷為人？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蠶吐絲，蜂釀蜜。人不學，不如物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幼而學，壯而行。上致君，下澤民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揚名聲，顯父母。光於前，裕於後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eastAsia="華康楷書體注音" w:cs="Arial Unicode MS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人遺子，金滿籯；我教子，惟一經。</w:t>
            </w:r>
          </w:p>
        </w:tc>
      </w:tr>
      <w:tr>
        <w:trPr/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注音" w:hAnsi="華康楷書體注音" w:eastAsia="華康楷書體注音" w:cs="Arial Unicode MS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勤有功，戲無益。戒之哉，宜勉力。</w:t>
            </w:r>
          </w:p>
        </w:tc>
      </w:tr>
    </w:tbl>
    <w:p>
      <w:pPr>
        <w:pStyle w:val="Normal"/>
        <w:spacing w:lineRule="exac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35:00Z</dcterms:created>
  <dc:creator> </dc:creator>
  <dc:description/>
  <cp:keywords/>
  <dc:language>en-US</dc:language>
  <cp:lastModifiedBy>USER</cp:lastModifiedBy>
  <cp:lastPrinted>2002-09-08T20:00:00Z</cp:lastPrinted>
  <dcterms:modified xsi:type="dcterms:W3CDTF">2009-10-08T01:02:00Z</dcterms:modified>
  <cp:revision>7</cp:revision>
  <dc:subject/>
  <dc:title>三字經全文】</dc:title>
</cp:coreProperties>
</file>