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童童W3注音;Arial Unicode MS" w:hAnsi="華康童童W3注音;Arial Unicode MS" w:eastAsia="華康童童W3注音;Arial Unicode MS" w:cs="標楷體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3384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秀宋（注音一）;Arial Unicode MS" w:hAnsi="書法秀宋（注音一）;Arial Unicode MS" w:cs="標楷體" w:eastAsia="書法秀宋（注音一）;Arial Unicode MS"/>
          <w:b/>
          <w:color w:val="000080"/>
          <w:sz w:val="44"/>
          <w:szCs w:val="44"/>
        </w:rPr>
        <w:t>台北縣坪林國小</w:t>
      </w:r>
      <w:r>
        <w:rPr>
          <w:rFonts w:ascii="書法秀宋（破音三）;Arial Unicode MS" w:hAnsi="書法秀宋（破音三）;Arial Unicode MS" w:cs="標楷體" w:eastAsia="書法秀宋（破音三）;Arial Unicode MS"/>
          <w:b/>
          <w:color w:val="800080"/>
          <w:sz w:val="44"/>
          <w:szCs w:val="44"/>
          <w:bdr w:val="single" w:sz="4" w:space="0" w:color="000000"/>
        </w:rPr>
        <w:t>一</w:t>
      </w:r>
      <w:r>
        <w:rPr>
          <w:rFonts w:ascii="書法秀宋（注音一）;Arial Unicode MS" w:hAnsi="書法秀宋（注音一）;Arial Unicode MS" w:cs="標楷體" w:eastAsia="書法秀宋（注音一）;Arial Unicode MS"/>
          <w:b/>
          <w:color w:val="800080"/>
          <w:sz w:val="44"/>
          <w:szCs w:val="44"/>
          <w:bdr w:val="single" w:sz="4" w:space="0" w:color="000000"/>
        </w:rPr>
        <w:t>年孝班</w:t>
      </w:r>
      <w:r>
        <w:rPr>
          <w:rFonts w:ascii="書法秀宋（注音一）;Arial Unicode MS" w:hAnsi="書法秀宋（注音一）;Arial Unicode MS" w:cs="標楷體" w:eastAsia="書法秀宋（注音一）;Arial Unicode MS"/>
          <w:b/>
          <w:color w:val="008000"/>
          <w:sz w:val="44"/>
          <w:szCs w:val="44"/>
        </w:rPr>
        <w:t>班刊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color w:val="008000"/>
          <w:sz w:val="44"/>
          <w:szCs w:val="44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二月號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標楷體"/>
          <w:color w:val="003300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color w:val="003300"/>
          <w:sz w:val="28"/>
          <w:szCs w:val="28"/>
        </w:rPr>
        <w:t>親愛的家長，大家好：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標楷體"/>
          <w:color w:val="0033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3300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color w:val="003300"/>
          <w:sz w:val="28"/>
          <w:szCs w:val="28"/>
        </w:rPr>
        <w:t>經過一連串的假期後，新的學期也開始了，這學期仍會秉著親師合作的理念，和您共同來陪伴孩子成長。而從開學至今，每個孩子似乎比預期中的更快進入學習狀態，讓人放心不少，往後還是有需要各位爸媽的協助及配合的地方，也歡迎不吝指教！！</w:t>
      </w:r>
    </w:p>
    <w:p>
      <w:pPr>
        <w:pStyle w:val="Normal"/>
        <w:rPr>
          <w:rFonts w:ascii="標楷體" w:hAnsi="標楷體" w:eastAsia="標楷體" w:cs="標楷體"/>
          <w:color w:val="0033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086600" cy="3543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華康圓體W5注音;Arial Unicode MS" w:hAnsi="華康圓體W5注音;Arial Unicode MS" w:eastAsia="華康圓體W5注音;Arial Unicode MS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標楷體" w:ascii="書法勘亭流（注音一）;Arial Unicode MS" w:hAnsi="書法勘亭流（注音一）;Arial Unicode MS" w:eastAsia="書法勘亭流（注音一）;Arial Unicode MS"/>
                                <w:color w:val="800000"/>
                                <w:lang w:val="en-US" w:eastAsia="zh-TW" w:bidi="ar-SA"/>
                              </w:rPr>
                              <w:t>老師的提醒與叮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二月份的天氣有時忽冷忽熱，孩子容易因為活動後覺得熱而脫衣服，因此請各位爸媽幫孩子以洋蔥式穿衣法幫孩子穿衣，避免孩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標楷體" w:ascii="書法細圓（破音二）" w:hAnsi="書法細圓（破音二）" w:eastAsia="書法細圓（破音二）"/>
                                <w:color w:val="003300"/>
                                <w:lang w:val="en-US" w:eastAsia="zh-TW" w:bidi="ar-SA"/>
                              </w:rPr>
                              <w:t>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標楷體" w:ascii="書法細圓（注音一）" w:hAnsi="書法細圓（注音一）" w:eastAsia="書法細圓（注音一）"/>
                                <w:color w:val="003300"/>
                                <w:lang w:val="en-US" w:eastAsia="zh-TW" w:bidi="ar-SA"/>
                              </w:rPr>
                              <w:t>涼感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2. 目前國字的學習，孩子普遍學的還不錯，但為了養成字體工整的習慣，因此常會要求孩子一再重寫，也請爸媽幫忙督促要求孩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3. 孩子的功課還是需要爸媽的協助和叮嚀（例：字體的工整、錯誤的訂正），還請爸媽在作業完成後記得幫孩子簽名檢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4. 訂正錯誤是學習很重要的過程，希望每位爸媽在每次簽名時可以順便幫忙檢查之前孩子錯誤的地方，並要求及時訂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57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華康圓體W5注音;Arial Unicode MS" w:hAnsi="華康圓體W5注音;Arial Unicode MS" w:eastAsia="華康圓體W5注音;Arial Unicode MS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cs="標楷體" w:ascii="書法勘亭流（注音一）;Arial Unicode MS" w:hAnsi="書法勘亭流（注音一）;Arial Unicode MS" w:eastAsia="書法勘亭流（注音一）;Arial Unicode MS"/>
                          <w:color w:val="800000"/>
                          <w:lang w:val="en-US" w:eastAsia="zh-TW" w:bidi="ar-SA"/>
                        </w:rPr>
                        <w:t>老師的提醒與叮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二月份的天氣有時忽冷忽熱，孩子容易因為活動後覺得熱而脫衣服，因此請各位爸媽幫孩子以洋蔥式穿衣法幫孩子穿衣，避免孩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標楷體" w:ascii="書法細圓（破音二）" w:hAnsi="書法細圓（破音二）" w:eastAsia="書法細圓（破音二）"/>
                          <w:color w:val="003300"/>
                          <w:lang w:val="en-US" w:eastAsia="zh-TW" w:bidi="ar-SA"/>
                        </w:rPr>
                        <w:t>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標楷體" w:ascii="書法細圓（注音一）" w:hAnsi="書法細圓（注音一）" w:eastAsia="書法細圓（注音一）"/>
                          <w:color w:val="003300"/>
                          <w:lang w:val="en-US" w:eastAsia="zh-TW" w:bidi="ar-SA"/>
                        </w:rPr>
                        <w:t>涼感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60" w:hanging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2. 目前國字的學習，孩子普遍學的還不錯，但為了養成字體工整的習慣，因此常會要求孩子一再重寫，也請爸媽幫忙督促要求孩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60" w:hanging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3. 孩子的功課還是需要爸媽的協助和叮嚀（例：字體的工整、錯誤的訂正），還請爸媽在作業完成後記得幫孩子簽名檢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60" w:hanging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4. 訂正錯誤是學習很重要的過程，希望每位爸媽在每次簽名時可以順便幫忙檢查之前孩子錯誤的地方，並要求及時訂正。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9525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82880</wp:posOffset>
                </wp:positionV>
                <wp:extent cx="7178040" cy="3863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3863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勘亭流（注音一）;Arial Unicode MS" w:hAnsi="書法勘亭流（注音一）;Arial Unicode MS" w:eastAsia="書法勘亭流（注音一）;Arial Unicode MS" w:cs="標楷體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勘亭流（注音一）;Arial Unicode MS" w:hAnsi="書法勘亭流（注音一）;Arial Unicode MS" w:cs="標楷體" w:eastAsia="書法勘亭流（注音一）;Arial Unicode MS"/>
                                <w:color w:val="008000"/>
                                <w:sz w:val="48"/>
                                <w:szCs w:val="48"/>
                              </w:rPr>
                              <w:t>班級學習進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語文方面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書法細圓（注音一）" w:hAnsi="書法細圓（注音一）" w:eastAsia="書法細圓（注音一）" w:cs="標楷體"/>
                                <w:color w:val="800000"/>
                              </w:rPr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993300"/>
                              </w:rPr>
                              <w:t>國語目前進度至第二課，即將進入第三課，國字的學習字數明顯增加，困難度亦會增加，因此除了字體筆畫的練習外，會增加語詞和造句的練習，並慢慢加入短文的仿寫，為之後寫長篇作文而準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/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</w:rPr>
                              <w:t>目前除了每個星期有課外讀物的閱讀，也增加每日一文的閱讀，並不定時搭配學習單，以培養孩子的語文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華康標楷W5注音;Arial Unicode MS" w:cs="標楷體" w:ascii="華康標楷W5注音;Arial Unicode MS" w:hAnsi="華康標楷W5注音;Arial Unicode MS"/>
                                <w:color w:val="800000"/>
                              </w:rPr>
                              <w:drawing>
                                <wp:inline distT="0" distB="0" distL="0" distR="0">
                                  <wp:extent cx="342900" cy="35560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1" r="-10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數學方面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360"/>
                              <w:rPr/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</w:rPr>
                              <w:t>＊數學目前進度為第一單元『</w:t>
                            </w:r>
                            <w:r>
                              <w:rPr>
                                <w:rFonts w:eastAsia="書法細圓（注音一）" w:cs="標楷體" w:ascii="書法細圓（注音一）" w:hAnsi="書法細圓（注音一）"/>
                                <w:b/>
                                <w:color w:val="008000"/>
                              </w:rPr>
                              <w:t>100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b/>
                                <w:color w:val="008000"/>
                              </w:rPr>
                              <w:t>以內的數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</w:rPr>
                              <w:t>』，由於數字及數量漸漸變大，因此孩子在學習的過程中會開始碰到困難，會多利用機會寫練習題，家長也可以利用在家的時間多多跟孩子互動，增加孩子對數量的概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65.2pt;height:304.2pt;mso-wrap-distance-left:9.05pt;mso-wrap-distance-right:9.05pt;mso-wrap-distance-top:0pt;mso-wrap-distance-bottom:0pt;margin-top:14.4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書法勘亭流（注音一）;Arial Unicode MS" w:hAnsi="書法勘亭流（注音一）;Arial Unicode MS" w:eastAsia="書法勘亭流（注音一）;Arial Unicode MS" w:cs="標楷體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書法勘亭流（注音一）;Arial Unicode MS" w:hAnsi="書法勘亭流（注音一）;Arial Unicode MS" w:cs="標楷體" w:eastAsia="書法勘亭流（注音一）;Arial Unicode MS"/>
                          <w:color w:val="008000"/>
                          <w:sz w:val="48"/>
                          <w:szCs w:val="48"/>
                        </w:rPr>
                        <w:t>班級學習進度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  <w:sz w:val="28"/>
                          <w:szCs w:val="28"/>
                          <w:bdr w:val="single" w:sz="4" w:space="0" w:color="000000"/>
                        </w:rPr>
                        <w:t>語文方面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書法細圓（注音一）" w:hAnsi="書法細圓（注音一）" w:eastAsia="書法細圓（注音一）" w:cs="標楷體"/>
                          <w:color w:val="800000"/>
                        </w:rPr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993300"/>
                        </w:rPr>
                        <w:t>國語目前進度至第二課，即將進入第三課，國字的學習字數明顯增加，困難度亦會增加，因此除了字體筆畫的練習外，會增加語詞和造句的練習，並慢慢加入短文的仿寫，為之後寫長篇作文而準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/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</w:rPr>
                        <w:t>目前除了每個星期有課外讀物的閱讀，也增加每日一文的閱讀，並不定時搭配學習單，以培養孩子的語文能力。</w:t>
                      </w:r>
                    </w:p>
                    <w:p>
                      <w:pPr>
                        <w:pStyle w:val="Normal"/>
                        <w:rPr>
                          <w:rFonts w:ascii="華康標楷W5注音;Arial Unicode MS" w:hAnsi="華康標楷W5注音;Arial Unicode MS" w:eastAsia="華康標楷W5注音;Arial Unicode MS" w:cs="標楷體"/>
                          <w:color w:val="008000"/>
                        </w:rPr>
                      </w:pPr>
                      <w:r>
                        <w:rPr>
                          <w:rFonts w:eastAsia="華康標楷W5注音;Arial Unicode MS" w:cs="標楷體" w:ascii="華康標楷W5注音;Arial Unicode MS" w:hAnsi="華康標楷W5注音;Arial Unicode MS"/>
                          <w:color w:val="800000"/>
                        </w:rPr>
                        <w:drawing>
                          <wp:inline distT="0" distB="0" distL="0" distR="0">
                            <wp:extent cx="342900" cy="35560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01" r="-10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  <w:sz w:val="28"/>
                          <w:szCs w:val="28"/>
                          <w:bdr w:val="single" w:sz="4" w:space="0" w:color="000000"/>
                        </w:rPr>
                        <w:t>數學方面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360"/>
                        <w:rPr/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</w:rPr>
                        <w:t>＊數學目前進度為第一單元『</w:t>
                      </w:r>
                      <w:r>
                        <w:rPr>
                          <w:rFonts w:eastAsia="書法細圓（注音一）" w:cs="標楷體" w:ascii="書法細圓（注音一）" w:hAnsi="書法細圓（注音一）"/>
                          <w:b/>
                          <w:color w:val="008000"/>
                        </w:rPr>
                        <w:t>100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b/>
                          <w:color w:val="008000"/>
                        </w:rPr>
                        <w:t>以內的數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</w:rPr>
                        <w:t>』，由於數字及數量漸漸變大，因此孩子在學習的過程中會開始碰到困難，會多利用機會寫練習題，家長也可以利用在家的時間多多跟孩子互動，增加孩子對數量的概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342900" cy="355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2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勘亭流（注音一）;Arial Unicode MS" w:hAnsi="書法勘亭流（注音一）;Arial Unicode MS" w:eastAsia="書法勘亭流（注音一）;Arial Unicode MS" w:cs="標楷體"/>
                <w:b/>
                <w:b/>
                <w:color w:val="80008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7305</wp:posOffset>
                  </wp:positionV>
                  <wp:extent cx="6033135" cy="7664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勘亭流（注音一）;Arial Unicode MS" w:hAnsi="書法勘亭流（注音一）;Arial Unicode MS" w:cs="標楷體" w:eastAsia="書法勘亭流（注音一）;Arial Unicode MS"/>
                <w:b/>
                <w:color w:val="800080"/>
                <w:sz w:val="48"/>
                <w:szCs w:val="48"/>
              </w:rPr>
              <w:t>行  事  曆</w:t>
            </w:r>
          </w:p>
        </w:tc>
      </w:tr>
      <w:tr>
        <w:trPr>
          <w:trHeight w:val="65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6"/>
              <w:gridCol w:w="1444"/>
              <w:gridCol w:w="900"/>
              <w:gridCol w:w="720"/>
              <w:gridCol w:w="6897"/>
            </w:tblGrid>
            <w:tr>
              <w:trPr>
                <w:trHeight w:val="304" w:hRule="atLeast"/>
                <w:cantSplit w:val="true"/>
              </w:trPr>
              <w:tc>
                <w:tcPr>
                  <w:tcW w:w="7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二月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三週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/23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68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攜手計畫班開始  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後班開始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/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三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班親會＆六年級畢業班家長座談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716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三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4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四週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/03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68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left="57" w:right="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Style w:val="Mailheadertext1"/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Style w:val="Mailheadertext1"/>
                      <w:rFonts w:ascii="標楷體" w:hAnsi="標楷體" w:cs="標楷體" w:eastAsia="標楷體"/>
                      <w:sz w:val="22"/>
                      <w:szCs w:val="22"/>
                    </w:rPr>
                    <w:t>寒假作業展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七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/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六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left="57" w:right="57" w:hanging="0"/>
                    <w:rPr>
                      <w:rFonts w:ascii="標楷體" w:hAnsi="標楷體" w:eastAsia="標楷體" w:cs="標楷體"/>
                      <w:color w:val="80008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坪小校慶</w:t>
                  </w:r>
                  <w:r>
                    <w:rPr>
                      <w:rFonts w:ascii="標楷體" w:hAnsi="標楷體" w:cs="標楷體" w:eastAsia="標楷體"/>
                      <w:color w:val="800000"/>
                      <w:sz w:val="22"/>
                      <w:szCs w:val="22"/>
                    </w:rPr>
                    <w:t xml:space="preserve">園遊會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模範兒童頒獎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80008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九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/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  <w:szCs w:val="22"/>
                    </w:rPr>
                    <w:t>坪小校慶運動會補假一天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  <w:t>~(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  <w:szCs w:val="22"/>
                    </w:rPr>
                    <w:t>暫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十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/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三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校務行政系統線上成績登錄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Mailheadertext1"/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/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Style w:val="Mailheadertext1"/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008000"/>
                      <w:sz w:val="22"/>
                      <w:szCs w:val="22"/>
                    </w:rPr>
                    <w:t>第一次定期評量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Mailheadertext1"/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/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Style w:val="Mailheadertext1"/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008000"/>
                      <w:sz w:val="22"/>
                      <w:szCs w:val="22"/>
                    </w:rPr>
                    <w:t>第一次定期評量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Mailheadertext1"/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十二週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/27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68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母親節學習成果展資料夾彙整及作品展示徵件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/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Style w:val="Mailheadertext1"/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Style w:val="Mailheadertext1"/>
                      <w:rFonts w:ascii="標楷體" w:hAnsi="標楷體" w:cs="標楷體" w:eastAsia="標楷體"/>
                      <w:sz w:val="22"/>
                      <w:szCs w:val="22"/>
                    </w:rPr>
                    <w:t>母親節感恩活動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16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十三週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/04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68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慈暉感恩週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/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母親節感恩活動  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十六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/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  <w:szCs w:val="22"/>
                    </w:rPr>
                    <w:t>端午節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/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color w:val="8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  <w:szCs w:val="22"/>
                    </w:rPr>
                    <w:t>彈性放假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16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六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十七週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/04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68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六年級畢業考 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/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六年級畢業考 </w:t>
                  </w:r>
                  <w:r>
                    <w:rPr>
                      <w:rStyle w:val="Mailheadertext1"/>
                      <w:rFonts w:ascii="標楷體" w:hAnsi="標楷體" w:cs="標楷體" w:eastAsia="標楷體"/>
                      <w:sz w:val="22"/>
                      <w:szCs w:val="22"/>
                    </w:rPr>
                    <w:t>＊課後班停止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/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六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  <w:szCs w:val="22"/>
                    </w:rPr>
                    <w:t>補課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  <w:t xml:space="preserve">(5/29)     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十九週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/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  <w:szCs w:val="22"/>
                    </w:rPr>
                    <w:t>國小部畢業典禮（暫訂）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/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8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008000"/>
                      <w:sz w:val="22"/>
                      <w:szCs w:val="22"/>
                    </w:rPr>
                    <w:t xml:space="preserve">第二次定期評量 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  <w:szCs w:val="22"/>
                    </w:rPr>
                    <w:t>幼稚園畢業典禮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/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color w:val="008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008000"/>
                      <w:sz w:val="22"/>
                      <w:szCs w:val="22"/>
                    </w:rPr>
                    <w:t xml:space="preserve">第二次定期評量     </w:t>
                  </w:r>
                  <w:r>
                    <w:rPr>
                      <w:rFonts w:ascii="標楷體" w:hAnsi="標楷體" w:cs="標楷體" w:eastAsia="標楷體"/>
                      <w:color w:val="000080"/>
                      <w:sz w:val="28"/>
                      <w:szCs w:val="28"/>
                    </w:rPr>
                    <w:t>◎製作者：一年孝班導師   鄧菁菁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8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二十一週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/30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6897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right="57" w:hanging="0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676015</wp:posOffset>
                        </wp:positionH>
                        <wp:positionV relativeFrom="paragraph">
                          <wp:posOffset>153670</wp:posOffset>
                        </wp:positionV>
                        <wp:extent cx="800100" cy="520700"/>
                        <wp:effectExtent l="0" t="0" r="0" b="0"/>
                        <wp:wrapNone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3" t="-69" r="-43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52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  <w:szCs w:val="22"/>
                    </w:rPr>
                    <w:t xml:space="preserve">結業式             </w:t>
                  </w:r>
                  <w:r>
                    <w:rPr>
                      <w:rFonts w:ascii="標楷體" w:hAnsi="標楷體" w:cs="標楷體" w:eastAsia="標楷體"/>
                      <w:color w:val="000080"/>
                      <w:sz w:val="28"/>
                      <w:szCs w:val="28"/>
                    </w:rPr>
                    <w:t>◎出刊日期：</w:t>
                  </w:r>
                  <w:r>
                    <w:rPr>
                      <w:rFonts w:eastAsia="標楷體" w:cs="標楷體" w:ascii="標楷體" w:hAnsi="標楷體"/>
                      <w:color w:val="000080"/>
                      <w:sz w:val="28"/>
                      <w:szCs w:val="28"/>
                    </w:rPr>
                    <w:t>98</w:t>
                  </w:r>
                  <w:r>
                    <w:rPr>
                      <w:rFonts w:ascii="標楷體" w:hAnsi="標楷體" w:cs="標楷體" w:eastAsia="標楷體"/>
                      <w:color w:val="00008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80"/>
                      <w:sz w:val="28"/>
                      <w:szCs w:val="28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color w:val="00008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80"/>
                      <w:sz w:val="28"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color w:val="00008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color w:val="008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39.95pt,11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866890" cy="563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學期剛開始，對於班級的經營及課業的學習等方面，希望各位爸爸媽媽可以提供您的意見，與我分享並交換意見。歡迎不吝指教，謝謝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4.4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學期剛開始，對於班級的經營及課業的學習等方面，希望各位爸爸媽媽可以提供您的意見，與我分享並交換意見。歡迎不吝指教，謝謝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151130</wp:posOffset>
            </wp:positionV>
            <wp:extent cx="635000" cy="939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年孝班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W5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書法秀宋（注音一）">
    <w:altName w:val="Arial Unicode MS"/>
    <w:charset w:val="88"/>
    <w:family w:val="auto"/>
    <w:pitch w:val="variable"/>
  </w:font>
  <w:font w:name="書法秀宋（破音三）">
    <w:altName w:val="Arial Unicode MS"/>
    <w:charset w:val="88"/>
    <w:family w:val="auto"/>
    <w:pitch w:val="variable"/>
  </w:font>
  <w:font w:name="華康童童W3注音">
    <w:altName w:val="Arial Unicode MS"/>
    <w:charset w:val="88"/>
    <w:family w:val="decorative"/>
    <w:pitch w:val="variable"/>
  </w:font>
  <w:font w:name="書法中楷（注音一）">
    <w:charset w:val="88"/>
    <w:family w:val="auto"/>
    <w:pitch w:val="variable"/>
  </w:font>
  <w:font w:name="華康圓體W5注音">
    <w:altName w:val="Arial Unicode MS"/>
    <w:charset w:val="88"/>
    <w:family w:val="swiss"/>
    <w:pitch w:val="variable"/>
  </w:font>
  <w:font w:name="書法勘亭流（注音一）">
    <w:altName w:val="Arial Unicode MS"/>
    <w:charset w:val="88"/>
    <w:family w:val="auto"/>
    <w:pitch w:val="variable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6:00Z</dcterms:created>
  <dc:creator>TIGER-XP</dc:creator>
  <dc:description/>
  <cp:keywords/>
  <dc:language>en-US</dc:language>
  <cp:lastModifiedBy>坪林國小</cp:lastModifiedBy>
  <cp:lastPrinted>2009-02-24T15:46:00Z</cp:lastPrinted>
  <dcterms:modified xsi:type="dcterms:W3CDTF">2009-02-24T08:02:00Z</dcterms:modified>
  <cp:revision>3</cp:revision>
  <dc:subject/>
  <dc:title>台北縣坪林國小一年孝班班刊</dc:title>
</cp:coreProperties>
</file>