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華康黑體W7注音" w:hAnsi="華康黑體W7注音" w:eastAsia="華康圓體W5注音" w:cs="標楷體"/>
          <w:outline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5715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黑體W7注音" w:hAnsi="華康黑體W7注音" w:cs="標楷體" w:eastAsia="華康圓體W5注音"/>
          <w:outline/>
          <w:sz w:val="48"/>
          <w:szCs w:val="48"/>
        </w:rPr>
        <w:t>我變成</w:t>
      </w:r>
      <w:r>
        <w:rPr>
          <w:rFonts w:ascii="華康圓體W5破音二" w:hAnsi="華康圓體W5破音二" w:cs="標楷體" w:eastAsia="華康圓體W5破音二"/>
          <w:outline/>
          <w:sz w:val="48"/>
          <w:szCs w:val="48"/>
        </w:rPr>
        <w:t>一</w:t>
      </w:r>
      <w:r>
        <w:rPr>
          <w:rFonts w:ascii="華康黑體W7注音" w:hAnsi="華康黑體W7注音" w:cs="標楷體" w:eastAsia="華康圓體W5注音"/>
          <w:outline/>
          <w:sz w:val="48"/>
          <w:szCs w:val="48"/>
        </w:rPr>
        <w:t>隻噴火龍了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華康圓體W5注音" w:hAnsi="華康圓體W5注音" w:cs="標楷體" w:eastAsia="華康圓體W5注音"/>
          <w:sz w:val="32"/>
          <w:szCs w:val="32"/>
        </w:rPr>
        <w:t>圈圈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年孝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eastAsia="華康圓體W5注音" w:cs="標楷體" w:ascii="華康圓體W5注音" w:hAnsi="華康圓體W5注音"/>
          <w:sz w:val="28"/>
          <w:szCs w:val="28"/>
        </w:rPr>
        <w:t>1.</w:t>
      </w:r>
      <w:r>
        <w:rPr>
          <w:rFonts w:ascii="華康圓體W5注音" w:hAnsi="華康圓體W5注音" w:cs="標楷體" w:eastAsia="華康圓體W5注音"/>
          <w:sz w:val="28"/>
          <w:szCs w:val="28"/>
          <w:u w:val="single"/>
        </w:rPr>
        <w:t>波泰</w:t>
      </w:r>
      <w:r>
        <w:rPr>
          <w:rFonts w:ascii="華康圓體W5注音" w:hAnsi="華康圓體W5注音" w:cs="標楷體" w:eastAsia="華康圓體W5注音"/>
          <w:sz w:val="28"/>
          <w:szCs w:val="28"/>
        </w:rPr>
        <w:t>最喜歡吸什麼樣子的人的血呢？</w:t>
      </w:r>
    </w:p>
    <w:p>
      <w:pPr>
        <w:pStyle w:val="Normal"/>
        <w:spacing w:lineRule="exact" w:line="540"/>
        <w:rPr/>
      </w:pPr>
      <w:r>
        <w:rPr>
          <w:rFonts w:ascii="華康圓體W5注音" w:hAnsi="華康圓體W5注音" w:cs="標楷體" w:eastAsia="華康圓體W5注音"/>
          <w:sz w:val="28"/>
          <w:szCs w:val="28"/>
        </w:rPr>
        <w:t>（  愛笑的人  愛生氣的人  愛哭的人 ）</w:t>
      </w:r>
    </w:p>
    <w:p>
      <w:pPr>
        <w:pStyle w:val="Normal"/>
        <w:spacing w:lineRule="exact" w:line="540"/>
        <w:rPr>
          <w:rFonts w:ascii="華康圓體W5注音" w:hAnsi="華康圓體W5注音" w:eastAsia="華康圓體W5注音" w:cs="標楷體"/>
          <w:sz w:val="28"/>
          <w:szCs w:val="28"/>
        </w:rPr>
      </w:pPr>
      <w:r>
        <w:rPr>
          <w:rFonts w:eastAsia="華康圓體W5注音" w:cs="標楷體" w:ascii="華康圓體W5注音" w:hAnsi="華康圓體W5注音"/>
          <w:sz w:val="28"/>
          <w:szCs w:val="28"/>
        </w:rPr>
        <w:t>2.</w:t>
      </w:r>
      <w:r>
        <w:rPr>
          <w:rFonts w:ascii="華康圓體W5注音" w:hAnsi="華康圓體W5注音" w:cs="標楷體" w:eastAsia="華康圓體W5注音"/>
          <w:sz w:val="28"/>
          <w:szCs w:val="28"/>
        </w:rPr>
        <w:t>跳進水裡的</w:t>
      </w:r>
      <w:r>
        <w:rPr>
          <w:rFonts w:ascii="華康黑體W7注音" w:hAnsi="華康黑體W7注音" w:cs="標楷體" w:eastAsia="華康黑體W7注音"/>
          <w:sz w:val="28"/>
          <w:szCs w:val="28"/>
          <w:u w:val="single"/>
        </w:rPr>
        <w:t>阿</w:t>
      </w:r>
      <w:r>
        <w:rPr>
          <w:rFonts w:ascii="華康圓體W5注音" w:hAnsi="華康圓體W5注音" w:cs="標楷體" w:eastAsia="華康圓體W5注音"/>
          <w:sz w:val="28"/>
          <w:szCs w:val="28"/>
          <w:u w:val="single"/>
        </w:rPr>
        <w:t>古力</w:t>
      </w:r>
      <w:r>
        <w:rPr>
          <w:rFonts w:ascii="華康圓體W5注音" w:hAnsi="華康圓體W5注音" w:cs="標楷體" w:eastAsia="華康圓體W5注音"/>
          <w:sz w:val="28"/>
          <w:szCs w:val="28"/>
        </w:rPr>
        <w:t>把古怪國的居民怎麼了？</w:t>
      </w:r>
    </w:p>
    <w:p>
      <w:pPr>
        <w:pStyle w:val="Normal"/>
        <w:spacing w:lineRule="exact" w:line="540"/>
        <w:rPr>
          <w:rFonts w:ascii="華康圓體W5注音" w:hAnsi="華康圓體W5注音" w:eastAsia="華康圓體W5注音" w:cs="標楷體"/>
          <w:sz w:val="28"/>
          <w:szCs w:val="28"/>
        </w:rPr>
      </w:pPr>
      <w:r>
        <w:rPr>
          <w:rFonts w:ascii="華康圓體W5注音" w:hAnsi="華康圓體W5注音" w:cs="標楷體" w:eastAsia="華康圓體W5注音"/>
          <w:sz w:val="28"/>
          <w:szCs w:val="28"/>
        </w:rPr>
        <w:t>（ 變成石頭了 變成噴火龍了  變成火鍋料了 ）</w:t>
      </w:r>
    </w:p>
    <w:p>
      <w:pPr>
        <w:pStyle w:val="Normal"/>
        <w:spacing w:lineRule="exact" w:line="540"/>
        <w:rPr/>
      </w:pPr>
      <w:r>
        <w:rPr>
          <w:rFonts w:eastAsia="華康圓體W5注音" w:cs="標楷體" w:ascii="華康圓體W5注音" w:hAnsi="華康圓體W5注音"/>
          <w:sz w:val="28"/>
          <w:szCs w:val="28"/>
        </w:rPr>
        <w:t>3.</w:t>
      </w:r>
      <w:r>
        <w:rPr>
          <w:rFonts w:eastAsia="華康圓體W5注音" w:cs="標楷體" w:ascii="華康圓體W5注音" w:hAnsi="華康圓體W5注音"/>
          <w:sz w:val="28"/>
          <w:szCs w:val="28"/>
          <w:u w:val="single"/>
        </w:rPr>
        <w:t xml:space="preserve"> </w:t>
      </w:r>
      <w:r>
        <w:rPr>
          <w:rFonts w:ascii="華康黑體W7注音" w:hAnsi="華康黑體W7注音" w:cs="標楷體" w:eastAsia="華康黑體W7注音"/>
          <w:sz w:val="28"/>
          <w:szCs w:val="28"/>
          <w:u w:val="single"/>
        </w:rPr>
        <w:t>阿</w:t>
      </w:r>
      <w:r>
        <w:rPr>
          <w:rFonts w:ascii="華康圓體W5注音" w:hAnsi="華康圓體W5注音" w:cs="標楷體" w:eastAsia="華康圓體W5注音"/>
          <w:sz w:val="28"/>
          <w:szCs w:val="28"/>
          <w:u w:val="single"/>
        </w:rPr>
        <w:t>古力</w:t>
      </w:r>
      <w:r>
        <w:rPr>
          <w:rFonts w:ascii="華康圓體W5注音" w:hAnsi="華康圓體W5注音" w:cs="標楷體" w:eastAsia="華康圓體W5注音"/>
          <w:sz w:val="28"/>
          <w:szCs w:val="28"/>
        </w:rPr>
        <w:t>最後用了什麼方法把火熄滅了呢？</w:t>
      </w:r>
    </w:p>
    <w:p>
      <w:pPr>
        <w:pStyle w:val="Normal"/>
        <w:spacing w:lineRule="exact" w:line="540"/>
        <w:rPr>
          <w:rFonts w:ascii="華康圓體W5注音" w:hAnsi="華康圓體W5注音" w:eastAsia="華康圓體W5注音" w:cs="標楷體"/>
          <w:sz w:val="28"/>
          <w:szCs w:val="28"/>
        </w:rPr>
      </w:pPr>
      <w:r>
        <w:rPr>
          <w:rFonts w:ascii="華康圓體W5注音" w:hAnsi="華康圓體W5注音" w:cs="標楷體" w:eastAsia="華康圓體W5注音"/>
          <w:sz w:val="28"/>
          <w:szCs w:val="28"/>
        </w:rPr>
        <w:t>（ 埋在沙堆中  又哭又笑   用滅火器 ）</w:t>
      </w:r>
    </w:p>
    <w:p>
      <w:pPr>
        <w:pStyle w:val="Normal"/>
        <w:numPr>
          <w:ilvl w:val="0"/>
          <w:numId w:val="1"/>
        </w:numPr>
        <w:rPr>
          <w:rFonts w:ascii="華康圓體W5注音" w:hAnsi="華康圓體W5注音" w:eastAsia="華康圓體W5注音" w:cs="標楷體"/>
          <w:sz w:val="32"/>
          <w:szCs w:val="32"/>
        </w:rPr>
      </w:pPr>
      <w:r>
        <w:rPr>
          <w:rFonts w:ascii="華康圓體W5注音" w:hAnsi="華康圓體W5注音" w:cs="標楷體" w:eastAsia="華康圓體W5注音"/>
          <w:sz w:val="32"/>
          <w:szCs w:val="32"/>
        </w:rPr>
        <w:t>聯想看看並畫畫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情緒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狀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高興的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時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生氣的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時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難過的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時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想畫的</w:t>
            </w:r>
          </w:p>
          <w:p>
            <w:pPr>
              <w:pStyle w:val="Normal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顏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0</wp:posOffset>
                      </wp:positionV>
                      <wp:extent cx="1371600" cy="578485"/>
                      <wp:effectExtent l="5080" t="5715" r="4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8520"/>
                              </a:xfrm>
                              <a:custGeom>
                                <a:avLst/>
                                <a:gdLst>
                                  <a:gd name="textAreaLeft" fmla="*/ 182520 w 777600"/>
                                  <a:gd name="textAreaRight" fmla="*/ 594360 w 777600"/>
                                  <a:gd name="textAreaTop" fmla="*/ 38520 h 327960"/>
                                  <a:gd name="textAreaBottom" fmla="*/ 20592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.6pt;margin-top:17pt;width:107.95pt;height:45.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371600" cy="578485"/>
                      <wp:effectExtent l="5080" t="5715" r="44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8520"/>
                              </a:xfrm>
                              <a:custGeom>
                                <a:avLst/>
                                <a:gdLst>
                                  <a:gd name="textAreaLeft" fmla="*/ 182520 w 777600"/>
                                  <a:gd name="textAreaRight" fmla="*/ 594360 w 777600"/>
                                  <a:gd name="textAreaTop" fmla="*/ 38520 h 327960"/>
                                  <a:gd name="textAreaBottom" fmla="*/ 20592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7.65pt;width:107.95pt;height:45.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371600" cy="578485"/>
                      <wp:effectExtent l="5080" t="5715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8520"/>
                              </a:xfrm>
                              <a:custGeom>
                                <a:avLst/>
                                <a:gdLst>
                                  <a:gd name="textAreaLeft" fmla="*/ 182520 w 777600"/>
                                  <a:gd name="textAreaRight" fmla="*/ 594360 w 777600"/>
                                  <a:gd name="textAreaTop" fmla="*/ 38520 h 327960"/>
                                  <a:gd name="textAreaBottom" fmla="*/ 20592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7.65pt;width:107.95pt;height:45.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畫出</w:t>
            </w:r>
          </w:p>
          <w:p>
            <w:pPr>
              <w:pStyle w:val="Normal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表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0</wp:posOffset>
                      </wp:positionV>
                      <wp:extent cx="1028700" cy="766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6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7.5pt;width:80.95pt;height:6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1028700" cy="7664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6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7.9pt;width:80.95pt;height:6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1028700" cy="766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6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.9pt;width:80.95pt;height:6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像的</w:t>
            </w:r>
          </w:p>
          <w:p>
            <w:pPr>
              <w:pStyle w:val="Normal"/>
              <w:jc w:val="center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ascii="華康圓體W5注音" w:hAnsi="華康圓體W5注音" w:cs="標楷體" w:eastAsia="華康圓體W5注音"/>
                <w:sz w:val="28"/>
                <w:szCs w:val="28"/>
              </w:rPr>
              <w:t>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W5注音" w:hAnsi="華康圓體W5注音" w:eastAsia="華康圓體W5注音" w:cs="標楷體"/>
                <w:sz w:val="28"/>
                <w:szCs w:val="28"/>
              </w:rPr>
            </w:pPr>
            <w:r>
              <w:rPr>
                <w:rFonts w:eastAsia="華康圓體W5注音" w:cs="標楷體" w:ascii="華康圓體W5注音" w:hAnsi="華康圓體W5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57900" cy="228600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圓體W5注音" w:hAnsi="華康圓體W5注音" w:eastAsia="華康圓體W5注音"/>
                                <w:color w:val="auto"/>
                                <w:lang w:val="en-US" w:eastAsia="zh-TW" w:bidi="ar-SA"/>
                              </w:rPr>
                              <w:t>畫下這本書中你最喜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華康圓體W5注音" w:hAnsi="華康圓體W5注音" w:eastAsia="華康圓體W5注音"/>
                                <w:color w:val="auto"/>
                                <w:lang w:val="en-US" w:eastAsia="zh-TW" w:bidi="ar-SA"/>
                              </w:rPr>
                              <w:t>阿古力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圓體W5注音" w:hAnsi="華康圓體W5注音" w:eastAsia="華康圓體W5注音"/>
                                <w:color w:val="auto"/>
                                <w:lang w:val="en-US" w:eastAsia="zh-TW" w:bidi="ar-SA"/>
                              </w:rPr>
                              <w:t>的樣子吧！（要上色喔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圓體W5注音" w:hAnsi="華康圓體W5注音" w:eastAsia="華康圓體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9.5pt;width:476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◎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華康圓體W5注音" w:hAnsi="華康圓體W5注音" w:eastAsia="華康圓體W5注音"/>
                          <w:color w:val="auto"/>
                          <w:lang w:val="en-US" w:eastAsia="zh-TW" w:bidi="ar-SA"/>
                        </w:rPr>
                        <w:t>畫下這本書中你最喜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Times New Roman" w:ascii="華康圓體W5注音" w:hAnsi="華康圓體W5注音" w:eastAsia="華康圓體W5注音"/>
                          <w:color w:val="auto"/>
                          <w:lang w:val="en-US" w:eastAsia="zh-TW" w:bidi="ar-SA"/>
                        </w:rPr>
                        <w:t>阿古力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華康圓體W5注音" w:hAnsi="華康圓體W5注音" w:eastAsia="華康圓體W5注音"/>
                          <w:color w:val="auto"/>
                          <w:lang w:val="en-US" w:eastAsia="zh-TW" w:bidi="ar-SA"/>
                        </w:rPr>
                        <w:t>的樣子吧！（要上色喔！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圓體W5注音" w:hAnsi="華康圓體W5注音" w:eastAsia="華康圓體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77950</wp:posOffset>
            </wp:positionV>
            <wp:extent cx="1314450" cy="619125"/>
            <wp:effectExtent l="0" t="0" r="0" b="0"/>
            <wp:wrapTight wrapText="bothSides">
              <wp:wrapPolygon edited="0">
                <wp:start x="9775" y="329"/>
                <wp:lineTo x="4100" y="3628"/>
                <wp:lineTo x="1892" y="5277"/>
                <wp:lineTo x="1105" y="6927"/>
                <wp:lineTo x="-156" y="10226"/>
                <wp:lineTo x="-156" y="13196"/>
                <wp:lineTo x="159" y="16165"/>
                <wp:lineTo x="1892" y="20783"/>
                <wp:lineTo x="2050" y="20783"/>
                <wp:lineTo x="17500" y="20783"/>
                <wp:lineTo x="17657" y="20783"/>
                <wp:lineTo x="20653" y="16165"/>
                <wp:lineTo x="21600" y="11876"/>
                <wp:lineTo x="21600" y="10556"/>
                <wp:lineTo x="20496" y="5277"/>
                <wp:lineTo x="12928" y="329"/>
                <wp:lineTo x="9775" y="329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"/>
          <w:szCs w:val="4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W7注音">
    <w:charset w:val="88"/>
    <w:family w:val="swiss"/>
    <w:pitch w:val="variable"/>
  </w:font>
  <w:font w:name="華康圓體W5破音二">
    <w:charset w:val="88"/>
    <w:family w:val="swiss"/>
    <w:pitch w:val="variable"/>
  </w:font>
  <w:font w:name="華康圓體W5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9:00Z</dcterms:created>
  <dc:creator>user</dc:creator>
  <dc:description/>
  <dc:language>en-US</dc:language>
  <cp:lastModifiedBy>TIGER-XP</cp:lastModifiedBy>
  <cp:lastPrinted>2008-10-06T21:31:00Z</cp:lastPrinted>
  <dcterms:modified xsi:type="dcterms:W3CDTF">2008-10-06T13:59:00Z</dcterms:modified>
  <cp:revision>2</cp:revision>
  <dc:subject/>
  <dc:title>我變成一隻噴火龍學習單</dc:title>
</cp:coreProperties>
</file>