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40"/>
        <w:rPr>
          <w:rFonts w:ascii="書法勘亭流（注音一）" w:hAnsi="書法勘亭流（注音一）" w:eastAsia="書法勘亭流（注音一）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571500" cy="800100"/>
            <wp:effectExtent l="0" t="0" r="0" b="0"/>
            <wp:wrapTight wrapText="bothSides">
              <wp:wrapPolygon edited="0">
                <wp:start x="6983" y="1924"/>
                <wp:lineTo x="6110" y="2779"/>
                <wp:lineTo x="5674" y="4062"/>
                <wp:lineTo x="5674" y="5987"/>
                <wp:lineTo x="6546" y="8767"/>
                <wp:lineTo x="4801" y="12188"/>
                <wp:lineTo x="1965" y="15610"/>
                <wp:lineTo x="1965" y="16038"/>
                <wp:lineTo x="2838" y="19031"/>
                <wp:lineTo x="2838" y="20100"/>
                <wp:lineTo x="4583" y="20528"/>
                <wp:lineTo x="7855" y="20528"/>
                <wp:lineTo x="9601" y="20528"/>
                <wp:lineTo x="10692" y="20528"/>
                <wp:lineTo x="15491" y="19031"/>
                <wp:lineTo x="16800" y="17107"/>
                <wp:lineTo x="16364" y="15610"/>
                <wp:lineTo x="17454" y="15610"/>
                <wp:lineTo x="17454" y="14541"/>
                <wp:lineTo x="15709" y="12188"/>
                <wp:lineTo x="15055" y="8767"/>
                <wp:lineTo x="15927" y="5987"/>
                <wp:lineTo x="15273" y="2993"/>
                <wp:lineTo x="14400" y="1924"/>
                <wp:lineTo x="6983" y="1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W5注音;Arial Unicode MS" w:hAnsi="華康圓體W5注音;Arial Unicode MS" w:eastAsia="華康圓體W5注音;Arial Unicode MS"/>
          <w:bdr w:val="single" w:sz="4" w:space="0" w:color="000000"/>
        </w:rPr>
        <w:t>節日學習單三</w:t>
      </w:r>
      <w:r>
        <w:rPr>
          <w:rFonts w:ascii="華康圓體W5注音;Arial Unicode MS" w:hAnsi="華康圓體W5注音;Arial Unicode MS" w:eastAsia="華康圓體W5注音;Arial Unicode MS"/>
        </w:rPr>
        <w:t xml:space="preserve">    </w:t>
      </w:r>
      <w:r>
        <w:rPr>
          <w:rFonts w:ascii="書法勘亭流（注音一）" w:hAnsi="書法勘亭流（注音一）" w:eastAsia="書法勘亭流（注音一）"/>
          <w:outline/>
          <w:sz w:val="72"/>
          <w:szCs w:val="72"/>
        </w:rPr>
        <w:t>國慶日學習單</w:t>
      </w:r>
    </w:p>
    <w:p>
      <w:pPr>
        <w:pStyle w:val="Normal"/>
        <w:spacing w:lineRule="exact" w:line="420"/>
        <w:ind w:left="-180"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457200" cy="457200"/>
            <wp:effectExtent l="0" t="0" r="0" b="0"/>
            <wp:wrapTight wrapText="bothSides">
              <wp:wrapPolygon edited="0">
                <wp:start x="8354" y="394"/>
                <wp:lineTo x="3458" y="7500"/>
                <wp:lineTo x="-284" y="14605"/>
                <wp:lineTo x="-284" y="17763"/>
                <wp:lineTo x="2883" y="20921"/>
                <wp:lineTo x="6050" y="20921"/>
                <wp:lineTo x="14688" y="20921"/>
                <wp:lineTo x="17856" y="20921"/>
                <wp:lineTo x="21600" y="17763"/>
                <wp:lineTo x="21600" y="14605"/>
                <wp:lineTo x="12960" y="394"/>
                <wp:lineTo x="8354" y="3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每個人都有生日，而國慶日就是我們</w:t>
      </w:r>
      <w:r>
        <w:rPr>
          <w:rFonts w:ascii="書法中楷（注音一）" w:hAnsi="書法中楷（注音一）" w:eastAsia="書法中楷（注音一）"/>
          <w:b/>
          <w:sz w:val="28"/>
          <w:szCs w:val="28"/>
          <w:u w:val="single"/>
        </w:rPr>
        <w:t>中華民國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的生日，所以每年的【  】月【  】日都會舉行盛大的慶祝儀式，為我們國家慶生。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小朋友，請你猜猜看，我們的國家幾歲了呢？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30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歲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50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歲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97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歲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100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歲</w:t>
      </w:r>
    </w:p>
    <w:p>
      <w:pPr>
        <w:pStyle w:val="Normal"/>
        <w:ind w:firstLine="841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小朋友，你知道國慶日有哪些慶祝活動嗎？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（有看過的請打ˇ）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□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閱兵  □放煙火  □放汽球  □表演活動</w:t>
      </w:r>
    </w:p>
    <w:p>
      <w:pPr>
        <w:pStyle w:val="Normal"/>
        <w:ind w:firstLine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W7注音;Arial Unicode MS" w:cs="華康黑體W7注音;Arial Unicode MS" w:ascii="華康黑體W7注音;Arial Unicode MS" w:hAnsi="華康黑體W7注音;Arial Unicode MS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小朋友，你知道國旗有幾種顏色嗎？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1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種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2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種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3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種  □</w:t>
      </w:r>
      <w:r>
        <w:rPr>
          <w:rFonts w:eastAsia="書法中楷（注音一）" w:ascii="書法中楷（注音一）" w:hAnsi="書法中楷（注音一）"/>
          <w:b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種</w:t>
      </w:r>
    </w:p>
    <w:p>
      <w:pPr>
        <w:pStyle w:val="Normal"/>
        <w:rPr>
          <w:rFonts w:ascii="華康POP1W7注音;Arial Unicode MS" w:hAnsi="華康POP1W7注音;Arial Unicode MS" w:eastAsia="華康POP1W7注音;Arial Unicode MS"/>
          <w:b/>
          <w:b/>
          <w:sz w:val="28"/>
          <w:szCs w:val="28"/>
          <w:lang w:val="en-US" w:eastAsia="en-US"/>
        </w:rPr>
      </w:pPr>
      <w:r>
        <w:rPr>
          <w:rFonts w:eastAsia="華康POP1W7注音;Arial Unicode MS" w:ascii="華康POP1W7注音;Arial Unicode MS" w:hAnsi="華康POP1W7注音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543300" cy="3658235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5832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073960"/>
                            <a:gd name="textAreaBottom" fmla="*/ 1976040 h 2073960"/>
                          </a:gdLst>
                          <a:ahLst/>
                          <a:rect l="textAreaLeft" t="textAreaTop" r="textAreaRight" b="textAreaBottom"/>
                          <a:pathLst>
                            <a:path w="21600" h="22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01"/>
                              </a:lnTo>
                              <a:arcTo wR="3600" hR="3600" stAng="10800000" swAng="-5400000"/>
                              <a:lnTo>
                                <a:pt x="18000" y="22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小朋友，請你幫我們的國旗上顏色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7pt;width:278.95pt;height:2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小朋友，請你幫我們的國旗上顏色吧！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57500" cy="3771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138400"/>
                            <a:gd name="textAreaBottom" fmla="*/ 20595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85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10"/>
                              </a:lnTo>
                              <a:arcTo wR="3600" hR="3600" stAng="10800000" swAng="-5400000"/>
                              <a:lnTo>
                                <a:pt x="18000" y="285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小朋友，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書法中楷（破音伍）" w:hAnsi="書法中楷（破音伍）" w:eastAsia="書法中楷（破音伍）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書法中楷（注音一）" w:hAnsi="書法中楷（注音一）" w:eastAsia="書法中楷（注音一）"/>
                                <w:color w:val="auto"/>
                                <w:lang w:val="en-US" w:eastAsia="zh-TW" w:bidi="ar-SA"/>
                              </w:rPr>
                              <w:t>個漂亮的蛋糕，祝我們國家生日快樂吧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224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小朋友，畫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書法中楷（破音伍）" w:hAnsi="書法中楷（破音伍）" w:eastAsia="書法中楷（破音伍）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書法中楷（注音一）" w:hAnsi="書法中楷（注音一）" w:eastAsia="書法中楷（注音一）"/>
                          <w:color w:val="auto"/>
                          <w:lang w:val="en-US" w:eastAsia="zh-TW" w:bidi="ar-SA"/>
                        </w:rPr>
                        <w:t>個漂亮的蛋糕，祝我們國家生日快樂吧！</w:t>
                      </w:r>
                    </w:p>
                  </w:txbxContent>
                </v:textbox>
                <v:fill o:detectmouseclick="t" type="solid" color2="black"/>
                <v:stroke color="purpl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>
          <w:rFonts w:ascii="華康POP1W7注音;Arial Unicode MS" w:hAnsi="華康POP1W7注音;Arial Unicode MS" w:eastAsia="華康POP1W7注音;Arial Unicode MS"/>
          <w:lang w:val="en-US" w:eastAsia="en-US"/>
        </w:rPr>
      </w:pPr>
      <w:r>
        <w:rPr>
          <w:rFonts w:eastAsia="華康POP1W7注音;Arial Unicode MS" w:ascii="華康POP1W7注音;Arial Unicode MS" w:hAnsi="華康POP1W7注音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4003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143000" cy="914400"/>
            <wp:effectExtent l="0" t="0" r="0" b="0"/>
            <wp:wrapTight wrapText="bothSides">
              <wp:wrapPolygon edited="0">
                <wp:start x="-120" y="0"/>
                <wp:lineTo x="-120" y="-1611"/>
                <wp:lineTo x="-1688" y="-1611"/>
                <wp:lineTo x="-1688" y="0"/>
                <wp:lineTo x="-12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54482" b="4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915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>
          <w:rFonts w:ascii="華康POP1W7注音;Arial Unicode MS" w:hAnsi="華康POP1W7注音;Arial Unicode MS" w:eastAsia="華康POP1W7注音;Arial Unicode MS"/>
          <w:lang w:val="en-US" w:eastAsia="en-US"/>
        </w:rPr>
      </w:pPr>
      <w:r>
        <w:rPr>
          <w:rFonts w:eastAsia="華康POP1W7注音;Arial Unicode MS" w:ascii="華康POP1W7注音;Arial Unicode MS" w:hAnsi="華康POP1W7注音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>
          <w:rFonts w:ascii="華康POP1W7注音;Arial Unicode MS" w:hAnsi="華康POP1W7注音;Arial Unicode MS" w:eastAsia="華康POP1W7注音;Arial Unicode MS"/>
        </w:rPr>
      </w:pPr>
      <w:r>
        <w:rPr>
          <w:rFonts w:eastAsia="華康POP1W7注音;Arial Unicode MS" w:ascii="華康POP1W7注音;Arial Unicode MS" w:hAnsi="華康POP1W7注音;Arial Unicode MS"/>
        </w:rPr>
      </w:r>
    </w:p>
    <w:p>
      <w:pPr>
        <w:pStyle w:val="Normal"/>
        <w:rPr/>
      </w:pPr>
      <w:r>
        <w:rPr>
          <w:rFonts w:ascii="書法豪楷（破音二）" w:hAnsi="書法豪楷（破音二）" w:eastAsia="書法豪楷（破音二）"/>
          <w:b/>
        </w:rPr>
        <w:t>一</w:t>
      </w:r>
      <w:r>
        <w:rPr>
          <w:rFonts w:ascii="書法豪楷（注音一）" w:hAnsi="書法豪楷（注音一）" w:eastAsia="書法豪楷（注音一）"/>
          <w:b/>
        </w:rPr>
        <w:t>年【 】班 【 】號 姓名：【      】 家長簽名：【        】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W7注音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圓體W5注音">
    <w:altName w:val="Arial Unicode MS"/>
    <w:charset w:val="88"/>
    <w:family w:val="swiss"/>
    <w:pitch w:val="variable"/>
  </w:font>
  <w:font w:name="書法勘亭流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伍）">
    <w:charset w:val="88"/>
    <w:family w:val="auto"/>
    <w:pitch w:val="variable"/>
  </w:font>
  <w:font w:name="華康POP1W7注音">
    <w:altName w:val="Arial Unicode MS"/>
    <w:charset w:val="88"/>
    <w:family w:val="decorative"/>
    <w:pitch w:val="variable"/>
  </w:font>
  <w:font w:name="書法豪楷（破音二）">
    <w:charset w:val="88"/>
    <w:family w:val="auto"/>
    <w:pitch w:val="variable"/>
  </w:font>
  <w:font w:name="書法豪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黑體W7注音;Arial Unicode MS" w:hAnsi="華康黑體W7注音;Arial Unicode MS" w:eastAsia="華康黑體W7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7:00Z</dcterms:created>
  <dc:creator>TIGER-XP</dc:creator>
  <dc:description/>
  <cp:keywords/>
  <dc:language>en-US</dc:language>
  <cp:lastModifiedBy>A</cp:lastModifiedBy>
  <cp:lastPrinted>2008-10-01T13:49:00Z</cp:lastPrinted>
  <dcterms:modified xsi:type="dcterms:W3CDTF">2008-10-01T05:52:00Z</dcterms:modified>
  <cp:revision>3</cp:revision>
  <dc:subject/>
  <dc:title>節日學習單三  國慶日學習單</dc:title>
</cp:coreProperties>
</file>