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W7注音;Arial Unicode MS" w:hAnsi="華康POP1W7注音;Arial Unicode MS" w:eastAsia="華康POP1W7注音;Arial Unicode MS"/>
          <w:b/>
          <w:b/>
          <w:outline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6286500" cy="355600"/>
            <wp:effectExtent l="0" t="0" r="0" b="0"/>
            <wp:wrapNone/>
            <wp:docPr id="1" name="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圓體W3注音;Arial Unicode MS" w:hAnsi="華康圓體W3注音;Arial Unicode MS" w:eastAsia="華康圓體W3注音;Arial Unicode MS"/>
          <w:sz w:val="28"/>
          <w:szCs w:val="28"/>
          <w:bdr w:val="single" w:sz="4" w:space="0" w:color="000000"/>
        </w:rPr>
        <w:t>綜合活動一</w:t>
      </w:r>
      <w:r>
        <w:rPr>
          <w:rFonts w:ascii="華康POP1W7注音;Arial Unicode MS" w:hAnsi="華康POP1W7注音;Arial Unicode MS" w:eastAsia="華康POP1W7注音;Arial Unicode MS"/>
          <w:b/>
          <w:sz w:val="96"/>
          <w:szCs w:val="96"/>
        </w:rPr>
        <w:t>『</w:t>
      </w:r>
      <w:r>
        <w:rPr>
          <w:rFonts w:ascii="華康POP1W7注音;Arial Unicode MS" w:hAnsi="華康POP1W7注音;Arial Unicode MS" w:eastAsia="華康POP1W7注音;Arial Unicode MS"/>
          <w:b/>
          <w:outline/>
          <w:sz w:val="96"/>
          <w:szCs w:val="96"/>
        </w:rPr>
        <w:t>我的寶貝』學習單</w:t>
      </w:r>
    </w:p>
    <w:p>
      <w:pPr>
        <w:pStyle w:val="Normal"/>
        <w:ind w:firstLine="720"/>
        <w:rPr>
          <w:rFonts w:ascii="華康圓體W5注音;Arial Unicode MS" w:hAnsi="華康圓體W5注音;Arial Unicode MS" w:eastAsia="華康圓體W5注音;Arial Unicode MS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06400" cy="311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黑（注音一）" w:hAnsi="書法中黑（注音一）" w:eastAsia="書法中黑（注音一）"/>
          <w:sz w:val="32"/>
          <w:szCs w:val="32"/>
        </w:rPr>
        <w:t>我寶貝的名字是</w:t>
      </w:r>
      <w:r>
        <w:rPr>
          <w:rFonts w:ascii="華康圓體W5注音;Arial Unicode MS" w:hAnsi="華康圓體W5注音;Arial Unicode MS" w:eastAsia="華康圓體W5注音;Arial Unicode MS"/>
          <w:sz w:val="32"/>
          <w:szCs w:val="32"/>
        </w:rPr>
        <w:t>：</w:t>
      </w:r>
      <w:r>
        <w:rPr>
          <w:rFonts w:ascii="華康圓體W5注音;Arial Unicode MS" w:hAnsi="華康圓體W5注音;Arial Unicode MS" w:eastAsia="華康圓體W5注音;Arial Unicode MS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華康圓體W5注音;Arial Unicode MS" w:hAnsi="華康圓體W5注音;Arial Unicode MS" w:eastAsia="華康圓體W5注音;Arial Unicode MS"/>
          <w:sz w:val="32"/>
          <w:szCs w:val="32"/>
          <w:u w:val="single"/>
          <w:lang w:val="en-US" w:eastAsia="en-US"/>
        </w:rPr>
      </w:pPr>
      <w:r>
        <w:rPr>
          <w:rFonts w:eastAsia="華康圓體W5注音;Arial Unicode MS" w:ascii="華康圓體W5注音;Arial Unicode MS" w:hAnsi="華康圓體W5注音;Arial Unicode MS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3771900"/>
                <wp:effectExtent l="29210" t="28575" r="25400" b="61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72080"/>
                        </a:xfrm>
                        <a:custGeom>
                          <a:avLst/>
                          <a:gdLst>
                            <a:gd name="textAreaLeft" fmla="*/ 852840 w 3628800"/>
                            <a:gd name="textAreaRight" fmla="*/ 2773440 w 3628800"/>
                            <a:gd name="textAreaTop" fmla="*/ 251280 h 2138400"/>
                            <a:gd name="textAreaBottom" fmla="*/ 1341360 h 213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黑（注音一）" w:hAnsi="書法中黑（注音一）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>我今天帶來的寶貝是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黑（注音一）" w:hAnsi="書法中黑（注音一）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>把它的樣子畫下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pt;margin-top:0pt;width:503.95pt;height:296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中黑（注音一）" w:hAnsi="書法中黑（注音一）" w:eastAsia="書法中黑（注音一）" w:cs="Times New Roman"/>
                          <w:color w:val="auto"/>
                          <w:lang w:val="en-US" w:eastAsia="zh-TW" w:bidi="ar-SA"/>
                        </w:rPr>
                        <w:t>我今天帶來的寶貝是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黑（注音一）" w:hAnsi="書法中黑（注音一）" w:eastAsia="書法中黑（注音一）" w:cs="Times New Roman"/>
                          <w:color w:val="auto"/>
                          <w:lang w:val="en-US" w:eastAsia="zh-TW" w:bidi="ar-SA"/>
                        </w:rPr>
                        <w:t>把它的樣子畫下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406400" cy="3117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圓體W5注音;Arial Unicode MS" w:hAnsi="華康圓體W5注音;Arial Unicode MS" w:eastAsia="華康圓體W5注音;Arial Unicode MS" w:cs="華康圓體W5注音;Arial Unicode MS"/>
          <w:sz w:val="32"/>
          <w:szCs w:val="32"/>
        </w:rPr>
      </w:pPr>
      <w:r>
        <w:rPr>
          <w:rFonts w:eastAsia="華康圓體W5注音;Arial Unicode MS" w:cs="華康圓體W5注音;Arial Unicode MS" w:ascii="華康圓體W5注音;Arial Unicode MS" w:hAnsi="華康圓體W5注音;Arial Unicode MS"/>
          <w:sz w:val="32"/>
          <w:szCs w:val="32"/>
        </w:rPr>
        <w:t xml:space="preserve">           </w:t>
      </w:r>
    </w:p>
    <w:p>
      <w:pPr>
        <w:pStyle w:val="Normal"/>
        <w:rPr>
          <w:rFonts w:ascii="華康圓體W5注音;Arial Unicode MS" w:hAnsi="華康圓體W5注音;Arial Unicode MS" w:eastAsia="華康圓體W5注音;Arial Unicode MS"/>
          <w:sz w:val="32"/>
          <w:szCs w:val="32"/>
        </w:rPr>
      </w:pPr>
      <w:r>
        <w:rPr>
          <w:rFonts w:eastAsia="華康圓體W5注音;Arial Unicode MS" w:ascii="華康圓體W5注音;Arial Unicode MS" w:hAnsi="華康圓體W5注音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181100" cy="1295400"/>
            <wp:effectExtent l="0" t="0" r="0" b="0"/>
            <wp:wrapNone/>
            <wp:docPr id="5" name="5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-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87400" cy="863600"/>
            <wp:effectExtent l="0" t="0" r="0" b="0"/>
            <wp:wrapNone/>
            <wp:docPr id="6" name="5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-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21740</wp:posOffset>
            </wp:positionH>
            <wp:positionV relativeFrom="paragraph">
              <wp:posOffset>-69215</wp:posOffset>
            </wp:positionV>
            <wp:extent cx="1155700" cy="1145540"/>
            <wp:effectExtent l="0" t="0" r="0" b="0"/>
            <wp:wrapNone/>
            <wp:docPr id="7" name="5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圓體W5注音;Arial Unicode MS" w:hAnsi="華康圓體W5注音;Arial Unicode MS" w:eastAsia="華康圓體W5注音;Arial Unicode MS"/>
          <w:sz w:val="32"/>
          <w:szCs w:val="32"/>
          <w:lang w:val="en-US" w:eastAsia="en-US"/>
        </w:rPr>
      </w:pPr>
      <w:r>
        <w:rPr>
          <w:rFonts w:eastAsia="華康圓體W5注音;Arial Unicode MS" w:ascii="華康圓體W5注音;Arial Unicode MS" w:hAnsi="華康圓體W5注音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000500" cy="3429000"/>
                <wp:effectExtent l="38100" t="38100" r="39370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黑（注音一）" w:hAnsi="書法中黑（注音一）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>你常常和你的寶貝做什麼事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書法中黑（注音一）" w:hAnsi="書法中黑（注音一）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>把它畫下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314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書法中黑（注音一）" w:hAnsi="書法中黑（注音一）" w:eastAsia="書法中黑（注音一）" w:cs="Times New Roman"/>
                          <w:color w:val="auto"/>
                          <w:lang w:val="en-US" w:eastAsia="zh-TW" w:bidi="ar-SA"/>
                        </w:rPr>
                        <w:t>你常常和你的寶貝做什麼事？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書法中黑（注音一）" w:hAnsi="書法中黑（注音一）" w:eastAsia="書法中黑（注音一）" w:cs="Times New Roman"/>
                          <w:color w:val="auto"/>
                          <w:lang w:val="en-US" w:eastAsia="zh-TW" w:bidi="ar-SA"/>
                        </w:rPr>
                        <w:t>把它畫下來！</w:t>
                      </w:r>
                    </w:p>
                  </w:txbxContent>
                </v:textbox>
                <v:fill o:detectmouseclick="t" type="solid" color2="black"/>
                <v:stroke color="black" weight="7632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308610</wp:posOffset>
                </wp:positionV>
                <wp:extent cx="2240280" cy="31546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154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書法中黑（注音一）" w:hAnsi="書法中黑（注音一）" w:eastAsia="書法中黑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2"/>
                                <w:szCs w:val="32"/>
                              </w:rPr>
                              <w:t>我願意把我的寶貝分享給其他人嗎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黑（注音一）" w:cs="書法中黑（注音一）" w:ascii="書法中黑（注音一）" w:hAnsi="書法中黑（注音一）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2"/>
                                <w:szCs w:val="32"/>
                              </w:rPr>
                              <w:t>不願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（注音一）" w:hAnsi="書法中黑（注音一）" w:eastAsia="書法中黑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黑（注音一）" w:cs="書法中黑（注音一）" w:ascii="書法中黑（注音一）" w:hAnsi="書法中黑（注音一）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書法中黑（注音一）" w:hAnsi="書法中黑（注音一）" w:eastAsia="書法中黑（注音一）"/>
                                <w:sz w:val="32"/>
                                <w:szCs w:val="32"/>
                              </w:rPr>
                              <w:t>願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4pt;height:248.4pt;mso-wrap-distance-left:9.05pt;mso-wrap-distance-right:9.05pt;mso-wrap-distance-top:0pt;mso-wrap-distance-bottom:0pt;margin-top:24.3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書法中黑（注音一）" w:hAnsi="書法中黑（注音一）" w:eastAsia="書法中黑（注音一）"/>
                          <w:sz w:val="32"/>
                          <w:szCs w:val="32"/>
                        </w:rPr>
                      </w:pPr>
                      <w:r>
                        <w:rPr>
                          <w:rFonts w:ascii="書法中黑（注音一）" w:hAnsi="書法中黑（注音一）" w:eastAsia="書法中黑（注音一）"/>
                          <w:sz w:val="32"/>
                          <w:szCs w:val="32"/>
                        </w:rPr>
                        <w:t>我願意把我的寶貝分享給其他人嗎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中黑（注音一）" w:cs="書法中黑（注音一）" w:ascii="書法中黑（注音一）" w:hAnsi="書法中黑（注音一）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書法中黑（注音一）" w:hAnsi="書法中黑（注音一）" w:eastAsia="書法中黑（注音一）"/>
                          <w:sz w:val="32"/>
                          <w:szCs w:val="32"/>
                        </w:rPr>
                        <w:t>不願意</w:t>
                      </w:r>
                    </w:p>
                    <w:p>
                      <w:pPr>
                        <w:pStyle w:val="Normal"/>
                        <w:rPr>
                          <w:rFonts w:ascii="書法中黑（注音一）" w:hAnsi="書法中黑（注音一）" w:eastAsia="書法中黑（注音一）"/>
                          <w:sz w:val="32"/>
                          <w:szCs w:val="32"/>
                        </w:rPr>
                      </w:pPr>
                      <w:r>
                        <w:rPr>
                          <w:rFonts w:eastAsia="書法中黑（注音一）" w:cs="書法中黑（注音一）" w:ascii="書法中黑（注音一）" w:hAnsi="書法中黑（注音一）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書法中黑（注音一）" w:hAnsi="書法中黑（注音一）" w:eastAsia="書法中黑（注音一）"/>
                          <w:sz w:val="32"/>
                          <w:szCs w:val="32"/>
                        </w:rPr>
                        <w:t>願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圓體W5注音;Arial Unicode MS" w:hAnsi="華康圓體W5注音;Arial Unicode MS" w:eastAsia="華康圓體W5注音;Arial Unicode MS"/>
          <w:sz w:val="32"/>
          <w:szCs w:val="32"/>
          <w:lang w:val="en-US" w:eastAsia="en-US"/>
        </w:rPr>
      </w:pPr>
      <w:r>
        <w:rPr>
          <w:rFonts w:eastAsia="華康圓體W5注音;Arial Unicode MS" w:ascii="華康圓體W5注音;Arial Unicode MS" w:hAnsi="華康圓體W5注音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406400" cy="3117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06400" cy="3117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圓體W5注音;Arial Unicode MS" w:hAnsi="華康圓體W5注音;Arial Unicode MS" w:eastAsia="華康圓體W5注音;Arial Unicode MS"/>
          <w:sz w:val="32"/>
          <w:szCs w:val="32"/>
        </w:rPr>
      </w:pPr>
      <w:r>
        <w:rPr>
          <w:rFonts w:eastAsia="華康圓體W5注音;Arial Unicode MS" w:ascii="華康圓體W5注音;Arial Unicode MS" w:hAnsi="華康圓體W5注音;Arial Unicode MS"/>
          <w:sz w:val="32"/>
          <w:szCs w:val="32"/>
        </w:rPr>
      </w:r>
    </w:p>
    <w:p>
      <w:pPr>
        <w:pStyle w:val="Normal"/>
        <w:rPr>
          <w:rFonts w:ascii="華康圓體W5注音;Arial Unicode MS" w:hAnsi="華康圓體W5注音;Arial Unicode MS" w:eastAsia="華康圓體W5注音;Arial Unicode MS"/>
          <w:sz w:val="32"/>
          <w:szCs w:val="32"/>
        </w:rPr>
      </w:pPr>
      <w:r>
        <w:rPr>
          <w:rFonts w:eastAsia="華康圓體W5注音;Arial Unicode MS" w:ascii="華康圓體W5注音;Arial Unicode MS" w:hAnsi="華康圓體W5注音;Arial Unicode MS"/>
          <w:sz w:val="32"/>
          <w:szCs w:val="32"/>
        </w:rPr>
      </w:r>
    </w:p>
    <w:p>
      <w:pPr>
        <w:pStyle w:val="Normal"/>
        <w:rPr>
          <w:rFonts w:ascii="華康圓體W5注音;Arial Unicode MS" w:hAnsi="華康圓體W5注音;Arial Unicode MS" w:eastAsia="華康圓體W5注音;Arial Unicode MS"/>
          <w:sz w:val="32"/>
          <w:szCs w:val="32"/>
        </w:rPr>
      </w:pPr>
      <w:r>
        <w:rPr>
          <w:rFonts w:eastAsia="華康圓體W5注音;Arial Unicode MS" w:ascii="華康圓體W5注音;Arial Unicode MS" w:hAnsi="華康圓體W5注音;Arial Unicode MS"/>
          <w:sz w:val="32"/>
          <w:szCs w:val="32"/>
        </w:rPr>
      </w:r>
    </w:p>
    <w:p>
      <w:pPr>
        <w:pStyle w:val="Normal"/>
        <w:rPr>
          <w:rFonts w:ascii="華康圓體W5注音;Arial Unicode MS" w:hAnsi="華康圓體W5注音;Arial Unicode MS" w:eastAsia="華康圓體W5注音;Arial Unicode MS"/>
          <w:sz w:val="32"/>
          <w:szCs w:val="32"/>
        </w:rPr>
      </w:pPr>
      <w:r>
        <w:rPr>
          <w:rFonts w:eastAsia="華康圓體W5注音;Arial Unicode MS" w:ascii="華康圓體W5注音;Arial Unicode MS" w:hAnsi="華康圓體W5注音;Arial Unicode MS"/>
          <w:sz w:val="32"/>
          <w:szCs w:val="32"/>
        </w:rPr>
      </w:r>
    </w:p>
    <w:p>
      <w:pPr>
        <w:pStyle w:val="Normal"/>
        <w:rPr>
          <w:rFonts w:ascii="華康圓體W5注音;Arial Unicode MS" w:hAnsi="華康圓體W5注音;Arial Unicode MS" w:eastAsia="華康圓體W5注音;Arial Unicode MS"/>
          <w:sz w:val="32"/>
          <w:szCs w:val="32"/>
          <w:lang w:val="en-US" w:eastAsia="en-US"/>
        </w:rPr>
      </w:pPr>
      <w:r>
        <w:rPr>
          <w:rFonts w:eastAsia="華康圓體W5注音;Arial Unicode MS" w:ascii="華康圓體W5注音;Arial Unicode MS" w:hAnsi="華康圓體W5注音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143000" cy="9144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圓體W5注音;Arial Unicode MS" w:hAnsi="華康圓體W5注音;Arial Unicode MS" w:eastAsia="華康圓體W5注音;Arial Unicode MS"/>
          <w:sz w:val="32"/>
          <w:szCs w:val="32"/>
        </w:rPr>
      </w:pPr>
      <w:r>
        <w:rPr>
          <w:rFonts w:eastAsia="華康圓體W5注音;Arial Unicode MS" w:ascii="華康圓體W5注音;Arial Unicode MS" w:hAnsi="華康圓體W5注音;Arial Unicode MS"/>
          <w:sz w:val="32"/>
          <w:szCs w:val="32"/>
        </w:rPr>
      </w:r>
    </w:p>
    <w:p>
      <w:pPr>
        <w:pStyle w:val="Normal"/>
        <w:rPr>
          <w:rFonts w:ascii="書法中黑（注音一）" w:hAnsi="書法中黑（注音一）" w:eastAsia="書法中黑（注音一）"/>
          <w:sz w:val="32"/>
          <w:szCs w:val="32"/>
        </w:rPr>
      </w:pPr>
      <w:r>
        <w:rPr>
          <w:rFonts w:ascii="書法中黑（注音一）" w:hAnsi="書法中黑（注音一）" w:eastAsia="書法中黑（注音一）"/>
          <w:sz w:val="32"/>
          <w:szCs w:val="32"/>
        </w:rPr>
        <w:t>一年孝班 姓名：【       】家長簽名：【       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圓體W5注音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圓體W3注音">
    <w:altName w:val="Arial Unicode MS"/>
    <w:charset w:val="88"/>
    <w:family w:val="swiss"/>
    <w:pitch w:val="variable"/>
  </w:font>
  <w:font w:name="華康POP1W7注音">
    <w:altName w:val="Arial Unicode MS"/>
    <w:charset w:val="88"/>
    <w:family w:val="decorative"/>
    <w:pitch w:val="variable"/>
  </w:font>
  <w:font w:name="書法中黑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圓體W5注音;Arial Unicode MS" w:hAnsi="華康圓體W5注音;Arial Unicode MS" w:eastAsia="華康圓體W5注音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06:00Z</dcterms:created>
  <dc:creator>TIGER-XP</dc:creator>
  <dc:description/>
  <cp:keywords/>
  <dc:language>en-US</dc:language>
  <cp:lastModifiedBy>A</cp:lastModifiedBy>
  <dcterms:modified xsi:type="dcterms:W3CDTF">2008-10-21T08:15:00Z</dcterms:modified>
  <cp:revision>3</cp:revision>
  <dc:subject/>
  <dc:title>綜合活動一『我的寶貝』學習單</dc:title>
</cp:coreProperties>
</file>