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細圓（注音一）" w:hAnsi="書法細圓（注音一）" w:eastAsia="書法細圓（注音一）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109220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b/>
          <w:sz w:val="28"/>
          <w:szCs w:val="28"/>
          <w:bdr w:val="single" w:sz="4" w:space="0" w:color="000000"/>
        </w:rPr>
        <w:t>數學學習單</w:t>
      </w:r>
      <w:r>
        <w:rPr>
          <w:rFonts w:eastAsia="書法中楷（注音一）" w:ascii="書法中楷（注音一）" w:hAnsi="書法中楷（注音一）"/>
          <w:b/>
          <w:sz w:val="28"/>
          <w:szCs w:val="28"/>
          <w:bdr w:val="single" w:sz="4" w:space="0" w:color="000000"/>
        </w:rPr>
        <w:t>1</w:t>
      </w:r>
      <w:r>
        <w:rPr>
          <w:rFonts w:eastAsia="書法中楷（注音一）" w:ascii="書法中楷（注音一）" w:hAnsi="書法中楷（注音一）"/>
          <w:b/>
          <w:sz w:val="28"/>
          <w:szCs w:val="28"/>
        </w:rPr>
        <w:t xml:space="preserve"> </w:t>
      </w:r>
      <w:r>
        <w:rPr/>
        <w:t xml:space="preserve">   </w:t>
      </w:r>
      <w:r>
        <w:rPr>
          <w:rFonts w:ascii="書法細圓（注音一）" w:hAnsi="書法細圓（注音一）" w:eastAsia="書法細圓（注音一）"/>
          <w:sz w:val="32"/>
          <w:szCs w:val="32"/>
        </w:rPr>
        <w:t>主題：第</w:t>
      </w:r>
      <w:r>
        <w:rPr>
          <w:rFonts w:eastAsia="書法細圓（注音一）" w:ascii="書法細圓（注音一）" w:hAnsi="書法細圓（注音一）"/>
          <w:sz w:val="32"/>
          <w:szCs w:val="32"/>
        </w:rPr>
        <w:t>1</w:t>
      </w:r>
      <w:r>
        <w:rPr>
          <w:rFonts w:ascii="書法細圓（注音一）" w:hAnsi="書法細圓（注音一）" w:eastAsia="書法細圓（注音一）"/>
          <w:sz w:val="32"/>
          <w:szCs w:val="32"/>
        </w:rPr>
        <w:t>單元</w:t>
      </w:r>
      <w:r>
        <w:rPr>
          <w:rFonts w:eastAsia="書法細圓（注音一）" w:ascii="書法細圓（注音一）" w:hAnsi="書法細圓（注音一）"/>
          <w:sz w:val="32"/>
          <w:szCs w:val="32"/>
        </w:rPr>
        <w:t>1-10</w:t>
      </w:r>
      <w:r>
        <w:rPr>
          <w:rFonts w:ascii="書法細圓（注音一）" w:hAnsi="書法細圓（注音一）" w:eastAsia="書法細圓（注音一）"/>
          <w:sz w:val="32"/>
          <w:szCs w:val="32"/>
        </w:rPr>
        <w:t>以內的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82600" cy="44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細圓（注音一）" w:cs="書法細圓（注音一）" w:ascii="書法細圓（注音一）" w:hAnsi="書法細圓（注音一）"/>
          <w:sz w:val="28"/>
          <w:szCs w:val="28"/>
        </w:rPr>
        <w:t xml:space="preserve">   </w:t>
      </w:r>
      <w:r>
        <w:rPr>
          <w:rFonts w:ascii="書法細圓（注音一）" w:hAnsi="書法細圓（注音一）" w:eastAsia="書法細圓（注音一）"/>
          <w:sz w:val="28"/>
          <w:szCs w:val="28"/>
        </w:rPr>
        <w:t>請塗上顏色和前面數字一樣的數量</w:t>
      </w:r>
      <w:r>
        <w:rPr/>
        <w:t>：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448"/>
      </w:tblGrid>
      <w:tr>
        <w:trPr>
          <w:trHeight w:val="1147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  <w:lang w:val="en-US" w:eastAsia="en-US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7950</wp:posOffset>
                  </wp:positionV>
                  <wp:extent cx="571500" cy="457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  <w:lang w:val="en-US" w:eastAsia="en-US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10185</wp:posOffset>
                      </wp:positionV>
                      <wp:extent cx="342900" cy="419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1.35pt;margin-top:16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09550</wp:posOffset>
                      </wp:positionV>
                      <wp:extent cx="342900" cy="419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4pt;margin-top:16.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209550</wp:posOffset>
                      </wp:positionV>
                      <wp:extent cx="342900" cy="419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4pt;margin-top:16.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209550</wp:posOffset>
                      </wp:positionV>
                      <wp:extent cx="342900" cy="419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4pt;margin-top:16.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209550</wp:posOffset>
                      </wp:positionV>
                      <wp:extent cx="342900" cy="419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4pt;margin-top:16.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209550</wp:posOffset>
                      </wp:positionV>
                      <wp:extent cx="342900" cy="4191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4pt;margin-top:16.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209550</wp:posOffset>
                      </wp:positionV>
                      <wp:extent cx="342900" cy="4191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4pt;margin-top:16.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209550</wp:posOffset>
                      </wp:positionV>
                      <wp:extent cx="342900" cy="4191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4pt;margin-top:16.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209550</wp:posOffset>
                      </wp:positionV>
                      <wp:extent cx="342900" cy="4191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4pt;margin-top:16.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209550</wp:posOffset>
                      </wp:positionV>
                      <wp:extent cx="342900" cy="4191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4pt;margin-top:16.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  <w:lang w:val="en-US" w:eastAsia="en-US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3340</wp:posOffset>
                  </wp:positionV>
                  <wp:extent cx="594995" cy="53149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  <w:lang w:val="en-US" w:eastAsia="en-US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6685</wp:posOffset>
                      </wp:positionV>
                      <wp:extent cx="342900" cy="4191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11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46685</wp:posOffset>
                      </wp:positionV>
                      <wp:extent cx="342900" cy="4191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35pt;margin-top:11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46685</wp:posOffset>
                      </wp:positionV>
                      <wp:extent cx="342900" cy="4191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35pt;margin-top:11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46685</wp:posOffset>
                      </wp:positionV>
                      <wp:extent cx="342900" cy="4191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35pt;margin-top:11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146685</wp:posOffset>
                      </wp:positionV>
                      <wp:extent cx="342900" cy="4191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35pt;margin-top:11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146685</wp:posOffset>
                      </wp:positionV>
                      <wp:extent cx="342900" cy="4191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35pt;margin-top:11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46685</wp:posOffset>
                      </wp:positionV>
                      <wp:extent cx="342900" cy="4191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35pt;margin-top:11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146685</wp:posOffset>
                      </wp:positionV>
                      <wp:extent cx="342900" cy="4191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35pt;margin-top:11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146685</wp:posOffset>
                      </wp:positionV>
                      <wp:extent cx="342900" cy="4191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35pt;margin-top:11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58945</wp:posOffset>
                      </wp:positionH>
                      <wp:positionV relativeFrom="paragraph">
                        <wp:posOffset>146685</wp:posOffset>
                      </wp:positionV>
                      <wp:extent cx="342900" cy="4191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35pt;margin-top:11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  <w:lang w:val="en-US" w:eastAsia="en-US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3340</wp:posOffset>
                  </wp:positionV>
                  <wp:extent cx="594995" cy="551180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  <w:lang w:val="en-US" w:eastAsia="en-US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97485</wp:posOffset>
                      </wp:positionV>
                      <wp:extent cx="342900" cy="4191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15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97485</wp:posOffset>
                      </wp:positionV>
                      <wp:extent cx="342900" cy="4191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35pt;margin-top:15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97485</wp:posOffset>
                      </wp:positionV>
                      <wp:extent cx="342900" cy="4191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35pt;margin-top:15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97485</wp:posOffset>
                      </wp:positionV>
                      <wp:extent cx="342900" cy="4191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35pt;margin-top:15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197485</wp:posOffset>
                      </wp:positionV>
                      <wp:extent cx="342900" cy="4191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35pt;margin-top:15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197485</wp:posOffset>
                      </wp:positionV>
                      <wp:extent cx="342900" cy="4191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35pt;margin-top:15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7485</wp:posOffset>
                      </wp:positionV>
                      <wp:extent cx="342900" cy="4191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35pt;margin-top:15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197485</wp:posOffset>
                      </wp:positionV>
                      <wp:extent cx="342900" cy="4191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35pt;margin-top:15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197485</wp:posOffset>
                      </wp:positionV>
                      <wp:extent cx="342900" cy="4191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35pt;margin-top:15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200660</wp:posOffset>
                      </wp:positionV>
                      <wp:extent cx="342900" cy="4191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4pt;margin-top:15.8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  <w:lang w:val="en-US" w:eastAsia="en-US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3340</wp:posOffset>
                  </wp:positionV>
                  <wp:extent cx="594995" cy="570865"/>
                  <wp:effectExtent l="0" t="0" r="0" b="0"/>
                  <wp:wrapNone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  <w:lang w:val="en-US" w:eastAsia="en-US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9065</wp:posOffset>
                      </wp:positionV>
                      <wp:extent cx="342900" cy="4191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10.9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33985</wp:posOffset>
                      </wp:positionV>
                      <wp:extent cx="342900" cy="4191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35pt;margin-top:10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33985</wp:posOffset>
                      </wp:positionV>
                      <wp:extent cx="342900" cy="4191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35pt;margin-top:10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33985</wp:posOffset>
                      </wp:positionV>
                      <wp:extent cx="342900" cy="4191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35pt;margin-top:10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133985</wp:posOffset>
                      </wp:positionV>
                      <wp:extent cx="342900" cy="4191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35pt;margin-top:10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133985</wp:posOffset>
                      </wp:positionV>
                      <wp:extent cx="342900" cy="4191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35pt;margin-top:10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33985</wp:posOffset>
                      </wp:positionV>
                      <wp:extent cx="342900" cy="4191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35pt;margin-top:10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133985</wp:posOffset>
                      </wp:positionV>
                      <wp:extent cx="342900" cy="4191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35pt;margin-top:10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133985</wp:posOffset>
                      </wp:positionV>
                      <wp:extent cx="342900" cy="4191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35pt;margin-top:10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58945</wp:posOffset>
                      </wp:positionH>
                      <wp:positionV relativeFrom="paragraph">
                        <wp:posOffset>133985</wp:posOffset>
                      </wp:positionV>
                      <wp:extent cx="342900" cy="4191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35pt;margin-top:10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/>
                <w:sz w:val="28"/>
                <w:szCs w:val="28"/>
                <w:lang w:val="en-US" w:eastAsia="en-US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3340</wp:posOffset>
                  </wp:positionV>
                  <wp:extent cx="594995" cy="590550"/>
                  <wp:effectExtent l="0" t="0" r="0" b="0"/>
                  <wp:wrapNone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8"/>
                <w:szCs w:val="28"/>
                <w:lang w:val="en-US" w:eastAsia="en-US"/>
              </w:rPr>
            </w:pPr>
            <w:r>
              <w:rPr>
                <w:rFonts w:eastAsia="書法細圓（注音一）" w:ascii="書法細圓（注音一）" w:hAnsi="書法細圓（注音一）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84785</wp:posOffset>
                      </wp:positionV>
                      <wp:extent cx="342900" cy="4191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14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84785</wp:posOffset>
                      </wp:positionV>
                      <wp:extent cx="342900" cy="4191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35pt;margin-top:14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84785</wp:posOffset>
                      </wp:positionV>
                      <wp:extent cx="342900" cy="4191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35pt;margin-top:14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84785</wp:posOffset>
                      </wp:positionV>
                      <wp:extent cx="342900" cy="4191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35pt;margin-top:14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184785</wp:posOffset>
                      </wp:positionV>
                      <wp:extent cx="342900" cy="4191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35pt;margin-top:14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184785</wp:posOffset>
                      </wp:positionV>
                      <wp:extent cx="342900" cy="4191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35pt;margin-top:14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84785</wp:posOffset>
                      </wp:positionV>
                      <wp:extent cx="342900" cy="4191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35pt;margin-top:14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184785</wp:posOffset>
                      </wp:positionV>
                      <wp:extent cx="342900" cy="4191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35pt;margin-top:14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184785</wp:posOffset>
                      </wp:positionV>
                      <wp:extent cx="342900" cy="4191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35pt;margin-top:14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58945</wp:posOffset>
                      </wp:positionH>
                      <wp:positionV relativeFrom="paragraph">
                        <wp:posOffset>184785</wp:posOffset>
                      </wp:positionV>
                      <wp:extent cx="342900" cy="4191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35pt;margin-top:14.55pt;width:26.95pt;height:3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書法細圓（注音一）" w:hAnsi="書法細圓（注音一）" w:eastAsia="書法細圓（注音一）"/>
          <w:sz w:val="22"/>
          <w:szCs w:val="22"/>
        </w:rPr>
      </w:pPr>
      <w:r>
        <w:rPr>
          <w:rFonts w:eastAsia="書法細圓（注音一）" w:ascii="書法細圓（注音一）" w:hAnsi="書法細圓（注音一）"/>
          <w:sz w:val="22"/>
          <w:szCs w:val="22"/>
        </w:rPr>
        <w:drawing>
          <wp:inline distT="0" distB="0" distL="0" distR="0">
            <wp:extent cx="723900" cy="51435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細圓（注音一）" w:hAnsi="書法細圓（注音一）" w:eastAsia="書法細圓（注音一）"/>
          <w:sz w:val="22"/>
          <w:szCs w:val="22"/>
        </w:rPr>
        <w:t>畫出和前面數字一樣數量的圖案：（自己想圖案喔！）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430"/>
      </w:tblGrid>
      <w:tr>
        <w:trPr>
          <w:trHeight w:val="974" w:hRule="atLeast"/>
        </w:trPr>
        <w:tc>
          <w:tcPr>
            <w:tcW w:w="21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細圓（注音一）" w:hAnsi="書法細圓（注音一）" w:eastAsia="書法細圓（注音一）"/>
                <w:sz w:val="22"/>
                <w:szCs w:val="22"/>
              </w:rPr>
            </w:pPr>
            <w:r>
              <w:rPr>
                <w:rFonts w:ascii="書法細圓（注音一）" w:hAnsi="書法細圓（注音一）" w:eastAsia="書法細圓（注音一）"/>
                <w:sz w:val="22"/>
                <w:szCs w:val="22"/>
              </w:rPr>
              <w:t xml:space="preserve">例如  </w:t>
            </w:r>
            <w:r>
              <w:rPr>
                <w:rFonts w:eastAsia="書法細圓（注音一）" w:cs="Comic Sans MS" w:ascii="Comic Sans MS" w:hAnsi="Comic Sans MS"/>
                <w:b/>
                <w:sz w:val="48"/>
                <w:szCs w:val="48"/>
              </w:rPr>
              <w:t>3</w:t>
            </w:r>
          </w:p>
        </w:tc>
        <w:tc>
          <w:tcPr>
            <w:tcW w:w="8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sz w:val="22"/>
                <w:szCs w:val="22"/>
                <w:lang w:val="en-US" w:eastAsia="en-US"/>
              </w:rPr>
            </w:pPr>
            <w:r>
              <w:rPr>
                <w:rFonts w:eastAsia="書法細圓（注音一）" w:ascii="書法細圓（注音一）" w:hAnsi="書法細圓（注音一）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81915</wp:posOffset>
                  </wp:positionV>
                  <wp:extent cx="546100" cy="438785"/>
                  <wp:effectExtent l="0" t="0" r="0" b="0"/>
                  <wp:wrapNone/>
                  <wp:docPr id="5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22" r="-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63500</wp:posOffset>
                  </wp:positionV>
                  <wp:extent cx="546100" cy="438785"/>
                  <wp:effectExtent l="0" t="0" r="0" b="0"/>
                  <wp:wrapNone/>
                  <wp:docPr id="6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22" r="-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974215</wp:posOffset>
                  </wp:positionH>
                  <wp:positionV relativeFrom="paragraph">
                    <wp:posOffset>63500</wp:posOffset>
                  </wp:positionV>
                  <wp:extent cx="546100" cy="438785"/>
                  <wp:effectExtent l="0" t="0" r="0" b="0"/>
                  <wp:wrapNone/>
                  <wp:docPr id="6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22" r="-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0" w:hRule="atLeast"/>
        </w:trPr>
        <w:tc>
          <w:tcPr>
            <w:tcW w:w="21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書法細圓（注音一）" w:cs="Comic Sans MS"/>
                <w:b/>
                <w:b/>
                <w:sz w:val="52"/>
                <w:szCs w:val="52"/>
              </w:rPr>
            </w:pPr>
            <w:r>
              <w:rPr>
                <w:rFonts w:eastAsia="書法細圓（注音一）" w:cs="Comic Sans MS" w:ascii="Comic Sans MS" w:hAnsi="Comic Sans MS"/>
                <w:b/>
                <w:sz w:val="52"/>
                <w:szCs w:val="52"/>
              </w:rPr>
              <w:t>10</w:t>
            </w:r>
          </w:p>
        </w:tc>
        <w:tc>
          <w:tcPr>
            <w:tcW w:w="8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Comic Sans MS"/>
                <w:b/>
                <w:b/>
                <w:sz w:val="22"/>
                <w:szCs w:val="22"/>
              </w:rPr>
            </w:pPr>
            <w:r>
              <w:rPr>
                <w:rFonts w:eastAsia="書法細圓（注音一）" w:cs="Comic Sans MS" w:ascii="書法細圓（注音一）" w:hAnsi="書法細圓（注音一）"/>
                <w:b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1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書法細圓（注音一）" w:cs="Comic Sans MS"/>
                <w:b/>
                <w:b/>
                <w:sz w:val="52"/>
                <w:szCs w:val="52"/>
              </w:rPr>
            </w:pPr>
            <w:r>
              <w:rPr>
                <w:rFonts w:eastAsia="書法細圓（注音一）" w:cs="Comic Sans MS" w:ascii="Comic Sans MS" w:hAnsi="Comic Sans MS"/>
                <w:b/>
                <w:sz w:val="52"/>
                <w:szCs w:val="52"/>
              </w:rPr>
              <w:t>1</w:t>
            </w:r>
          </w:p>
        </w:tc>
        <w:tc>
          <w:tcPr>
            <w:tcW w:w="8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Comic Sans MS"/>
                <w:b/>
                <w:b/>
                <w:sz w:val="22"/>
                <w:szCs w:val="22"/>
              </w:rPr>
            </w:pPr>
            <w:r>
              <w:rPr>
                <w:rFonts w:eastAsia="書法細圓（注音一）" w:cs="Comic Sans MS" w:ascii="書法細圓（注音一）" w:hAnsi="書法細圓（注音一）"/>
                <w:b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1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書法細圓（注音一）" w:cs="Comic Sans MS"/>
                <w:b/>
                <w:b/>
                <w:sz w:val="52"/>
                <w:szCs w:val="52"/>
              </w:rPr>
            </w:pPr>
            <w:r>
              <w:rPr>
                <w:rFonts w:eastAsia="書法細圓（注音一）" w:cs="Comic Sans MS" w:ascii="Comic Sans MS" w:hAnsi="Comic Sans MS"/>
                <w:b/>
                <w:sz w:val="52"/>
                <w:szCs w:val="52"/>
              </w:rPr>
              <w:t>5</w:t>
            </w:r>
          </w:p>
        </w:tc>
        <w:tc>
          <w:tcPr>
            <w:tcW w:w="8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Comic Sans MS"/>
                <w:b/>
                <w:b/>
                <w:sz w:val="22"/>
                <w:szCs w:val="22"/>
              </w:rPr>
            </w:pPr>
            <w:r>
              <w:rPr>
                <w:rFonts w:eastAsia="書法細圓（注音一）" w:cs="Comic Sans MS" w:ascii="書法細圓（注音一）" w:hAnsi="書法細圓（注音一）"/>
                <w:b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1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書法細圓（注音一）" w:cs="Comic Sans MS"/>
                <w:b/>
                <w:b/>
                <w:sz w:val="52"/>
                <w:szCs w:val="52"/>
              </w:rPr>
            </w:pPr>
            <w:r>
              <w:rPr>
                <w:rFonts w:eastAsia="書法細圓（注音一）" w:cs="Comic Sans MS" w:ascii="Comic Sans MS" w:hAnsi="Comic Sans MS"/>
                <w:b/>
                <w:sz w:val="52"/>
                <w:szCs w:val="52"/>
              </w:rPr>
              <w:t>2</w:t>
            </w:r>
          </w:p>
        </w:tc>
        <w:tc>
          <w:tcPr>
            <w:tcW w:w="8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Comic Sans MS"/>
                <w:b/>
                <w:b/>
                <w:sz w:val="22"/>
                <w:szCs w:val="22"/>
              </w:rPr>
            </w:pPr>
            <w:r>
              <w:rPr>
                <w:rFonts w:eastAsia="書法細圓（注音一）" w:cs="Comic Sans MS" w:ascii="書法細圓（注音一）" w:hAnsi="書法細圓（注音一）"/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1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書法細圓（注音一）" w:cs="Comic Sans MS"/>
                <w:b/>
                <w:b/>
                <w:sz w:val="52"/>
                <w:szCs w:val="52"/>
              </w:rPr>
            </w:pPr>
            <w:r>
              <w:rPr>
                <w:rFonts w:eastAsia="書法細圓（注音一）" w:cs="Comic Sans MS" w:ascii="Comic Sans MS" w:hAnsi="Comic Sans MS"/>
                <w:b/>
                <w:sz w:val="52"/>
                <w:szCs w:val="52"/>
              </w:rPr>
              <w:t>6</w:t>
            </w:r>
          </w:p>
        </w:tc>
        <w:tc>
          <w:tcPr>
            <w:tcW w:w="84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Comic Sans MS"/>
                <w:b/>
                <w:b/>
                <w:sz w:val="22"/>
                <w:szCs w:val="22"/>
              </w:rPr>
            </w:pPr>
            <w:r>
              <w:rPr>
                <w:rFonts w:eastAsia="書法細圓（注音一）" w:cs="Comic Sans MS" w:ascii="書法細圓（注音一）" w:hAnsi="書法細圓（注音一）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書法細圓（注音一）" w:hAnsi="書法細圓（注音一）" w:eastAsia="書法細圓（注音一）"/>
          <w:sz w:val="22"/>
          <w:szCs w:val="22"/>
        </w:rPr>
      </w:pPr>
      <w:r>
        <w:rPr>
          <w:rFonts w:eastAsia="書法細圓（注音一）" w:ascii="書法細圓（注音一）" w:hAnsi="書法細圓（注音一）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細圓（注音一）">
    <w:charset w:val="88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45:00Z</dcterms:created>
  <dc:creator>TIGER-XP</dc:creator>
  <dc:description/>
  <cp:keywords/>
  <dc:language>en-US</dc:language>
  <cp:lastModifiedBy>TIGER-XP</cp:lastModifiedBy>
  <dcterms:modified xsi:type="dcterms:W3CDTF">2008-09-13T04:13:00Z</dcterms:modified>
  <cp:revision>4</cp:revision>
  <dc:subject/>
  <dc:title>數學學習單1    主題：第1單元1-10以內的數</dc:title>
</cp:coreProperties>
</file>