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華康人物篇"/>
          <w:b/>
          <w:b/>
          <w:bCs/>
          <w:color w:val="333399"/>
          <w:sz w:val="28"/>
        </w:rPr>
      </w:pPr>
      <w:r>
        <w:rPr>
          <w:rFonts w:ascii="書法中楷（注音一）" w:hAnsi="書法中楷（注音一）" w:cs="華康人物篇" w:eastAsia="書法中楷（注音一）"/>
          <w:b/>
          <w:bCs/>
          <w:color w:val="333399"/>
          <w:sz w:val="28"/>
        </w:rPr>
        <w:t>台北縣坪林鄉坪林國小</w:t>
      </w:r>
      <w:r>
        <w:rPr>
          <w:rFonts w:eastAsia="書法中楷（注音一）" w:cs="華康人物篇" w:ascii="書法中楷（注音一）" w:hAnsi="書法中楷（注音一）"/>
          <w:b/>
          <w:bCs/>
          <w:color w:val="333399"/>
          <w:sz w:val="28"/>
        </w:rPr>
        <w:t>97</w:t>
      </w:r>
      <w:r>
        <w:rPr>
          <w:rFonts w:ascii="書法中楷（注音一）" w:hAnsi="書法中楷（注音一）" w:cs="華康人物篇" w:eastAsia="書法中楷（注音一）"/>
          <w:b/>
          <w:bCs/>
          <w:color w:val="333399"/>
          <w:sz w:val="28"/>
        </w:rPr>
        <w:t>學年度上學期家長日懇談紀錄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新細明體"/>
                <w:b/>
                <w:bCs/>
                <w:color w:val="333399"/>
              </w:rPr>
              <w:t>時</w:t>
            </w:r>
            <w:r>
              <w:rPr>
                <w:rFonts w:eastAsia="Times New Roman"/>
                <w:b/>
                <w:bCs/>
                <w:color w:val="333399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333399"/>
              </w:rPr>
              <w:t>間：</w:t>
            </w:r>
            <w:r>
              <w:rPr/>
              <w:t>97.09.17</w:t>
            </w:r>
            <w:r>
              <w:rPr/>
              <w:t>（三）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新細明體"/>
                <w:b/>
                <w:bCs/>
                <w:color w:val="333399"/>
              </w:rPr>
              <w:t>地</w:t>
            </w:r>
            <w:r>
              <w:rPr>
                <w:rFonts w:eastAsia="Times New Roman"/>
                <w:b/>
                <w:bCs/>
                <w:color w:val="333399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333399"/>
              </w:rPr>
              <w:t>點：</w:t>
            </w:r>
            <w:r>
              <w:rPr>
                <w:rFonts w:eastAsia="標楷體"/>
              </w:rPr>
              <w:t>一年孝班（教室）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新細明體"/>
                <w:b/>
                <w:bCs/>
                <w:color w:val="333399"/>
              </w:rPr>
              <w:t>時</w:t>
            </w:r>
            <w:r>
              <w:rPr>
                <w:rFonts w:eastAsia="Times New Roman"/>
                <w:b/>
                <w:bCs/>
                <w:color w:val="333399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333399"/>
              </w:rPr>
              <w:t>間：</w:t>
            </w: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6:30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紀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錄</w:t>
            </w: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b/>
                <w:color w:val="000080"/>
              </w:rPr>
              <w:t>者：</w:t>
            </w:r>
            <w:r>
              <w:rPr>
                <w:b/>
                <w:color w:val="000000"/>
              </w:rPr>
              <w:t>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教師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新細明體"/>
                <w:b/>
                <w:bCs/>
                <w:color w:val="000080"/>
              </w:rPr>
              <w:t>出</w:t>
            </w:r>
            <w:r>
              <w:rPr>
                <w:rFonts w:eastAsia="Times New Roman"/>
                <w:b/>
                <w:bCs/>
                <w:color w:val="000080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000080"/>
              </w:rPr>
              <w:t>席</w:t>
            </w:r>
            <w:r>
              <w:rPr>
                <w:rFonts w:eastAsia="Times New Roman"/>
                <w:b/>
                <w:bCs/>
                <w:color w:val="000080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000080"/>
              </w:rPr>
              <w:t>家</w:t>
            </w:r>
            <w:r>
              <w:rPr>
                <w:rFonts w:eastAsia="Times New Roman"/>
                <w:b/>
                <w:bCs/>
                <w:color w:val="000080"/>
              </w:rPr>
              <w:t xml:space="preserve">   </w:t>
            </w:r>
            <w:r>
              <w:rPr>
                <w:rFonts w:eastAsia="文鼎古印體;新細明體"/>
                <w:b/>
                <w:bCs/>
                <w:color w:val="000080"/>
              </w:rPr>
              <w:t>長：</w:t>
            </w:r>
            <w:r>
              <w:rPr>
                <w:rFonts w:eastAsia="標楷體"/>
              </w:rPr>
              <w:t>（如附件）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0625</wp:posOffset>
                  </wp:positionH>
                  <wp:positionV relativeFrom="paragraph">
                    <wp:posOffset>123825</wp:posOffset>
                  </wp:positionV>
                  <wp:extent cx="838200" cy="52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;新細明體"/>
                <w:b/>
                <w:bCs/>
                <w:color w:val="333399"/>
              </w:rPr>
              <w:t>活動主題：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班級經營理念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孩子他們需要的是尊重，卻不放縱，在孩子人格與習慣的養成上，溝通與規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範同樣重要。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讓孩子找到好孩子的感覺，承認個別差異，並允許孩子失敗，並鼓勵不斷成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、超越自我的過程。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我關懷接納孩子的全部，對其行為作了解、傾聽並給予幫助。針對孩子問題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行為，而非針對孩子本身作評論，並以鼓勵或自我約束替代體罰。</w:t>
            </w:r>
          </w:p>
        </w:tc>
      </w:tr>
      <w:tr>
        <w:trPr>
          <w:trHeight w:val="199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漸進式培養孩子查資料、團討與發表。此外，耐力與挫折的接受度也是孩子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們需要繼續學習的課題。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希望能營造有趣、遊戲、多元的上課活動，讓孩子主動學習、快樂成長。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班級經營要點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圓體W5注音;Arial Unicode MS" w:hAnsi="華康圓體W5注音;Arial Unicode MS" w:eastAsia="華康圓體W5注音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圓體W5注音;Arial Unicode MS" w:cs="華康圓體W5注音;Arial Unicode MS" w:ascii="華康圓體W5注音;Arial Unicode MS" w:hAnsi="華康圓體W5注音;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圓體W5注音;Arial Unicode MS" w:hAnsi="華康圓體W5注音;Arial Unicode MS" w:eastAsia="華康圓體W5注音;Arial Unicode MS"/>
                <w:b/>
                <w:color w:val="000000"/>
                <w:sz w:val="20"/>
                <w:szCs w:val="20"/>
              </w:rPr>
              <w:t>如下：台北縣坪林鄉坪林國小 九十七學年度 班級經營計畫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圓體W5注音;Arial Unicode MS" w:hAnsi="華康圓體W5注音;Arial Unicode MS" w:eastAsia="華康圓體W5注音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圓體W5注音;Arial Unicode MS" w:ascii="華康圓體W5注音;Arial Unicode MS" w:hAnsi="華康圓體W5注音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教學計劃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加強孩子語文能力：藉由每週一天圖畫日記</w:t>
            </w:r>
            <w:r>
              <w:rPr>
                <w:rFonts w:eastAsia="標楷體"/>
                <w:color w:val="000000"/>
              </w:rPr>
              <w:t>，記錄孩子一週生活的點滴，例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如：最棒的事、最難忘的事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等，並推行閱讀護照、閱讀學習單、每週共讀一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本圖畫書，以漸進式的方式，逐步提昇學生語文的基本能力與興趣。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輔助學習單：配合各項課程的進行，設計相關學習單，作課外知識的補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color w:val="000000"/>
              </w:rPr>
              <w:t>充學習，加深加廣學生的學習經驗。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文鼎古印體;新細明體"/>
          <w:b/>
          <w:b/>
          <w:bCs/>
          <w:color w:val="333399"/>
          <w:sz w:val="28"/>
        </w:rPr>
      </w:pPr>
      <w:r>
        <w:rPr>
          <w:rFonts w:eastAsia="文鼎古印體;新細明體"/>
          <w:b/>
          <w:bCs/>
          <w:color w:val="333399"/>
          <w:sz w:val="28"/>
        </w:rPr>
      </w:r>
    </w:p>
    <w:p>
      <w:pPr>
        <w:pStyle w:val="Normal"/>
        <w:jc w:val="center"/>
        <w:rPr>
          <w:rFonts w:eastAsia="文鼎古印體;新細明體"/>
          <w:b/>
          <w:b/>
          <w:bCs/>
          <w:color w:val="333399"/>
          <w:sz w:val="28"/>
        </w:rPr>
      </w:pPr>
      <w:r>
        <w:rPr>
          <w:rFonts w:eastAsia="文鼎古印體;新細明體"/>
          <w:b/>
          <w:bCs/>
          <w:color w:val="333399"/>
          <w:sz w:val="28"/>
        </w:rPr>
      </w:r>
    </w:p>
    <w:p>
      <w:pPr>
        <w:pStyle w:val="Normal"/>
        <w:rPr>
          <w:rFonts w:eastAsia="文鼎古印體;新細明體"/>
          <w:b/>
          <w:b/>
          <w:bCs/>
          <w:color w:val="333399"/>
          <w:sz w:val="28"/>
        </w:rPr>
      </w:pPr>
      <w:r>
        <w:rPr>
          <w:rFonts w:eastAsia="文鼎古印體;新細明體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 w:cs="華康人物篇"/>
          <w:b/>
          <w:b/>
          <w:bCs/>
          <w:color w:val="333399"/>
          <w:sz w:val="28"/>
        </w:rPr>
      </w:pPr>
      <w:r>
        <w:rPr>
          <w:rFonts w:ascii="書法中楷（注音一）" w:hAnsi="書法中楷（注音一）" w:cs="華康人物篇" w:eastAsia="書法中楷（注音一）"/>
          <w:b/>
          <w:bCs/>
          <w:color w:val="333399"/>
          <w:sz w:val="28"/>
        </w:rPr>
        <w:t>台北縣坪林鄉坪林國小</w:t>
      </w:r>
      <w:r>
        <w:rPr>
          <w:rFonts w:eastAsia="書法中楷（注音一）" w:cs="華康人物篇" w:ascii="書法中楷（注音一）" w:hAnsi="書法中楷（注音一）"/>
          <w:b/>
          <w:bCs/>
          <w:color w:val="333399"/>
          <w:sz w:val="28"/>
        </w:rPr>
        <w:t>97</w:t>
      </w:r>
      <w:r>
        <w:rPr>
          <w:rFonts w:ascii="書法中楷（注音一）" w:hAnsi="書法中楷（注音一）" w:cs="華康人物篇" w:eastAsia="書法中楷（注音一）"/>
          <w:b/>
          <w:bCs/>
          <w:color w:val="333399"/>
          <w:sz w:val="28"/>
        </w:rPr>
        <w:t>學年度上學期家長日懇談紀錄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60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親師溝通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意婕媽媽：意婕似乎很容易分心，也容易緊張，不知在學校上課的表現如何？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回應：意婕在學校表現還算不錯，也會盡力完成老師交代的事情，雖然容易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心，但在提醒過後，狀況會皆會加以改善。上課時會主動發言，學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情形還不錯，看的出媽媽在家皆會用心指導，非常感謝媽媽的協助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旻倢媽媽：旻倢的寫字坐姿不良，請老師再多加指導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回應：坐姿影響身體發育，會適時指導孩子正確的坐姿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培倫媽媽：希望老師可以適時加入一些簡單的作文寫作，以增加孩子的語文能力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老師回應：基本上再上課時會適時的增加一些課外的補充，並透過一些學習單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及每週的圖畫日記，來增加語文上的學習，至於作文部分，由於現在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重心放在注音符號的學習，會在十週後，讓孩子增加作文的寫作及閱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讀學習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振賓媽媽：孩子學習有一定的學習速度，原本會擔心其學習是否落後，但幾次經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驗下來，證明孩子有其學習脈落，耐心給予學習的時間，孩子將會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用自己的方式學習成長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老師回應：謝謝媽媽的分享，孩子能去用心思考，其解決問題的過程對孩子而言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是相當重要的學習，將會持續觀察學生的學習狀況，適時的鼓勵與提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供發表機會，並隨時利用與家長分享孩子的成長點滴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庭瑞媽媽：庭瑞似乎會有說髒話及較不禮貌的行為，不知要如何改善？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老師回應：這樣的情形的確是很讓媽媽傷腦筋，開學這一段時間以來，也有發現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庭瑞會有這樣的情形，但經過糾正和指正之後，在校的情況似乎改善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少，雖然偶而還是會不小心脫口而出，但現在他會發現講出後是錯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誤的，會有懊惱的表情，就代表庭瑞真的知道這樣是錯的行為，因此，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媽媽在家裡還是要不厭其煩的指正，雖然時間會久一點，但最後目標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能達到相信才是我們所希望的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活動省思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這是與家長第一次正式的聚會，因此事前擬定許多與家長溝通聯絡的事項，雖然當天蒞臨的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家長人數不多，但卻也提供我與這些家長面對面的深入懇談機會。在這互動過程中，發現家長相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當重視孩子的學習，也很願意將孩子的個別特質讓我瞭解，這些資源都將成為我日後教學中注意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方向。</w:t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219710</wp:posOffset>
                  </wp:positionV>
                  <wp:extent cx="89662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不過，由於還有一些家長未能如期出席，我將持續透過不同方式與家長保持聯繫，希望透過</w:t>
            </w:r>
          </w:p>
        </w:tc>
      </w:tr>
      <w:tr>
        <w:trPr>
          <w:trHeight w:val="539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良好的親師生關係，讓所有孩子能有所成長茁壯。</w:t>
            </w:r>
          </w:p>
        </w:tc>
      </w:tr>
      <w:tr>
        <w:trPr>
          <w:trHeight w:val="539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書法中楷（注音一）" w:hAnsi="書法中楷（注音一）" w:eastAsia="書法中楷（注音一）"/>
          <w:b/>
          <w:color w:val="0000FF"/>
          <w:sz w:val="28"/>
          <w:szCs w:val="28"/>
        </w:rPr>
        <w:t xml:space="preserve">台北縣坪林鄉坪林國小 </w:t>
      </w:r>
      <w:r>
        <w:rPr>
          <w:rFonts w:eastAsia="書法中楷（注音一）" w:ascii="書法中楷（注音一）" w:hAnsi="書法中楷（注音一）"/>
          <w:b/>
          <w:color w:val="0000FF"/>
          <w:sz w:val="28"/>
          <w:szCs w:val="28"/>
        </w:rPr>
        <w:t>97</w:t>
      </w:r>
      <w:r>
        <w:rPr>
          <w:rFonts w:ascii="書法中楷（注音一）" w:hAnsi="書法中楷（注音一）" w:eastAsia="書法中楷（注音一）"/>
          <w:b/>
          <w:color w:val="0000FF"/>
          <w:sz w:val="28"/>
          <w:szCs w:val="28"/>
        </w:rPr>
        <w:t>學年度上學期</w:t>
      </w:r>
      <w:r>
        <w:rPr/>
        <w:t xml:space="preserve"> 班級經營計畫</w:t>
      </w:r>
    </w:p>
    <w:tbl>
      <w:tblPr>
        <w:tblW w:w="107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6"/>
        <w:gridCol w:w="876"/>
        <w:gridCol w:w="720"/>
        <w:gridCol w:w="540"/>
        <w:gridCol w:w="251"/>
        <w:gridCol w:w="2160"/>
        <w:gridCol w:w="342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年孝班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51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任老師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菁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願景</w:t>
            </w:r>
          </w:p>
        </w:tc>
        <w:tc>
          <w:tcPr>
            <w:tcW w:w="9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彼此尊重、關懷、友愛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-12700</wp:posOffset>
                  </wp:positionV>
                  <wp:extent cx="876300" cy="1076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透過多元活潑的學習活動，建構學習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動學習探索的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生活自理的能力，養成分擔家務的好習慣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</w:p>
        </w:tc>
        <w:tc>
          <w:tcPr>
            <w:tcW w:w="9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良好的品格教育與班級風氣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充實基礎學科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獨立思考、解決問題的主動求學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有感恩的心，具自主能力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概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</w:t>
            </w:r>
          </w:p>
        </w:tc>
        <w:tc>
          <w:tcPr>
            <w:tcW w:w="9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人數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，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、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位，學生純樸善良，也樂於學習。其中一位為自閉症的孩子，除了國語、數學課外，其他時間也會安排與班上學生一起進行學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上家長大多從事茶業相關的工作，平時工作忙碌，但仍相當關心孩子們的學習，也願意盡力支持與配合班級學校的活動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理念</w:t>
            </w:r>
          </w:p>
        </w:tc>
        <w:tc>
          <w:tcPr>
            <w:tcW w:w="9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但不放縱，多以鼓勵取代責備，給孩子多一些學習時間及機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己賽跑，每天都要不斷進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多元學習取代一成不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樂於學習的學習態度，並能勇於發表自己的想法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4076700</wp:posOffset>
                  </wp:positionV>
                  <wp:extent cx="339090" cy="352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02" r="-17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營造項目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良好的品格教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5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.</w:t>
            </w:r>
            <w:r>
              <w:rPr>
                <w:rFonts w:ascii="標楷體" w:hAnsi="標楷體" w:cs="標楷體" w:eastAsia="標楷體"/>
                <w:color w:val="FF0000"/>
              </w:rPr>
              <w:t>透過班級獎勵制度（集哆啦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夢銅鑼燒）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作業表現：功課書寫整齊乾淨，可得到印章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課表現：用心聽講，踴躍發言，可得到印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家中表現：家中幫忙分擔家務或其他父母親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的好表現，可得到印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競賽：透過小組規範，表現佳者升格，</w:t>
            </w:r>
          </w:p>
          <w:p>
            <w:pPr>
              <w:pStyle w:val="Normal"/>
              <w:spacing w:lineRule="atLeast" w:line="240"/>
              <w:ind w:left="24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上升最頂端者可再換印章一</w:t>
            </w:r>
          </w:p>
          <w:p>
            <w:pPr>
              <w:pStyle w:val="Normal"/>
              <w:spacing w:lineRule="atLeast" w:line="240"/>
              <w:ind w:left="240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枚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ascii="標楷體" w:hAnsi="標楷體" w:cs="標楷體" w:eastAsia="標楷體"/>
              </w:rPr>
              <w:t>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枚印章可換銅鑼燒一張，集最多的小朋友可於期末進行換獎之獎勵。 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充實基礎學科能力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多給學生上課自由發表的機會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在既定的學習內容下，加入一些遊戲，營造活潑的學習方式。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獨立思考、解決問題的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主動求學態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觀察並適時引導學生學習興趣</w:t>
            </w:r>
            <w:r>
              <w:rPr>
                <w:rFonts w:ascii="標楷體" w:hAnsi="標楷體" w:cs="標楷體" w:eastAsia="標楷體"/>
              </w:rPr>
              <w:t>，漸進式培養孩</w:t>
            </w:r>
          </w:p>
          <w:p>
            <w:pPr>
              <w:pStyle w:val="Normal"/>
              <w:ind w:firstLine="480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標楷體" w:hAnsi="標楷體" w:cs="標楷體" w:eastAsia="標楷體"/>
              </w:rPr>
              <w:t>子查資料及進行團討與發表的能力。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楷;Arial Unicode MS" w:hAnsi="文鼎粗楷;Arial Unicode MS" w:eastAsia="標楷體"/>
              </w:rPr>
            </w:pPr>
            <w:r>
              <w:rPr>
                <w:rFonts w:eastAsia="標楷體" w:ascii="文鼎粗楷;Arial Unicode MS" w:hAnsi="文鼎粗楷;Arial Unicode MS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養成閱讀學習的習慣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進行班級共讀活動，完成閱讀一本書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集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家長配合事項</w:t>
            </w:r>
          </w:p>
        </w:tc>
        <w:tc>
          <w:tcPr>
            <w:tcW w:w="932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盡量督促孩子完成當天作業，以及即時訂正錯誤，並於檢查過後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均請簽名</w:t>
            </w:r>
            <w:r>
              <w:rPr>
                <w:rFonts w:ascii="標楷體" w:hAnsi="標楷體" w:cs="標楷體" w:eastAsia="標楷體"/>
              </w:rPr>
              <w:t>，如遇特殊活動，再從旁予以協助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標楷體" w:hAnsi="標楷體" w:cs="標楷體" w:eastAsia="標楷體"/>
              </w:rPr>
              <w:t>除了國語、數學課本、習作以及個人美術工具等皆放於學校置物櫃中，請每天提醒孩子於睡前檢查好功課以及需帶的學用品。</w:t>
            </w:r>
            <w:r>
              <w:rPr>
                <w:rFonts w:ascii="文鼎粗楷;Arial Unicode MS" w:hAnsi="文鼎粗楷;Arial Unicode MS" w:eastAsia="文鼎粗楷;Arial Unicode MS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圓體W5注音">
    <w:altName w:val="Arial Unicode MS"/>
    <w:charset w:val="88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58:00Z</dcterms:created>
  <dc:creator>test</dc:creator>
  <dc:description/>
  <cp:keywords/>
  <dc:language>en-US</dc:language>
  <cp:lastModifiedBy>A</cp:lastModifiedBy>
  <cp:lastPrinted>2008-10-07T13:34:00Z</cp:lastPrinted>
  <dcterms:modified xsi:type="dcterms:W3CDTF">2008-10-07T05:51:00Z</dcterms:modified>
  <cp:revision>26</cp:revision>
  <dc:subject/>
  <dc:title>台北縣坪林鄉坪林國民小學九十二學年度家長參觀日班級活動紀錄</dc:title>
</cp:coreProperties>
</file>