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gif" ContentType="image/gi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華康童童W3注音;Arial Unicode MS" w:hAnsi="華康童童W3注音;Arial Unicode MS" w:eastAsia="華康童童W3注音;Arial Unicode MS" w:cs="標楷體"/>
          <w:b/>
          <w:b/>
          <w:color w:val="008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63384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秀宋（注音一）" w:hAnsi="書法秀宋（注音一）" w:cs="標楷體" w:eastAsia="書法秀宋（注音一）"/>
          <w:b/>
          <w:color w:val="000080"/>
          <w:sz w:val="44"/>
          <w:szCs w:val="44"/>
        </w:rPr>
        <w:t>台北縣坪林國小</w:t>
      </w:r>
      <w:r>
        <w:rPr>
          <w:rFonts w:ascii="書法秀宋（破音三）" w:hAnsi="書法秀宋（破音三）" w:cs="標楷體" w:eastAsia="書法秀宋（破音三）"/>
          <w:b/>
          <w:color w:val="800080"/>
          <w:sz w:val="44"/>
          <w:szCs w:val="44"/>
          <w:bdr w:val="single" w:sz="4" w:space="0" w:color="000000"/>
        </w:rPr>
        <w:t>一</w:t>
      </w:r>
      <w:r>
        <w:rPr>
          <w:rFonts w:ascii="書法秀宋（注音一）" w:hAnsi="書法秀宋（注音一）" w:cs="標楷體" w:eastAsia="書法秀宋（注音一）"/>
          <w:b/>
          <w:color w:val="800080"/>
          <w:sz w:val="44"/>
          <w:szCs w:val="44"/>
          <w:bdr w:val="single" w:sz="4" w:space="0" w:color="000000"/>
        </w:rPr>
        <w:t>年孝班</w:t>
      </w:r>
      <w:r>
        <w:rPr>
          <w:rFonts w:ascii="書法秀宋（注音一）" w:hAnsi="書法秀宋（注音一）" w:cs="標楷體" w:eastAsia="書法秀宋（注音一）"/>
          <w:b/>
          <w:color w:val="008000"/>
          <w:sz w:val="44"/>
          <w:szCs w:val="44"/>
        </w:rPr>
        <w:t>班刊</w:t>
      </w:r>
    </w:p>
    <w:p>
      <w:pPr>
        <w:pStyle w:val="Normal"/>
        <w:spacing w:lineRule="exact" w:line="540"/>
        <w:jc w:val="center"/>
        <w:rPr/>
      </w:pPr>
      <w:r>
        <w:rPr>
          <w:rFonts w:eastAsia="標楷體" w:cs="標楷體" w:ascii="標楷體" w:hAnsi="標楷體"/>
          <w:color w:val="008000"/>
          <w:sz w:val="44"/>
          <w:szCs w:val="44"/>
        </w:rPr>
        <w:t xml:space="preserve">                                       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十二月號</w:t>
      </w:r>
    </w:p>
    <w:p>
      <w:pPr>
        <w:pStyle w:val="Normal"/>
        <w:spacing w:lineRule="exact" w:line="420"/>
        <w:rPr>
          <w:rFonts w:ascii="書法中楷（注音一）" w:hAnsi="書法中楷（注音一）" w:eastAsia="書法中楷（注音一）" w:cs="標楷體"/>
          <w:color w:val="003300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color w:val="003300"/>
          <w:sz w:val="28"/>
          <w:szCs w:val="28"/>
        </w:rPr>
        <w:t>親愛的家長，大家好：</w:t>
      </w:r>
    </w:p>
    <w:p>
      <w:pPr>
        <w:pStyle w:val="Normal"/>
        <w:spacing w:lineRule="exact" w:line="420"/>
        <w:rPr>
          <w:rFonts w:ascii="書法中楷（注音一）" w:hAnsi="書法中楷（注音一）" w:eastAsia="書法中楷（注音一）" w:cs="標楷體"/>
          <w:color w:val="00330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color w:val="003300"/>
          <w:sz w:val="28"/>
          <w:szCs w:val="28"/>
        </w:rPr>
        <w:t xml:space="preserve">    </w:t>
      </w:r>
      <w:r>
        <w:rPr>
          <w:rFonts w:ascii="書法中楷（注音一）" w:hAnsi="書法中楷（注音一）" w:cs="標楷體" w:eastAsia="書法中楷（注音一）"/>
          <w:color w:val="003300"/>
          <w:sz w:val="28"/>
          <w:szCs w:val="28"/>
        </w:rPr>
        <w:t>十二月的到來，一年也即將告一個段落，您家的寶貝是否</w:t>
      </w:r>
      <w:r>
        <w:rPr>
          <w:rFonts w:ascii="書法中楷（破音二）" w:hAnsi="書法中楷（破音二）" w:cs="標楷體" w:eastAsia="書法中楷（破音二）"/>
          <w:color w:val="003300"/>
          <w:sz w:val="28"/>
          <w:szCs w:val="28"/>
        </w:rPr>
        <w:t>更</w:t>
      </w:r>
      <w:r>
        <w:rPr>
          <w:rFonts w:ascii="書法中楷（注音一）" w:hAnsi="書法中楷（注音一）" w:cs="標楷體" w:eastAsia="書法中楷（注音一）"/>
          <w:color w:val="003300"/>
          <w:sz w:val="28"/>
          <w:szCs w:val="28"/>
        </w:rPr>
        <w:t>加聰明懂事了呢？而在這一段時間的努力下，美各孩子似乎都已能上軌道。但未來的學習卻還很長久，需要各位爸媽的協助及配合！！</w:t>
      </w:r>
    </w:p>
    <w:p>
      <w:pPr>
        <w:pStyle w:val="Normal"/>
        <w:rPr>
          <w:rFonts w:ascii="標楷體" w:hAnsi="標楷體" w:eastAsia="標楷體" w:cs="標楷體"/>
          <w:color w:val="0033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7086600" cy="354330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54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華康圓體W5注音;Arial Unicode MS" w:hAnsi="華康圓體W5注音;Arial Unicode MS" w:eastAsia="華康圓體W5注音;Arial Unicode MS" w:cs="標楷體"/>
                                <w:color w:val="8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cs="標楷體" w:ascii="書法勘亭流（注音一）" w:hAnsi="書法勘亭流（注音一）" w:eastAsia="書法勘亭流（注音一）"/>
                                <w:color w:val="800000"/>
                                <w:lang w:val="en-US" w:eastAsia="zh-TW" w:bidi="ar-SA"/>
                              </w:rPr>
                              <w:t>老師的提醒與叮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書法細圓（注音一）" w:hAnsi="書法細圓（注音一）" w:eastAsia="書法細圓（注音一）" w:cs="標楷體"/>
                                <w:color w:val="003300"/>
                                <w:lang w:val="en-US" w:eastAsia="zh-TW" w:bidi="ar-SA"/>
                              </w:rPr>
                              <w:t>十二月份的天氣已經進入冬天，但天氣有時忽冷忽熱，孩子容易因為活動後覺得熱而脫衣服，因此請各位爸媽幫孩子以洋蔥式穿衣法穿衣，避免孩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標楷體" w:ascii="書法細圓（破音二）" w:hAnsi="書法細圓（破音二）" w:eastAsia="書法細圓（破音二）"/>
                                <w:color w:val="003300"/>
                                <w:lang w:val="en-US" w:eastAsia="zh-TW" w:bidi="ar-SA"/>
                              </w:rPr>
                              <w:t>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標楷體" w:ascii="書法細圓（注音一）" w:hAnsi="書法細圓（注音一）" w:eastAsia="書法細圓（注音一）"/>
                                <w:color w:val="003300"/>
                                <w:lang w:val="en-US" w:eastAsia="zh-TW" w:bidi="ar-SA"/>
                              </w:rPr>
                              <w:t>涼感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420" w:hanging="42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書法細圓（注音一）" w:hAnsi="書法細圓（注音一）" w:eastAsia="書法細圓（注音一）" w:cs="標楷體"/>
                                <w:color w:val="003300"/>
                                <w:lang w:val="en-US" w:eastAsia="zh-TW" w:bidi="ar-SA"/>
                              </w:rPr>
                              <w:t>2. 目前國字的學習，孩子普遍學的還不錯，但為了養成字體工整的習慣，因此常會要求孩子一再重寫，也請爸媽幫忙督促要求孩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420" w:hanging="42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書法細圓（注音一）" w:hAnsi="書法細圓（注音一）" w:eastAsia="書法細圓（注音一）" w:cs="標楷體"/>
                                <w:color w:val="003300"/>
                                <w:lang w:val="en-US" w:eastAsia="zh-TW" w:bidi="ar-SA"/>
                              </w:rPr>
                              <w:t>3. 孩子的功課還是需要爸媽的協助和叮嚀（例：字體的工整、錯誤的訂正），還請爸媽在作業完成後記得幫孩子簽名檢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pt;width:557.9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華康圓體W5注音;Arial Unicode MS" w:hAnsi="華康圓體W5注音;Arial Unicode MS" w:eastAsia="華康圓體W5注音;Arial Unicode MS" w:cs="標楷體"/>
                          <w:color w:val="8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cs="標楷體" w:ascii="書法勘亭流（注音一）" w:hAnsi="書法勘亭流（注音一）" w:eastAsia="書法勘亭流（注音一）"/>
                          <w:color w:val="800000"/>
                          <w:lang w:val="en-US" w:eastAsia="zh-TW" w:bidi="ar-SA"/>
                        </w:rPr>
                        <w:t>老師的提醒與叮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書法細圓（注音一）" w:hAnsi="書法細圓（注音一）" w:eastAsia="書法細圓（注音一）" w:cs="標楷體"/>
                          <w:color w:val="003300"/>
                          <w:lang w:val="en-US" w:eastAsia="zh-TW" w:bidi="ar-SA"/>
                        </w:rPr>
                        <w:t>十二月份的天氣已經進入冬天，但天氣有時忽冷忽熱，孩子容易因為活動後覺得熱而脫衣服，因此請各位爸媽幫孩子以洋蔥式穿衣法穿衣，避免孩子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標楷體" w:ascii="書法細圓（破音二）" w:hAnsi="書法細圓（破音二）" w:eastAsia="書法細圓（破音二）"/>
                          <w:color w:val="003300"/>
                          <w:lang w:val="en-US" w:eastAsia="zh-TW" w:bidi="ar-SA"/>
                        </w:rPr>
                        <w:t>著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標楷體" w:ascii="書法細圓（注音一）" w:hAnsi="書法細圓（注音一）" w:eastAsia="書法細圓（注音一）"/>
                          <w:color w:val="003300"/>
                          <w:lang w:val="en-US" w:eastAsia="zh-TW" w:bidi="ar-SA"/>
                        </w:rPr>
                        <w:t>涼感冒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420" w:hanging="42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書法細圓（注音一）" w:hAnsi="書法細圓（注音一）" w:eastAsia="書法細圓（注音一）" w:cs="標楷體"/>
                          <w:color w:val="003300"/>
                          <w:lang w:val="en-US" w:eastAsia="zh-TW" w:bidi="ar-SA"/>
                        </w:rPr>
                        <w:t>2. 目前國字的學習，孩子普遍學的還不錯，但為了養成字體工整的習慣，因此常會要求孩子一再重寫，也請爸媽幫忙督促要求孩子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420" w:hanging="42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書法細圓（注音一）" w:hAnsi="書法細圓（注音一）" w:eastAsia="書法細圓（注音一）" w:cs="標楷體"/>
                          <w:color w:val="003300"/>
                          <w:lang w:val="en-US" w:eastAsia="zh-TW" w:bidi="ar-SA"/>
                        </w:rPr>
                        <w:t>3. 孩子的功課還是需要爸媽的協助和叮嚀（例：字體的工整、錯誤的訂正），還請爸媽在作業完成後記得幫孩子簽名檢查。</w:t>
                      </w:r>
                    </w:p>
                  </w:txbxContent>
                </v:textbox>
                <v:fill o:detectmouseclick="t" type="solid" color2="black"/>
                <v:stroke color="blue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76200</wp:posOffset>
            </wp:positionV>
            <wp:extent cx="5715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152400</wp:posOffset>
            </wp:positionV>
            <wp:extent cx="952500" cy="952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</wp:posOffset>
                </wp:positionH>
                <wp:positionV relativeFrom="paragraph">
                  <wp:posOffset>335280</wp:posOffset>
                </wp:positionV>
                <wp:extent cx="7178040" cy="3863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040" cy="3863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書法勘亭流（注音一）" w:hAnsi="書法勘亭流（注音一）" w:eastAsia="書法勘亭流（注音一）" w:cs="標楷體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書法勘亭流（注音一）" w:hAnsi="書法勘亭流（注音一）" w:cs="標楷體" w:eastAsia="書法勘亭流（注音一）"/>
                                <w:color w:val="008000"/>
                                <w:sz w:val="48"/>
                                <w:szCs w:val="48"/>
                              </w:rPr>
                              <w:t>班級學習進度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書法細圓（注音一）" w:hAnsi="書法細圓（注音一）" w:eastAsia="書法細圓（注音一）" w:cs="標楷體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細圓（注音一）" w:hAnsi="書法細圓（注音一）" w:cs="標楷體" w:eastAsia="書法細圓（注音一）"/>
                                <w:color w:val="8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語文方面</w:t>
                            </w:r>
                            <w:r>
                              <w:rPr>
                                <w:rFonts w:ascii="書法細圓（注音一）" w:hAnsi="書法細圓（注音一）" w:cs="標楷體" w:eastAsia="書法細圓（注音一）"/>
                                <w:color w:val="8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rPr>
                                <w:rFonts w:ascii="書法細圓（注音一）" w:hAnsi="書法細圓（注音一）" w:eastAsia="書法細圓（注音一）" w:cs="標楷體"/>
                                <w:color w:val="993300"/>
                              </w:rPr>
                            </w:pPr>
                            <w:r>
                              <w:rPr>
                                <w:rFonts w:ascii="書法細圓（注音一）" w:hAnsi="書法細圓（注音一）" w:cs="標楷體" w:eastAsia="書法細圓（注音一）"/>
                                <w:color w:val="993300"/>
                              </w:rPr>
                              <w:t xml:space="preserve">國語目前進度至第四課，在前兩次的小測驗看來，孩子對於國字的學習有著很大的學習興趣，會多鼓勵孩子認識不會的字，並利用一些機會加強書寫上的練習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rPr/>
                            </w:pPr>
                            <w:r>
                              <w:rPr>
                                <w:rFonts w:ascii="書法細圓（注音一）" w:hAnsi="書法細圓（注音一）" w:cs="標楷體" w:eastAsia="書法細圓（注音一）"/>
                                <w:color w:val="800000"/>
                              </w:rPr>
                              <w:t>目前安排每個星期各有一篇剪報閱讀及課外讀物的閱讀，並搭配學習單，</w:t>
                            </w:r>
                            <w:r>
                              <w:rPr>
                                <w:rFonts w:ascii="書法細圓（注音一）" w:hAnsi="書法細圓（注音一）" w:cs="標楷體" w:eastAsia="書法細圓（注音一）"/>
                                <w:color w:val="993300"/>
                              </w:rPr>
                              <w:t>以增加語文能力。</w:t>
                            </w:r>
                            <w:r>
                              <w:rPr>
                                <w:rFonts w:ascii="書法細圓（注音一）" w:hAnsi="書法細圓（注音一）" w:cs="標楷體" w:eastAsia="書法細圓（注音一）"/>
                                <w:color w:val="8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標楷W5注音;Arial Unicode MS" w:hAnsi="華康標楷W5注音;Arial Unicode MS" w:eastAsia="華康標楷W5注音;Arial Unicode MS" w:cs="標楷體"/>
                                <w:color w:val="008000"/>
                              </w:rPr>
                            </w:pPr>
                            <w:r>
                              <w:rPr>
                                <w:rFonts w:eastAsia="華康標楷W5注音;Arial Unicode MS" w:cs="標楷體" w:ascii="華康標楷W5注音;Arial Unicode MS" w:hAnsi="華康標楷W5注音;Arial Unicode MS"/>
                                <w:color w:val="800000"/>
                              </w:rPr>
                              <w:drawing>
                                <wp:inline distT="0" distB="0" distL="0" distR="0">
                                  <wp:extent cx="342900" cy="355600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01" r="-105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書法細圓（注音一）" w:hAnsi="書法細圓（注音一）" w:cs="標楷體" w:eastAsia="書法細圓（注音一）"/>
                                <w:color w:val="008000"/>
                                <w:sz w:val="28"/>
                                <w:szCs w:val="28"/>
                                <w:bdr w:val="single" w:sz="4" w:space="0" w:color="000000"/>
                              </w:rPr>
                              <w:t>數學方面</w:t>
                            </w:r>
                            <w:r>
                              <w:rPr>
                                <w:rFonts w:ascii="書法細圓（注音一）" w:hAnsi="書法細圓（注音一）" w:cs="標楷體" w:eastAsia="書法細圓（注音一）"/>
                                <w:color w:val="008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hanging="360"/>
                              <w:rPr/>
                            </w:pPr>
                            <w:r>
                              <w:rPr>
                                <w:rFonts w:ascii="書法細圓（注音一）" w:hAnsi="書法細圓（注音一）" w:cs="標楷體" w:eastAsia="書法細圓（注音一）"/>
                                <w:color w:val="008000"/>
                              </w:rPr>
                              <w:t>＊數學目前進度為第六單元『</w:t>
                            </w:r>
                            <w:r>
                              <w:rPr>
                                <w:rFonts w:eastAsia="書法細圓（注音一）" w:cs="標楷體" w:ascii="書法細圓（注音一）" w:hAnsi="書法細圓（注音一）"/>
                                <w:b/>
                                <w:color w:val="008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書法細圓（注音一）" w:hAnsi="書法細圓（注音一）" w:cs="標楷體" w:eastAsia="書法細圓（注音一）"/>
                                <w:color w:val="008000"/>
                              </w:rPr>
                              <w:t>以內的加法』，會持續安排一些作業讓孩子練習，家長也可以利用在家的時間多多跟孩子互動，增加孩子對數量的概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565.2pt;height:304.2pt;mso-wrap-distance-left:9.05pt;mso-wrap-distance-right:9.05pt;mso-wrap-distance-top:0pt;mso-wrap-distance-bottom:0pt;margin-top:26.4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書法勘亭流（注音一）" w:hAnsi="書法勘亭流（注音一）" w:eastAsia="書法勘亭流（注音一）" w:cs="標楷體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ascii="書法勘亭流（注音一）" w:hAnsi="書法勘亭流（注音一）" w:cs="標楷體" w:eastAsia="書法勘亭流（注音一）"/>
                          <w:color w:val="008000"/>
                          <w:sz w:val="48"/>
                          <w:szCs w:val="48"/>
                        </w:rPr>
                        <w:t>班級學習進度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書法細圓（注音一）" w:hAnsi="書法細圓（注音一）" w:eastAsia="書法細圓（注音一）" w:cs="標楷體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書法細圓（注音一）" w:hAnsi="書法細圓（注音一）" w:cs="標楷體" w:eastAsia="書法細圓（注音一）"/>
                          <w:color w:val="800000"/>
                          <w:sz w:val="28"/>
                          <w:szCs w:val="28"/>
                          <w:bdr w:val="single" w:sz="4" w:space="0" w:color="000000"/>
                        </w:rPr>
                        <w:t>語文方面</w:t>
                      </w:r>
                      <w:r>
                        <w:rPr>
                          <w:rFonts w:ascii="書法細圓（注音一）" w:hAnsi="書法細圓（注音一）" w:cs="標楷體" w:eastAsia="書法細圓（注音一）"/>
                          <w:color w:val="800000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rPr>
                          <w:rFonts w:ascii="書法細圓（注音一）" w:hAnsi="書法細圓（注音一）" w:eastAsia="書法細圓（注音一）" w:cs="標楷體"/>
                          <w:color w:val="993300"/>
                        </w:rPr>
                      </w:pPr>
                      <w:r>
                        <w:rPr>
                          <w:rFonts w:ascii="書法細圓（注音一）" w:hAnsi="書法細圓（注音一）" w:cs="標楷體" w:eastAsia="書法細圓（注音一）"/>
                          <w:color w:val="993300"/>
                        </w:rPr>
                        <w:t xml:space="preserve">國語目前進度至第四課，在前兩次的小測驗看來，孩子對於國字的學習有著很大的學習興趣，會多鼓勵孩子認識不會的字，並利用一些機會加強書寫上的練習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rPr/>
                      </w:pPr>
                      <w:r>
                        <w:rPr>
                          <w:rFonts w:ascii="書法細圓（注音一）" w:hAnsi="書法細圓（注音一）" w:cs="標楷體" w:eastAsia="書法細圓（注音一）"/>
                          <w:color w:val="800000"/>
                        </w:rPr>
                        <w:t>目前安排每個星期各有一篇剪報閱讀及課外讀物的閱讀，並搭配學習單，</w:t>
                      </w:r>
                      <w:r>
                        <w:rPr>
                          <w:rFonts w:ascii="書法細圓（注音一）" w:hAnsi="書法細圓（注音一）" w:cs="標楷體" w:eastAsia="書法細圓（注音一）"/>
                          <w:color w:val="993300"/>
                        </w:rPr>
                        <w:t>以增加語文能力。</w:t>
                      </w:r>
                      <w:r>
                        <w:rPr>
                          <w:rFonts w:ascii="書法細圓（注音一）" w:hAnsi="書法細圓（注音一）" w:cs="標楷體" w:eastAsia="書法細圓（注音一）"/>
                          <w:color w:val="80000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華康標楷W5注音;Arial Unicode MS" w:hAnsi="華康標楷W5注音;Arial Unicode MS" w:eastAsia="華康標楷W5注音;Arial Unicode MS" w:cs="標楷體"/>
                          <w:color w:val="008000"/>
                        </w:rPr>
                      </w:pPr>
                      <w:r>
                        <w:rPr>
                          <w:rFonts w:eastAsia="華康標楷W5注音;Arial Unicode MS" w:cs="標楷體" w:ascii="華康標楷W5注音;Arial Unicode MS" w:hAnsi="華康標楷W5注音;Arial Unicode MS"/>
                          <w:color w:val="800000"/>
                        </w:rPr>
                        <w:drawing>
                          <wp:inline distT="0" distB="0" distL="0" distR="0">
                            <wp:extent cx="342900" cy="355600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5" t="-101" r="-105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書法細圓（注音一）" w:hAnsi="書法細圓（注音一）" w:cs="標楷體" w:eastAsia="書法細圓（注音一）"/>
                          <w:color w:val="008000"/>
                          <w:sz w:val="28"/>
                          <w:szCs w:val="28"/>
                          <w:bdr w:val="single" w:sz="4" w:space="0" w:color="000000"/>
                        </w:rPr>
                        <w:t>數學方面</w:t>
                      </w:r>
                      <w:r>
                        <w:rPr>
                          <w:rFonts w:ascii="書法細圓（注音一）" w:hAnsi="書法細圓（注音一）" w:cs="標楷體" w:eastAsia="書法細圓（注音一）"/>
                          <w:color w:val="008000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hanging="360"/>
                        <w:rPr/>
                      </w:pPr>
                      <w:r>
                        <w:rPr>
                          <w:rFonts w:ascii="書法細圓（注音一）" w:hAnsi="書法細圓（注音一）" w:cs="標楷體" w:eastAsia="書法細圓（注音一）"/>
                          <w:color w:val="008000"/>
                        </w:rPr>
                        <w:t>＊數學目前進度為第六單元『</w:t>
                      </w:r>
                      <w:r>
                        <w:rPr>
                          <w:rFonts w:eastAsia="書法細圓（注音一）" w:cs="標楷體" w:ascii="書法細圓（注音一）" w:hAnsi="書法細圓（注音一）"/>
                          <w:b/>
                          <w:color w:val="008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書法細圓（注音一）" w:hAnsi="書法細圓（注音一）" w:cs="標楷體" w:eastAsia="書法細圓（注音一）"/>
                          <w:color w:val="008000"/>
                        </w:rPr>
                        <w:t>以內的加法』，會持續安排一些作業讓孩子練習，家長也可以利用在家的時間多多跟孩子互動，增加孩子對數量的概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266700</wp:posOffset>
            </wp:positionV>
            <wp:extent cx="342900" cy="355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42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勘亭流（注音一）" w:hAnsi="書法勘亭流（注音一）" w:eastAsia="書法勘亭流（注音一）" w:cs="標楷體"/>
                <w:b/>
                <w:b/>
                <w:color w:val="800080"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27305</wp:posOffset>
                  </wp:positionV>
                  <wp:extent cx="6033135" cy="76644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313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勘亭流（注音一）" w:hAnsi="書法勘亭流（注音一）" w:cs="標楷體" w:eastAsia="書法勘亭流（注音一）"/>
                <w:b/>
                <w:color w:val="800080"/>
                <w:sz w:val="48"/>
                <w:szCs w:val="48"/>
              </w:rPr>
              <w:t>親師交流站</w:t>
            </w:r>
          </w:p>
        </w:tc>
      </w:tr>
      <w:tr>
        <w:trPr>
          <w:trHeight w:val="656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840"/>
              <w:rPr>
                <w:rFonts w:ascii="書法細圓（注音一）" w:hAnsi="書法細圓（注音一）" w:eastAsia="書法細圓（注音一）" w:cs="標楷體"/>
                <w:color w:val="000080"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color w:val="000080"/>
                <w:sz w:val="28"/>
                <w:szCs w:val="28"/>
              </w:rPr>
              <w:t>關於上個月的議題『對於孩子學習注音符號的看法及意見』，各位爸媽提出的意見簡單整理如下：</w:t>
            </w:r>
          </w:p>
          <w:p>
            <w:pPr>
              <w:pStyle w:val="Normal"/>
              <w:spacing w:lineRule="exact" w:line="460"/>
              <w:ind w:firstLine="840"/>
              <w:rPr>
                <w:rFonts w:ascii="書法細圓（注音一）" w:hAnsi="書法細圓（注音一）" w:eastAsia="書法細圓（注音一）" w:cs="標楷體"/>
                <w:color w:val="000080"/>
                <w:sz w:val="28"/>
                <w:szCs w:val="28"/>
              </w:rPr>
            </w:pPr>
            <w:r>
              <w:rPr>
                <w:rFonts w:eastAsia="書法細圓（注音一）" w:cs="標楷體" w:ascii="書法細圓（注音一）" w:hAnsi="書法細圓（注音一）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color w:val="000080"/>
                <w:sz w:val="28"/>
                <w:szCs w:val="28"/>
              </w:rPr>
            </w:pPr>
            <w:r>
              <w:rPr>
                <w:rFonts w:eastAsia="書法細圓（注音一）" w:cs="書法細圓（注音一）" w:ascii="書法細圓（注音一）" w:hAnsi="書法細圓（注音一）"/>
                <w:color w:val="000080"/>
                <w:sz w:val="28"/>
                <w:szCs w:val="28"/>
              </w:rPr>
              <w:t xml:space="preserve">    </w:t>
            </w:r>
            <w:r>
              <w:rPr>
                <w:rFonts w:eastAsia="書法細圓（注音一）" w:cs="標楷體" w:ascii="書法細圓（注音一）" w:hAnsi="書法細圓（注音一）"/>
                <w:color w:val="000080"/>
                <w:sz w:val="28"/>
                <w:szCs w:val="28"/>
              </w:rPr>
              <w:t xml:space="preserve">1. </w:t>
            </w:r>
            <w:r>
              <w:rPr>
                <w:rFonts w:ascii="書法細圓（注音一）" w:hAnsi="書法細圓（注音一）" w:cs="標楷體" w:eastAsia="書法細圓（注音一）"/>
                <w:color w:val="000080"/>
                <w:sz w:val="28"/>
                <w:szCs w:val="28"/>
              </w:rPr>
              <w:t>認字方面：大部分的孩子對於</w:t>
            </w:r>
            <w:r>
              <w:rPr>
                <w:rFonts w:eastAsia="書法細圓（注音一）" w:cs="標楷體" w:ascii="書法細圓（注音一）" w:hAnsi="書法細圓（注音一）"/>
                <w:color w:val="000080"/>
                <w:sz w:val="28"/>
                <w:szCs w:val="28"/>
              </w:rPr>
              <w:t>37</w:t>
            </w:r>
            <w:r>
              <w:rPr>
                <w:rFonts w:ascii="書法細圓（注音一）" w:hAnsi="書法細圓（注音一）" w:cs="標楷體" w:eastAsia="書法細圓（注音一）"/>
                <w:color w:val="000080"/>
                <w:sz w:val="28"/>
                <w:szCs w:val="28"/>
              </w:rPr>
              <w:t xml:space="preserve">個注音符號學習的還不錯，只有少部分的小孩會搞混：（例如：『ㄉ』和『ㄌ』、『ㄛ』和『ㄜ』）。 </w:t>
            </w:r>
          </w:p>
          <w:p>
            <w:pPr>
              <w:pStyle w:val="Normal"/>
              <w:ind w:left="840" w:hanging="0"/>
              <w:rPr>
                <w:rFonts w:ascii="書法細圓（注音一）" w:hAnsi="書法細圓（注音一）" w:eastAsia="書法細圓（注音一）" w:cs="標楷體"/>
                <w:color w:val="008000"/>
                <w:sz w:val="28"/>
                <w:szCs w:val="28"/>
              </w:rPr>
            </w:pPr>
            <w:r>
              <w:rPr>
                <w:rFonts w:eastAsia="書法細圓（注音一）" w:cs="標楷體" w:ascii="書法細圓（注音一）" w:hAnsi="書法細圓（注音一）"/>
                <w:color w:val="008000"/>
                <w:sz w:val="28"/>
                <w:szCs w:val="28"/>
              </w:rPr>
              <w:t>2.</w:t>
            </w:r>
            <w:r>
              <w:rPr>
                <w:rFonts w:ascii="書法細圓（注音一）" w:hAnsi="書法細圓（注音一）" w:cs="標楷體" w:eastAsia="書法細圓（注音一）"/>
                <w:color w:val="008000"/>
                <w:sz w:val="28"/>
                <w:szCs w:val="28"/>
              </w:rPr>
              <w:t>聽音部份：是最多小朋友出現問題的地方，由於這也</w:t>
            </w:r>
          </w:p>
          <w:p>
            <w:pPr>
              <w:pStyle w:val="Normal"/>
              <w:rPr>
                <w:rFonts w:ascii="書法細圓（注音一）" w:hAnsi="書法細圓（注音一）" w:eastAsia="書法細圓（注音一）" w:cs="標楷體"/>
                <w:color w:val="008000"/>
                <w:sz w:val="28"/>
                <w:szCs w:val="28"/>
              </w:rPr>
            </w:pPr>
            <w:r>
              <w:rPr>
                <w:rFonts w:ascii="書法細圓（注音一）" w:hAnsi="書法細圓（注音一）" w:cs="標楷體" w:eastAsia="書法細圓（注音一）"/>
                <w:color w:val="008000"/>
                <w:sz w:val="28"/>
                <w:szCs w:val="28"/>
              </w:rPr>
              <w:t>是學習上最難的一部份，因此會再持續加以練習。加上以後會輔以國字的學習，相信對於孩子的學習將更有幫助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387350</wp:posOffset>
            </wp:positionV>
            <wp:extent cx="838200" cy="520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eastAsia="標楷體" w:cs="標楷體" w:ascii="標楷體" w:hAnsi="標楷體"/>
          <w:color w:val="000080"/>
          <w:sz w:val="28"/>
          <w:szCs w:val="28"/>
        </w:rPr>
        <w:t>◎</w:t>
      </w:r>
      <w:r>
        <w:rPr>
          <w:rFonts w:ascii="標楷體" w:hAnsi="標楷體" w:cs="標楷體" w:eastAsia="標楷體"/>
          <w:color w:val="000080"/>
          <w:sz w:val="28"/>
          <w:szCs w:val="28"/>
        </w:rPr>
        <w:t>製作者：一年孝班導師   鄧菁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68580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539.95pt,39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                                 ◎</w:t>
      </w:r>
      <w:r>
        <w:rPr>
          <w:rFonts w:ascii="標楷體" w:hAnsi="標楷體" w:cs="標楷體" w:eastAsia="標楷體"/>
          <w:color w:val="000080"/>
          <w:sz w:val="28"/>
          <w:szCs w:val="28"/>
        </w:rPr>
        <w:t>出刊日期：</w:t>
      </w:r>
      <w:r>
        <w:rPr>
          <w:rFonts w:eastAsia="標楷體" w:cs="標楷體" w:ascii="標楷體" w:hAnsi="標楷體"/>
          <w:color w:val="000080"/>
          <w:sz w:val="28"/>
          <w:szCs w:val="28"/>
        </w:rPr>
        <w:t>97</w:t>
      </w:r>
      <w:r>
        <w:rPr>
          <w:rFonts w:ascii="標楷體" w:hAnsi="標楷體" w:cs="標楷體" w:eastAsia="標楷體"/>
          <w:color w:val="000080"/>
          <w:sz w:val="28"/>
          <w:szCs w:val="28"/>
        </w:rPr>
        <w:t>年</w:t>
      </w:r>
      <w:r>
        <w:rPr>
          <w:rFonts w:eastAsia="標楷體" w:cs="標楷體" w:ascii="標楷體" w:hAnsi="標楷體"/>
          <w:color w:val="000080"/>
          <w:sz w:val="28"/>
          <w:szCs w:val="28"/>
        </w:rPr>
        <w:t>11</w:t>
      </w:r>
      <w:r>
        <w:rPr>
          <w:rFonts w:ascii="標楷體" w:hAnsi="標楷體" w:cs="標楷體" w:eastAsia="標楷體"/>
          <w:color w:val="000080"/>
          <w:sz w:val="28"/>
          <w:szCs w:val="28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</w:rPr>
        <w:t>12</w:t>
      </w:r>
      <w:r>
        <w:rPr>
          <w:rFonts w:ascii="標楷體" w:hAnsi="標楷體" w:cs="標楷體" w:eastAsia="標楷體"/>
          <w:color w:val="00008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color w:val="00008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77495</wp:posOffset>
                </wp:positionV>
                <wp:extent cx="6866890" cy="923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經過一段時間的學習，注音符號的學習也接近尾聲，對於這一段時間以來，孩子和家長的壓力都不小，而這一段的學習過程，參雜著不同的感受，也希望各位爸爸媽媽可以寫下你的心聲，與我分享並交換意見。歡迎不吝指教，謝謝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2.7pt;mso-wrap-distance-left:9.05pt;mso-wrap-distance-right:9.05pt;mso-wrap-distance-top:0pt;mso-wrap-distance-bottom:0pt;margin-top:2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經過一段時間的學習，注音符號的學習也接近尾聲，對於這一段時間以來，孩子和家長的壓力都不小，而這一段的學習過程，參雜著不同的感受，也希望各位爸爸媽媽可以寫下你的心聲，與我分享並交換意見。歡迎不吝指教，謝謝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家長意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281940</wp:posOffset>
            </wp:positionV>
            <wp:extent cx="635000" cy="9398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年孝班  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W5注音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書法秀宋（注音一）">
    <w:charset w:val="88"/>
    <w:family w:val="auto"/>
    <w:pitch w:val="variable"/>
  </w:font>
  <w:font w:name="書法秀宋（破音三）">
    <w:charset w:val="88"/>
    <w:family w:val="auto"/>
    <w:pitch w:val="variable"/>
  </w:font>
  <w:font w:name="華康童童W3注音">
    <w:altName w:val="Arial Unicode MS"/>
    <w:charset w:val="88"/>
    <w:family w:val="decorative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華康圓體W5注音">
    <w:altName w:val="Arial Unicode MS"/>
    <w:charset w:val="88"/>
    <w:family w:val="swiss"/>
    <w:pitch w:val="variable"/>
  </w:font>
  <w:font w:name="書法勘亭流（注音一）">
    <w:charset w:val="88"/>
    <w:family w:val="auto"/>
    <w:pitch w:val="variable"/>
  </w:font>
  <w:font w:name="書法細圓（注音一）">
    <w:charset w:val="88"/>
    <w:family w:val="auto"/>
    <w:pitch w:val="variable"/>
  </w:font>
  <w:font w:name="書法細圓（破音二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標楷W5注音" w:hAnsi="華康標楷W5注音" w:cs="華康標楷W5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W5注音;Arial Unicode MS" w:hAnsi="華康標楷W5注音;Arial Unicode MS" w:eastAsia="華康標楷W5注音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gi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02:00Z</dcterms:created>
  <dc:creator>TIGER-XP</dc:creator>
  <dc:description/>
  <cp:keywords/>
  <dc:language>en-US</dc:language>
  <cp:lastModifiedBy>A</cp:lastModifiedBy>
  <cp:lastPrinted>2008-11-11T16:22:00Z</cp:lastPrinted>
  <dcterms:modified xsi:type="dcterms:W3CDTF">2008-12-02T07:43:00Z</dcterms:modified>
  <cp:revision>8</cp:revision>
  <dc:subject/>
  <dc:title>台北縣坪林國小一年孝班班刊</dc:title>
</cp:coreProperties>
</file>