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國語第四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</w:t>
      </w:r>
      <w:r>
        <w:rPr>
          <w:rFonts w:ascii="書法中楷（注音一）" w:hAnsi="書法中楷（注音一）" w:eastAsia="書法中楷（注音一）"/>
          <w:sz w:val="28"/>
          <w:szCs w:val="28"/>
        </w:rPr>
        <w:t>五課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  <w:shd w:fill="D8D8D8" w:val="clear"/>
        </w:rPr>
        <w:t>聲符練習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一年 班 座號：  姓名：</w:t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cs="華康圓體W5注音;Arial Unicode MS" w:ascii="華康圓體W5注音;Arial Unicode MS" w:hAnsi="華康圓體W5注音;Arial Unicode MS"/>
          <w:sz w:val="32"/>
          <w:szCs w:val="32"/>
        </w:rPr>
        <w:t>※</w:t>
      </w:r>
      <w:r>
        <w:rPr>
          <w:rFonts w:ascii="華康寬注音(黑體W7)" w:hAnsi="華康寬注音(黑體W7)" w:eastAsia="華康寬注音(黑體W7)"/>
          <w:sz w:val="72"/>
          <w:szCs w:val="72"/>
        </w:rPr>
        <w:t>請加上聲符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 xml:space="preserve">【 </w:t>
      </w:r>
      <w:r>
        <w:rPr>
          <w:rFonts w:ascii="書法中黑（注音一）" w:hAnsi="書法中黑（注音一）" w:eastAsia="書法中黑（注音一）"/>
          <w:b/>
          <w:sz w:val="32"/>
          <w:szCs w:val="32"/>
          <w:bdr w:val="single" w:sz="4" w:space="0" w:color="000000"/>
        </w:rPr>
        <w:t xml:space="preserve">ˊ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 xml:space="preserve"> </w:t>
      </w:r>
      <w:r>
        <w:rPr>
          <w:rFonts w:ascii="書法中黑（注音一）" w:hAnsi="書法中黑（注音一）" w:eastAsia="書法中黑（注音一）"/>
          <w:b/>
          <w:sz w:val="32"/>
          <w:szCs w:val="32"/>
          <w:bdr w:val="single" w:sz="4" w:space="0" w:color="000000"/>
        </w:rPr>
        <w:t xml:space="preserve">ˇ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 xml:space="preserve"> </w:t>
      </w:r>
      <w:r>
        <w:rPr>
          <w:rFonts w:ascii="書法中黑（注音一）" w:hAnsi="書法中黑（注音一）" w:eastAsia="書法中黑（注音一）"/>
          <w:b/>
          <w:sz w:val="32"/>
          <w:szCs w:val="32"/>
          <w:bdr w:val="single" w:sz="4" w:space="0" w:color="000000"/>
        </w:rPr>
        <w:t xml:space="preserve">ˋ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 xml:space="preserve"> </w:t>
      </w:r>
      <w:r>
        <w:rPr>
          <w:rFonts w:ascii="書法中黑（注音一）" w:hAnsi="書法中黑（注音一）" w:eastAsia="書法中黑（注音一）"/>
          <w:b/>
          <w:sz w:val="32"/>
          <w:szCs w:val="32"/>
          <w:bdr w:val="single" w:sz="4" w:space="0" w:color="000000"/>
        </w:rPr>
        <w:t xml:space="preserve">˙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 xml:space="preserve"> 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>】</w:t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6"/>
          <w:szCs w:val="36"/>
        </w:rPr>
      </w:pPr>
      <w:r>
        <w:rPr>
          <w:rFonts w:ascii="華康圓體W5注音;Arial Unicode MS" w:hAnsi="華康圓體W5注音;Arial Unicode MS" w:eastAsia="華康圓體W5注音;Arial Unicode MS"/>
          <w:sz w:val="32"/>
          <w:szCs w:val="32"/>
          <w:bdr w:val="single" w:sz="4" w:space="0" w:color="000000"/>
          <w:shd w:fill="D8D8D8" w:val="clear"/>
        </w:rPr>
        <w:t>四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>、</w: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ㄓㄨㄥ   ㄕㄥ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ㄉㄤ  ㄉㄤ  ㄉㄤ</w:t>
      </w:r>
      <w:r>
        <w:rPr>
          <w:rFonts w:ascii="華康圓體W5注音;Arial Unicode MS" w:hAnsi="華康圓體W5注音;Arial Unicode MS" w:eastAsia="華康圓體W5注音;Arial Unicode MS"/>
          <w:sz w:val="36"/>
          <w:szCs w:val="36"/>
        </w:rPr>
        <w:t xml:space="preserve">  </w: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ㄓㄨㄥ   ㄕㄥ  ㄒㄧㄤ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ㄘㄨㄥ   ㄗㄡ   ㄌㄤ  ㄉㄠ  ㄘㄠ  ㄔㄤ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44"/>
          <w:szCs w:val="44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ㄨㄚ  ㄓㄨㄥ   ㄕㄥ  ㄓㄣ  ㄒㄧㄤ   ㄌㄧㄤ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48"/>
          <w:szCs w:val="48"/>
          <w:lang w:val="en-US" w:eastAsia="en-US"/>
        </w:rPr>
      </w:pPr>
      <w:r>
        <w:rPr>
          <w:rFonts w:eastAsia="華康窄注音(郭泰碑W4)" w:ascii="華康窄注音(郭泰碑W4)" w:hAnsi="華康窄注音(郭泰碑W4)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4900</wp:posOffset>
                </wp:positionH>
                <wp:positionV relativeFrom="paragraph">
                  <wp:posOffset>-1572260</wp:posOffset>
                </wp:positionV>
                <wp:extent cx="1828800" cy="1485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23.8pt;width:143.95pt;height:116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圓體W5注音;Arial Unicode MS" w:hAnsi="華康圓體W5注音;Arial Unicode MS" w:eastAsia="華康圓體W5注音;Arial Unicode MS"/>
          <w:b/>
          <w:sz w:val="32"/>
          <w:szCs w:val="32"/>
          <w:bdr w:val="single" w:sz="4" w:space="0" w:color="000000"/>
          <w:shd w:fill="D8D8D8" w:val="clear"/>
        </w:rPr>
        <w:t>五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>、</w: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ㄒㄧㄝ  ㄒㄧㄝ  ㄌㄠ  ㄕ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 xml:space="preserve">ㄨㄛ  ㄧㄠ  ㄙㄨㄥ  ㄌㄠ  ㄕ  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ㄧ  ㄉㄨㄛ   ㄒㄧㄠ  ㄏㄨㄤ  ㄏㄨㄚ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ㄒㄧㄝ   ㄒㄧㄝ  ㄌㄠ   ㄕ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ㄐㄧㄠ   ㄨㄛ  ㄔㄤ  ㄍㄜ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ㄐㄧㄠ   ㄨㄛ  ㄏㄨㄚ  ㄏㄨㄚ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44"/>
          <w:szCs w:val="44"/>
          <w:lang w:val="en-US" w:eastAsia="en-US"/>
        </w:rPr>
      </w:pPr>
      <w:r>
        <w:rPr>
          <w:rFonts w:eastAsia="華康窄注音(郭泰碑W4)" w:ascii="華康窄注音(郭泰碑W4)" w:hAnsi="華康窄注音(郭泰碑W4)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3400</wp:posOffset>
                </wp:positionH>
                <wp:positionV relativeFrom="paragraph">
                  <wp:posOffset>-1800860</wp:posOffset>
                </wp:positionV>
                <wp:extent cx="1828800" cy="1485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41.8pt;width:143.95pt;height:116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圓體W5注音;Arial Unicode MS" w:hAnsi="華康圓體W5注音;Arial Unicode MS" w:eastAsia="華康圓體W5注音;Arial Unicode MS"/>
          <w:sz w:val="32"/>
          <w:szCs w:val="32"/>
          <w:bdr w:val="single" w:sz="4" w:space="0" w:color="000000"/>
          <w:shd w:fill="D8D8D8" w:val="clear"/>
        </w:rPr>
        <w:t>六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>、</w: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ㄨ  ㄨㄟ  ㄒㄩㄥ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ㄨ  ㄨㄟ  ㄒㄩㄥ   ㄇㄠ  ㄖㄨㄥ  ㄖㄨㄥ</w:t>
      </w:r>
    </w:p>
    <w:p>
      <w:pPr>
        <w:pStyle w:val="Normal"/>
        <w:rPr/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 xml:space="preserve">ㄆㄚ  ㄗㄞ  ㄕㄨ  ㄕㄤ  ㄧ  ㄉㄨㄥ  ㄧㄝ  ㄅㄨ  ㄉㄨㄥ 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 xml:space="preserve">ㄋㄢ  ㄈㄥ  ㄔㄨㄟ  ㄧㄚ  ㄔㄨㄟ 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eastAsia="華康窄注音(郭泰碑W4)" w:cs="華康窄注音(郭泰碑W4)" w:ascii="華康窄注音(郭泰碑W4)" w:hAnsi="華康窄注音(郭泰碑W4)"/>
          <w:b/>
          <w:sz w:val="36"/>
          <w:szCs w:val="36"/>
        </w:rPr>
        <w:t xml:space="preserve"> </w: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ㄕㄨ  ㄧㄝ  ㄈㄟ  ㄧㄚ  ㄈㄟ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w:rPr>
          <w:rFonts w:ascii="華康窄注音(郭泰碑W4)" w:hAnsi="華康窄注音(郭泰碑W4)" w:eastAsia="華康窄注音(郭泰碑W4)"/>
          <w:b/>
          <w:sz w:val="36"/>
          <w:szCs w:val="36"/>
        </w:rPr>
        <w:t xml:space="preserve">ㄨ  ㄨㄟ  ㄒㄩㄥ  </w:t>
      </w:r>
    </w:p>
    <w:p>
      <w:pPr>
        <w:pStyle w:val="Normal"/>
        <w:rPr>
          <w:rFonts w:ascii="華康窄注音(郭泰碑W4)" w:hAnsi="華康窄注音(郭泰碑W4)" w:eastAsia="華康窄注音(郭泰碑W4)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0</wp:posOffset>
                </wp:positionH>
                <wp:positionV relativeFrom="paragraph">
                  <wp:posOffset>-1229360</wp:posOffset>
                </wp:positionV>
                <wp:extent cx="1828800" cy="1485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6.8pt;width:143.95pt;height:116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華康窄注音(郭泰碑W4)" w:hAnsi="華康窄注音(郭泰碑W4)" w:eastAsia="華康窄注音(郭泰碑W4)"/>
          <w:b/>
          <w:sz w:val="36"/>
          <w:szCs w:val="36"/>
        </w:rPr>
        <w:t>ㄕㄨㄟ  ㄧㄚ   ㄕㄨㄟ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圓體W5注音">
    <w:altName w:val="Arial Unicode MS"/>
    <w:charset w:val="88"/>
    <w:family w:val="swiss"/>
    <w:pitch w:val="variable"/>
  </w:font>
  <w:font w:name="華康寬注音(黑體W7)">
    <w:charset w:val="88"/>
    <w:family w:val="swiss"/>
    <w:pitch w:val="variable"/>
  </w:font>
  <w:font w:name="書法中黑（注音一）">
    <w:charset w:val="88"/>
    <w:family w:val="auto"/>
    <w:pitch w:val="variable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1:00Z</dcterms:created>
  <dc:creator>TIGER-XP</dc:creator>
  <dc:description/>
  <cp:keywords/>
  <dc:language>en-US</dc:language>
  <cp:lastModifiedBy>A</cp:lastModifiedBy>
  <cp:lastPrinted>2008-10-08T16:33:00Z</cp:lastPrinted>
  <dcterms:modified xsi:type="dcterms:W3CDTF">2008-10-08T08:34:00Z</dcterms:modified>
  <cp:revision>5</cp:revision>
  <dc:subject/>
  <dc:title>國語第一---三課聲符練習  一年（ ）班 座號：（  ）姓名：（    ）  </dc:title>
</cp:coreProperties>
</file>