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華康圓體W5注音" w:hAnsi="華康圓體W5注音" w:eastAsia="華康圓體W5注音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286500" cy="858964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5注音" w:hAnsi="華康圓體W5注音" w:eastAsia="華康圓體W5注音"/>
          <w:b/>
        </w:rPr>
        <w:t>一年（ ）班  座號：（  ）姓名：（      ）家長簽名：（    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5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1:00Z</dcterms:created>
  <dc:creator>TIGER-XP</dc:creator>
  <dc:description/>
  <dc:language>en-US</dc:language>
  <cp:lastModifiedBy>TIGER-XP</cp:lastModifiedBy>
  <dcterms:modified xsi:type="dcterms:W3CDTF">2008-09-21T14:16:00Z</dcterms:modified>
  <cp:revision>1</cp:revision>
  <dc:subject/>
  <dc:title>一年（ ）班  座號：（  ）姓名：（      ）家長簽名：（      ）</dc:title>
</cp:coreProperties>
</file>