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 w:ascii="書法中楷（注音一）" w:hAnsi="書法中楷（注音一）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397.95pt;height:43.9pt;mso-wrap-style:none;v-text-anchor:middle;mso-position-vertical:top" type="_x0000_t136">
            <v:path textpathok="t"/>
            <v:textpath on="t" fitshape="t" string="先拼音再造詞" style="font-family:&quot;書法中楷（注音一）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書法中楷（注音一）" w:hAnsi="書法中楷（注音一）" w:eastAsia="書法中楷（注音一）"/>
        </w:rPr>
        <w:t>（第</w:t>
      </w:r>
      <w:r>
        <w:rPr>
          <w:rFonts w:eastAsia="書法中楷（注音一）" w:ascii="書法中楷（注音一）" w:hAnsi="書法中楷（注音一）"/>
        </w:rPr>
        <w:t>8</w:t>
      </w:r>
      <w:r>
        <w:rPr>
          <w:rFonts w:ascii="書法中楷（注音一）" w:hAnsi="書法中楷（注音一）" w:eastAsia="書法中楷（注音一）"/>
        </w:rPr>
        <w:t>課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拼  音              造    詞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61925</wp:posOffset>
                </wp:positionV>
                <wp:extent cx="933450" cy="10591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2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ㄊ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ㄡ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屯</w:t>
                      </w:r>
                    </w:p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eastAsia="文鼎注音寬字" w:ascii="文鼎注音寬字" w:hAnsi="文鼎注音寬字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窄注音(郭泰碑W4)" w:hAnsi="華康窄注音(郭泰碑W4)" w:eastAsia="華康窄注音(郭泰碑W4)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窄注音(郭泰碑W4)" w:ascii="華康窄注音(郭泰碑W4)" w:hAnsi="華康窄注音(郭泰碑W4)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窄注音(郭泰碑W4)" w:hAnsi="華康窄注音(郭泰碑W4)" w:eastAsia="華康窄注音(郭泰碑W4)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華康窄注音(郭泰碑W4)" w:ascii="華康窄注音(郭泰碑W4)" w:hAnsi="華康窄注音(郭泰碑W4)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6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110"/>
                                <w:szCs w:val="110"/>
                              </w:rPr>
                              <w:t>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 w:cs="細明體;MingLiU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cs="細明體;MingLiU" w:eastAsia="文鼎注音寬字"/>
                          <w:b/>
                          <w:sz w:val="110"/>
                          <w:szCs w:val="110"/>
                        </w:rPr>
                        <w:t>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53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53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53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9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13665</wp:posOffset>
                </wp:positionV>
                <wp:extent cx="685800" cy="266700"/>
                <wp:effectExtent l="5080" t="1016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6pt;margin-top:8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4228465</wp:posOffset>
                </wp:positionV>
                <wp:extent cx="685800" cy="228600"/>
                <wp:effectExtent l="5080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332.9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注音寬字">
    <w:charset w:val="88"/>
    <w:family w:val="swiss"/>
    <w:pitch w:val="default"/>
  </w:font>
  <w:font w:name="華康窄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9:00Z</dcterms:created>
  <dc:creator>TIGER-XP</dc:creator>
  <dc:description/>
  <cp:keywords/>
  <dc:language>en-US</dc:language>
  <cp:lastModifiedBy>A</cp:lastModifiedBy>
  <cp:lastPrinted>2008-10-21T16:07:00Z</cp:lastPrinted>
  <dcterms:modified xsi:type="dcterms:W3CDTF">2008-10-21T08:09:00Z</dcterms:modified>
  <cp:revision>2</cp:revision>
  <dc:subject/>
  <dc:title> </dc:title>
</cp:coreProperties>
</file>