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600200</wp:posOffset>
            </wp:positionV>
            <wp:extent cx="17621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2.8pt;width:431.75pt;height:132.7pt;mso-wrap-style:none;v-text-anchor:middle;mso-position-vertical:top" type="_x0000_t136">
            <v:path textpathok="t"/>
            <v:textpath on="t" fitshape="t" string="寒假作業-閱讀學習---閱讀紀錄單 (1)" style="font-family:&quot;書法細圓（注音一）&quot;;font-size:4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26289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94.95pt;height:20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書法細圓（注音一）" w:hAnsi="書法細圓（注音一）" w:eastAsia="書法細圓（注音一）"/>
          <w:b/>
          <w:b/>
          <w:sz w:val="52"/>
          <w:szCs w:val="52"/>
        </w:rPr>
      </w:pPr>
      <w:r>
        <w:rPr>
          <w:rFonts w:eastAsia="書法細圓（注音一）" w:ascii="書法細圓（注音一）" w:hAnsi="書法細圓（注音一）"/>
          <w:b/>
          <w:sz w:val="52"/>
          <w:szCs w:val="52"/>
        </w:rPr>
      </w:r>
    </w:p>
    <w:p>
      <w:pPr>
        <w:pStyle w:val="Normal"/>
        <w:rPr/>
      </w:pPr>
      <w:r>
        <w:rPr>
          <w:rFonts w:eastAsia="書法細圓（注音一）" w:cs="書法細圓（注音一）" w:ascii="書法細圓（注音一）" w:hAnsi="書法細圓（注音一）"/>
          <w:b/>
          <w:sz w:val="44"/>
          <w:szCs w:val="44"/>
        </w:rPr>
        <w:t>◎</w:t>
      </w:r>
      <w:r>
        <w:rPr>
          <w:rFonts w:ascii="書法細圓（注音一）" w:hAnsi="書法細圓（注音一）" w:eastAsia="書法細圓（注音一）"/>
          <w:b/>
          <w:sz w:val="44"/>
          <w:szCs w:val="44"/>
        </w:rPr>
        <w:t>班級：一年忠班</w:t>
      </w:r>
    </w:p>
    <w:p>
      <w:pPr>
        <w:pStyle w:val="Normal"/>
        <w:rPr>
          <w:rFonts w:ascii="書法細圓（注音一）" w:hAnsi="書法細圓（注音一）" w:eastAsia="書法細圓（注音一）"/>
          <w:b/>
          <w:b/>
          <w:sz w:val="40"/>
          <w:szCs w:val="40"/>
        </w:rPr>
      </w:pPr>
      <w:r>
        <w:rPr>
          <w:rFonts w:eastAsia="書法細圓（注音一）" w:cs="書法細圓（注音一）" w:ascii="書法細圓（注音一）" w:hAnsi="書法細圓（注音一）"/>
          <w:b/>
          <w:sz w:val="40"/>
          <w:szCs w:val="40"/>
        </w:rPr>
        <w:t>◎</w:t>
      </w:r>
      <w:r>
        <w:rPr>
          <w:rFonts w:ascii="書法細圓（注音一）" w:hAnsi="書法細圓（注音一）" w:eastAsia="書法細圓（注音一）"/>
          <w:b/>
          <w:sz w:val="40"/>
          <w:szCs w:val="40"/>
        </w:rPr>
        <w:t>座號：【 】</w:t>
      </w:r>
    </w:p>
    <w:p>
      <w:pPr>
        <w:pStyle w:val="Normal"/>
        <w:rPr>
          <w:rFonts w:ascii="書法細圓（注音一）" w:hAnsi="書法細圓（注音一）" w:eastAsia="書法細圓（注音一）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800100</wp:posOffset>
            </wp:positionV>
            <wp:extent cx="1914525" cy="1495425"/>
            <wp:effectExtent l="0" t="0" r="0" b="0"/>
            <wp:wrapTight wrapText="bothSides">
              <wp:wrapPolygon edited="0">
                <wp:start x="8856" y="273"/>
                <wp:lineTo x="8532" y="409"/>
                <wp:lineTo x="6371" y="2326"/>
                <wp:lineTo x="4968" y="2601"/>
                <wp:lineTo x="3348" y="3832"/>
                <wp:lineTo x="3348" y="4653"/>
                <wp:lineTo x="1944" y="6570"/>
                <wp:lineTo x="2160" y="9993"/>
                <wp:lineTo x="2592" y="13415"/>
                <wp:lineTo x="2160" y="14648"/>
                <wp:lineTo x="1944" y="15468"/>
                <wp:lineTo x="108" y="17796"/>
                <wp:lineTo x="-107" y="18480"/>
                <wp:lineTo x="324" y="19301"/>
                <wp:lineTo x="1728" y="19986"/>
                <wp:lineTo x="1728" y="20260"/>
                <wp:lineTo x="6371" y="21082"/>
                <wp:lineTo x="7452" y="21082"/>
                <wp:lineTo x="13932" y="21082"/>
                <wp:lineTo x="15120" y="21082"/>
                <wp:lineTo x="19655" y="20260"/>
                <wp:lineTo x="20735" y="19575"/>
                <wp:lineTo x="21491" y="18617"/>
                <wp:lineTo x="21275" y="17796"/>
                <wp:lineTo x="19655" y="15606"/>
                <wp:lineTo x="19980" y="14510"/>
                <wp:lineTo x="18683" y="14237"/>
                <wp:lineTo x="9611" y="13415"/>
                <wp:lineTo x="9288" y="11225"/>
                <wp:lineTo x="11664" y="9035"/>
                <wp:lineTo x="12096" y="9035"/>
                <wp:lineTo x="13175" y="7392"/>
                <wp:lineTo x="13175" y="4653"/>
                <wp:lineTo x="12312" y="2463"/>
                <wp:lineTo x="12419" y="1916"/>
                <wp:lineTo x="10908" y="547"/>
                <wp:lineTo x="10044" y="273"/>
                <wp:lineTo x="8856" y="27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細圓（注音一）" w:cs="書法細圓（注音一）" w:ascii="書法細圓（注音一）" w:hAnsi="書法細圓（注音一）"/>
          <w:b/>
          <w:sz w:val="40"/>
          <w:szCs w:val="40"/>
        </w:rPr>
        <w:t>◎</w:t>
      </w:r>
      <w:r>
        <w:rPr>
          <w:rFonts w:ascii="書法細圓（注音一）" w:hAnsi="書法細圓（注音一）" w:eastAsia="書法細圓（注音一）"/>
          <w:b/>
          <w:sz w:val="40"/>
          <w:szCs w:val="40"/>
        </w:rPr>
        <w:t>完成日期：</w:t>
      </w:r>
      <w:r>
        <w:rPr>
          <w:rFonts w:eastAsia="書法細圓（注音一）" w:ascii="書法細圓（注音一）" w:hAnsi="書法細圓（注音一）"/>
          <w:b/>
          <w:sz w:val="40"/>
          <w:szCs w:val="40"/>
        </w:rPr>
        <w:t>98</w:t>
      </w:r>
      <w:r>
        <w:rPr>
          <w:rFonts w:ascii="書法細圓（注音一）" w:hAnsi="書法細圓（注音一）" w:eastAsia="書法細圓（注音一）"/>
          <w:b/>
          <w:sz w:val="40"/>
          <w:szCs w:val="40"/>
        </w:rPr>
        <w:t>年（）月（）日</w:t>
      </w:r>
    </w:p>
    <w:p>
      <w:pPr>
        <w:pStyle w:val="Normal"/>
        <w:rPr>
          <w:rFonts w:ascii="書法細圓（注音一）" w:hAnsi="書法細圓（注音一）" w:eastAsia="書法細圓（注音一）"/>
          <w:b/>
          <w:b/>
          <w:sz w:val="40"/>
          <w:szCs w:val="40"/>
        </w:rPr>
      </w:pPr>
      <w:r>
        <w:rPr>
          <w:rFonts w:eastAsia="書法細圓（注音一）" w:cs="書法細圓（注音一）" w:ascii="書法細圓（注音一）" w:hAnsi="書法細圓（注音一）"/>
          <w:b/>
          <w:sz w:val="40"/>
          <w:szCs w:val="40"/>
        </w:rPr>
        <w:t>◎</w:t>
      </w:r>
      <w:r>
        <w:rPr>
          <w:rFonts w:ascii="書法細圓（注音一）" w:hAnsi="書法細圓（注音一）" w:eastAsia="書法細圓（注音一）"/>
          <w:b/>
          <w:sz w:val="40"/>
          <w:szCs w:val="40"/>
        </w:rPr>
        <w:t>姓名：（         ）</w:t>
      </w:r>
    </w:p>
    <w:p>
      <w:pPr>
        <w:pStyle w:val="Normal"/>
        <w:rPr/>
      </w:pPr>
      <w:r>
        <w:rPr>
          <w:rFonts w:eastAsia="書法細圓（注音一）" w:cs="書法細圓（注音一）" w:ascii="書法細圓（注音一）" w:hAnsi="書法細圓（注音一）"/>
          <w:b/>
          <w:sz w:val="44"/>
          <w:szCs w:val="44"/>
        </w:rPr>
        <w:t>◎</w:t>
      </w:r>
      <w:r>
        <w:rPr>
          <w:rFonts w:ascii="書法細圓（注音一）" w:hAnsi="書法細圓（注音一）" w:eastAsia="書法細圓（注音一）"/>
          <w:b/>
          <w:sz w:val="44"/>
          <w:szCs w:val="44"/>
        </w:rPr>
        <w:t>共得（  ）個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細圓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28:00Z</dcterms:created>
  <dc:creator>坪林國小</dc:creator>
  <dc:description/>
  <cp:keywords/>
  <dc:language>en-US</dc:language>
  <cp:lastModifiedBy>坪林國小</cp:lastModifiedBy>
  <cp:lastPrinted>2009-01-12T10:40:00Z</cp:lastPrinted>
  <dcterms:modified xsi:type="dcterms:W3CDTF">2009-01-14T00:28:00Z</dcterms:modified>
  <cp:revision>2</cp:revision>
  <dc:subject/>
  <dc:title> </dc:title>
</cp:coreProperties>
</file>