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600200</wp:posOffset>
            </wp:positionV>
            <wp:extent cx="12858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2.8pt;width:431.75pt;height:132.7pt;mso-wrap-style:none;v-text-anchor:middle;mso-position-vertical:top" type="_x0000_t136">
            <v:path textpathok="t"/>
            <v:textpath on="t" fitshape="t" string="寒假作業-閱讀學習---剪報學習單 (1)" style="font-family:&quot;書法細圓（注音一）&quot;;font-size:4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26289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94.95pt;height:20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1028700" cy="1028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書法細圓（注音一）" w:hAnsi="書法細圓（注音一）" w:eastAsia="書法細圓（注音一）"/>
          <w:b/>
          <w:b/>
          <w:sz w:val="52"/>
          <w:szCs w:val="52"/>
          <w:lang w:val="en-US" w:eastAsia="en-US"/>
        </w:rPr>
      </w:pPr>
      <w:r>
        <w:rPr>
          <w:rFonts w:eastAsia="書法細圓（注音一）" w:ascii="書法細圓（注音一）" w:hAnsi="書法細圓（注音一）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028700</wp:posOffset>
            </wp:positionV>
            <wp:extent cx="1485900" cy="1257300"/>
            <wp:effectExtent l="0" t="0" r="0" b="0"/>
            <wp:wrapTight wrapText="bothSides">
              <wp:wrapPolygon edited="0">
                <wp:start x="3467" y="127"/>
                <wp:lineTo x="2439" y="386"/>
                <wp:lineTo x="894" y="1689"/>
                <wp:lineTo x="512" y="3248"/>
                <wp:lineTo x="512" y="3900"/>
                <wp:lineTo x="1280" y="6371"/>
                <wp:lineTo x="766" y="7023"/>
                <wp:lineTo x="-2" y="8326"/>
                <wp:lineTo x="-128" y="9757"/>
                <wp:lineTo x="125" y="10537"/>
                <wp:lineTo x="639" y="10537"/>
                <wp:lineTo x="125" y="11708"/>
                <wp:lineTo x="125" y="12228"/>
                <wp:lineTo x="3084" y="14698"/>
                <wp:lineTo x="7325" y="16780"/>
                <wp:lineTo x="7453" y="18085"/>
                <wp:lineTo x="7839" y="19383"/>
                <wp:lineTo x="8612" y="21338"/>
                <wp:lineTo x="10794" y="21467"/>
                <wp:lineTo x="14526" y="21467"/>
                <wp:lineTo x="16326" y="21467"/>
                <wp:lineTo x="16708" y="21467"/>
                <wp:lineTo x="18512" y="21074"/>
                <wp:lineTo x="18512" y="18864"/>
                <wp:lineTo x="21600" y="16913"/>
                <wp:lineTo x="21600" y="16262"/>
                <wp:lineTo x="21212" y="14698"/>
                <wp:lineTo x="20826" y="13791"/>
                <wp:lineTo x="20053" y="12619"/>
                <wp:lineTo x="20308" y="10537"/>
                <wp:lineTo x="19667" y="8846"/>
                <wp:lineTo x="19026" y="6371"/>
                <wp:lineTo x="19794" y="4680"/>
                <wp:lineTo x="19794" y="3121"/>
                <wp:lineTo x="19153" y="2209"/>
                <wp:lineTo x="19408" y="1166"/>
                <wp:lineTo x="15812" y="646"/>
                <wp:lineTo x="4752" y="127"/>
                <wp:lineTo x="3467" y="127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書法細圓（注音一）" w:cs="書法細圓（注音一）" w:ascii="書法細圓（注音一）" w:hAnsi="書法細圓（注音一）"/>
          <w:b/>
          <w:sz w:val="44"/>
          <w:szCs w:val="44"/>
        </w:rPr>
        <w:t xml:space="preserve">  ◎</w:t>
      </w:r>
      <w:r>
        <w:rPr>
          <w:rFonts w:ascii="書法細圓（注音一）" w:hAnsi="書法細圓（注音一）" w:eastAsia="書法細圓（注音一）"/>
          <w:b/>
          <w:sz w:val="44"/>
          <w:szCs w:val="44"/>
        </w:rPr>
        <w:t>班級：一年忠班</w:t>
      </w:r>
    </w:p>
    <w:p>
      <w:pPr>
        <w:pStyle w:val="Normal"/>
        <w:rPr>
          <w:rFonts w:ascii="書法細圓（注音一）" w:hAnsi="書法細圓（注音一）" w:eastAsia="書法細圓（注音一）"/>
          <w:b/>
          <w:b/>
          <w:sz w:val="40"/>
          <w:szCs w:val="40"/>
        </w:rPr>
      </w:pPr>
      <w:r>
        <w:rPr>
          <w:rFonts w:eastAsia="書法細圓（注音一）" w:cs="書法細圓（注音一）" w:ascii="書法細圓（注音一）" w:hAnsi="書法細圓（注音一）"/>
          <w:b/>
          <w:sz w:val="40"/>
          <w:szCs w:val="40"/>
        </w:rPr>
        <w:t xml:space="preserve">  ◎</w:t>
      </w:r>
      <w:r>
        <w:rPr>
          <w:rFonts w:ascii="書法細圓（注音一）" w:hAnsi="書法細圓（注音一）" w:eastAsia="書法細圓（注音一）"/>
          <w:b/>
          <w:sz w:val="40"/>
          <w:szCs w:val="40"/>
        </w:rPr>
        <w:t>座號：【 】</w:t>
      </w:r>
    </w:p>
    <w:p>
      <w:pPr>
        <w:pStyle w:val="Normal"/>
        <w:rPr>
          <w:rFonts w:ascii="書法細圓（注音一）" w:hAnsi="書法細圓（注音一）" w:eastAsia="書法細圓（注音一）"/>
          <w:b/>
          <w:b/>
          <w:sz w:val="40"/>
          <w:szCs w:val="40"/>
        </w:rPr>
      </w:pPr>
      <w:r>
        <w:rPr>
          <w:rFonts w:eastAsia="書法細圓（注音一）" w:cs="書法細圓（注音一）" w:ascii="書法細圓（注音一）" w:hAnsi="書法細圓（注音一）"/>
          <w:b/>
          <w:sz w:val="40"/>
          <w:szCs w:val="40"/>
        </w:rPr>
        <w:t xml:space="preserve">  ◎</w:t>
      </w:r>
      <w:r>
        <w:rPr>
          <w:rFonts w:ascii="書法細圓（注音一）" w:hAnsi="書法細圓（注音一）" w:eastAsia="書法細圓（注音一）"/>
          <w:b/>
          <w:sz w:val="40"/>
          <w:szCs w:val="40"/>
        </w:rPr>
        <w:t>完成日期：</w:t>
      </w:r>
      <w:r>
        <w:rPr>
          <w:rFonts w:eastAsia="書法細圓（注音一）" w:ascii="書法細圓（注音一）" w:hAnsi="書法細圓（注音一）"/>
          <w:b/>
          <w:sz w:val="40"/>
          <w:szCs w:val="40"/>
        </w:rPr>
        <w:t>98</w:t>
      </w:r>
      <w:r>
        <w:rPr>
          <w:rFonts w:ascii="書法細圓（注音一）" w:hAnsi="書法細圓（注音一）" w:eastAsia="書法細圓（注音一）"/>
          <w:b/>
          <w:sz w:val="40"/>
          <w:szCs w:val="40"/>
        </w:rPr>
        <w:t>年（）月（）日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304925" cy="1181100"/>
            <wp:effectExtent l="0" t="0" r="0" b="0"/>
            <wp:wrapTight wrapText="bothSides">
              <wp:wrapPolygon edited="0">
                <wp:start x="7089" y="0"/>
                <wp:lineTo x="6458" y="467"/>
                <wp:lineTo x="5829" y="1521"/>
                <wp:lineTo x="5354" y="5632"/>
                <wp:lineTo x="5043" y="9386"/>
                <wp:lineTo x="3147" y="10211"/>
                <wp:lineTo x="2518" y="10797"/>
                <wp:lineTo x="2518" y="11265"/>
                <wp:lineTo x="1887" y="12205"/>
                <wp:lineTo x="2362" y="13144"/>
                <wp:lineTo x="5043" y="15023"/>
                <wp:lineTo x="4881" y="15844"/>
                <wp:lineTo x="4881" y="16550"/>
                <wp:lineTo x="2200" y="17137"/>
                <wp:lineTo x="310" y="17838"/>
                <wp:lineTo x="-157" y="20891"/>
                <wp:lineTo x="939" y="21481"/>
                <wp:lineTo x="1258" y="21481"/>
                <wp:lineTo x="7562" y="21481"/>
                <wp:lineTo x="7881" y="21481"/>
                <wp:lineTo x="10718" y="20776"/>
                <wp:lineTo x="16392" y="20657"/>
                <wp:lineTo x="21600" y="19717"/>
                <wp:lineTo x="21600" y="17838"/>
                <wp:lineTo x="21437" y="17489"/>
                <wp:lineTo x="20652" y="16899"/>
                <wp:lineTo x="20021" y="15023"/>
                <wp:lineTo x="20177" y="14437"/>
                <wp:lineTo x="19073" y="13731"/>
                <wp:lineTo x="17022" y="13144"/>
                <wp:lineTo x="15762" y="11265"/>
                <wp:lineTo x="16075" y="7511"/>
                <wp:lineTo x="17814" y="3753"/>
                <wp:lineTo x="18282" y="2345"/>
                <wp:lineTo x="17340" y="2108"/>
                <wp:lineTo x="9770" y="1874"/>
                <wp:lineTo x="8510" y="585"/>
                <wp:lineTo x="7724" y="0"/>
                <wp:lineTo x="708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細圓（注音一）" w:cs="書法細圓（注音一）" w:ascii="書法細圓（注音一）" w:hAnsi="書法細圓（注音一）"/>
          <w:b/>
          <w:sz w:val="40"/>
          <w:szCs w:val="40"/>
        </w:rPr>
        <w:t xml:space="preserve">   ◎</w:t>
      </w:r>
      <w:r>
        <w:rPr>
          <w:rFonts w:ascii="書法細圓（注音一）" w:hAnsi="書法細圓（注音一）" w:eastAsia="書法細圓（注音一）"/>
          <w:b/>
          <w:sz w:val="40"/>
          <w:szCs w:val="40"/>
        </w:rPr>
        <w:t>姓名：（         ）</w:t>
      </w:r>
    </w:p>
    <w:p>
      <w:pPr>
        <w:pStyle w:val="Normal"/>
        <w:rPr/>
      </w:pPr>
      <w:r>
        <w:rPr>
          <w:rFonts w:eastAsia="書法細圓（注音一）" w:cs="書法細圓（注音一）" w:ascii="書法細圓（注音一）" w:hAnsi="書法細圓（注音一）"/>
          <w:b/>
          <w:sz w:val="44"/>
          <w:szCs w:val="44"/>
        </w:rPr>
        <w:t xml:space="preserve">  ◎</w:t>
      </w:r>
      <w:r>
        <w:rPr>
          <w:rFonts w:ascii="書法細圓（注音一）" w:hAnsi="書法細圓（注音一）" w:eastAsia="書法細圓（注音一）"/>
          <w:b/>
          <w:sz w:val="44"/>
          <w:szCs w:val="44"/>
        </w:rPr>
        <w:t>共得（  ）個章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細圓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0:28:00Z</dcterms:created>
  <dc:creator>坪林國小</dc:creator>
  <dc:description/>
  <cp:keywords/>
  <dc:language>en-US</dc:language>
  <cp:lastModifiedBy>坪林國小</cp:lastModifiedBy>
  <cp:lastPrinted>2009-01-12T10:51:00Z</cp:lastPrinted>
  <dcterms:modified xsi:type="dcterms:W3CDTF">2009-01-14T00:28:00Z</dcterms:modified>
  <cp:revision>2</cp:revision>
  <dc:subject/>
  <dc:title> </dc:title>
</cp:coreProperties>
</file>