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9pt;width:134.95pt;height:26.95pt;mso-wrap-style:none;v-text-anchor:middle" type="_x0000_t136">
            <v:path textpathok="t"/>
            <v:textpath on="t" fitshape="t" string="放寒假了" style="font-family:&quot;華康少女文字W6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914400" cy="1028700"/>
            <wp:effectExtent l="0" t="0" r="0" b="0"/>
            <wp:wrapTight wrapText="bothSides">
              <wp:wrapPolygon edited="0">
                <wp:start x="5762" y="645"/>
                <wp:lineTo x="2018" y="1937"/>
                <wp:lineTo x="291" y="3013"/>
                <wp:lineTo x="291" y="4520"/>
                <wp:lineTo x="5187" y="7535"/>
                <wp:lineTo x="5187" y="17224"/>
                <wp:lineTo x="5474" y="18086"/>
                <wp:lineTo x="7489" y="18086"/>
                <wp:lineTo x="7489" y="18947"/>
                <wp:lineTo x="13825" y="18947"/>
                <wp:lineTo x="13537" y="18086"/>
                <wp:lineTo x="15264" y="18086"/>
                <wp:lineTo x="15840" y="16794"/>
                <wp:lineTo x="14688" y="14425"/>
                <wp:lineTo x="14688" y="10980"/>
                <wp:lineTo x="15840" y="7535"/>
                <wp:lineTo x="20735" y="4520"/>
                <wp:lineTo x="21311" y="2152"/>
                <wp:lineTo x="15552" y="860"/>
                <wp:lineTo x="7489" y="645"/>
                <wp:lineTo x="5762" y="645"/>
              </wp:wrapPolygon>
            </wp:wrapTight>
            <wp:docPr id="2" name="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62025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一年孝班寒假生活規定事項…</w:t>
      </w:r>
      <w:r>
        <w:rPr>
          <w:rFonts w:eastAsia="標楷體" w:cs="標楷體" w:ascii="標楷體" w:hAnsi="標楷體"/>
        </w:rPr>
        <w:t xml:space="preserve">.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華康行楷體W5" w:hAnsi="華康行楷體W5" w:cs="標楷體" w:eastAsia="華康行楷體W5"/>
          <w:sz w:val="28"/>
          <w:szCs w:val="28"/>
        </w:rPr>
        <w:t>致家長的一封信</w:t>
      </w:r>
      <w:r>
        <w:rPr>
          <w:rFonts w:ascii="華康行楷體W5" w:hAnsi="華康行楷體W5" w:eastAsia="華康行楷體W5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在與孩子相處的這一個學期來，感謝您的支持與配合；如有不盡理想之處，也請您多多包含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這個學期已經結束了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開始就是寒假假期【</w:t>
      </w:r>
      <w:r>
        <w:rPr>
          <w:rFonts w:ascii="標楷體" w:hAnsi="標楷體" w:eastAsia="標楷體"/>
          <w:shd w:fill="D8D8D8" w:val="clear"/>
        </w:rPr>
        <w:t>寒假從</w:t>
      </w:r>
      <w:r>
        <w:rPr>
          <w:rFonts w:eastAsia="標楷體" w:ascii="標楷體" w:hAnsi="標楷體"/>
          <w:shd w:fill="D8D8D8" w:val="clear"/>
        </w:rPr>
        <w:t>1</w:t>
      </w:r>
      <w:r>
        <w:rPr>
          <w:rFonts w:ascii="標楷體" w:hAnsi="標楷體" w:eastAsia="標楷體"/>
          <w:shd w:fill="D8D8D8" w:val="clear"/>
        </w:rPr>
        <w:t>月</w:t>
      </w:r>
      <w:r>
        <w:rPr>
          <w:rFonts w:eastAsia="標楷體" w:ascii="標楷體" w:hAnsi="標楷體"/>
          <w:shd w:fill="D8D8D8" w:val="clear"/>
        </w:rPr>
        <w:t>20</w:t>
      </w:r>
      <w:r>
        <w:rPr>
          <w:rFonts w:ascii="標楷體" w:hAnsi="標楷體" w:eastAsia="標楷體"/>
          <w:shd w:fill="D8D8D8" w:val="clear"/>
        </w:rPr>
        <w:t>日（星期二）至</w:t>
      </w:r>
      <w:r>
        <w:rPr>
          <w:rFonts w:eastAsia="標楷體" w:ascii="標楷體" w:hAnsi="標楷體"/>
          <w:shd w:fill="D8D8D8" w:val="clear"/>
        </w:rPr>
        <w:t>2</w:t>
      </w:r>
      <w:r>
        <w:rPr>
          <w:rFonts w:ascii="標楷體" w:hAnsi="標楷體" w:eastAsia="標楷體"/>
          <w:shd w:fill="D8D8D8" w:val="clear"/>
        </w:rPr>
        <w:t>月</w:t>
      </w:r>
      <w:r>
        <w:rPr>
          <w:rFonts w:eastAsia="標楷體" w:ascii="標楷體" w:hAnsi="標楷體"/>
          <w:shd w:fill="D8D8D8" w:val="clear"/>
        </w:rPr>
        <w:t>11</w:t>
      </w:r>
      <w:r>
        <w:rPr>
          <w:rFonts w:ascii="標楷體" w:hAnsi="標楷體" w:eastAsia="標楷體"/>
          <w:shd w:fill="D8D8D8" w:val="clear"/>
        </w:rPr>
        <w:t>日（星期三）</w:t>
      </w:r>
      <w:r>
        <w:rPr>
          <w:rFonts w:ascii="標楷體" w:hAnsi="標楷體" w:eastAsia="標楷體"/>
        </w:rPr>
        <w:t>】，為了讓孩子的學習不中斷，因此幫孩子規劃了一系列寒假的學習活動，希望家長了解，也督促孩子能在假期中來完成，當然假期中，也希望家長能抽空多陪陪孩子，增加親子間的感情，也能為孩子規劃多樣化的假期生活。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另外，在假期當中希望孩子別看太多電視，可多閱讀課外書籍（可帶孩子到鄉立圖書館借閱），也希望孩子生活作息仍然要正常，不熬夜或賴床，養成早睡早起的好習慣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914400" cy="285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文鼎粗行楷" w:hAnsi="文鼎粗行楷" w:eastAsia="文鼎粗行楷" w:cs="Times New Roman"/>
                                <w:color w:val="FF0000"/>
                                <w:lang w:val="en-US" w:eastAsia="zh-TW" w:bidi="ar-SA"/>
                              </w:rPr>
                              <w:t>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文鼎粗行楷" w:hAnsi="文鼎粗行楷" w:eastAsia="文鼎粗行楷" w:cs="Times New Roman"/>
                                <w:color w:val="FF0000"/>
                                <w:lang w:val="en-US" w:eastAsia="zh-TW" w:bidi="ar-SA"/>
                              </w:rPr>
                              <w:t>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文鼎粗行楷" w:hAnsi="文鼎粗行楷" w:eastAsia="文鼎粗行楷" w:cs="Times New Roman"/>
                                <w:color w:val="FF0000"/>
                                <w:lang w:val="en-US" w:eastAsia="zh-TW" w:bidi="ar-SA"/>
                              </w:rPr>
                              <w:t>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文鼎粗行楷" w:hAnsi="文鼎粗行楷" w:eastAsia="文鼎粗行楷" w:cs="Times New Roman"/>
                                <w:color w:val="FF0000"/>
                                <w:lang w:val="en-US" w:eastAsia="zh-TW" w:bidi="ar-SA"/>
                              </w:rPr>
                              <w:t>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23pt;margin-top:36pt;width:71.95pt;height:22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文鼎粗行楷" w:hAnsi="文鼎粗行楷" w:eastAsia="文鼎粗行楷" w:cs="Times New Roman"/>
                          <w:color w:val="FF0000"/>
                          <w:lang w:val="en-US" w:eastAsia="zh-TW" w:bidi="ar-SA"/>
                        </w:rPr>
                        <w:t>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文鼎粗行楷" w:hAnsi="文鼎粗行楷" w:eastAsia="文鼎粗行楷" w:cs="Times New Roman"/>
                          <w:color w:val="FF0000"/>
                          <w:lang w:val="en-US" w:eastAsia="zh-TW" w:bidi="ar-SA"/>
                        </w:rPr>
                        <w:t>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文鼎粗行楷" w:hAnsi="文鼎粗行楷" w:eastAsia="文鼎粗行楷" w:cs="Times New Roman"/>
                          <w:color w:val="FF0000"/>
                          <w:lang w:val="en-US" w:eastAsia="zh-TW" w:bidi="ar-SA"/>
                        </w:rPr>
                        <w:t>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文鼎粗行楷" w:hAnsi="文鼎粗行楷" w:eastAsia="文鼎粗行楷" w:cs="Times New Roman"/>
                          <w:color w:val="FF0000"/>
                          <w:lang w:val="en-US" w:eastAsia="zh-TW" w:bidi="ar-SA"/>
                        </w:rPr>
                        <w:t>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學後，孩子將面臨更多課業問題，希望您繼續陪孩子一起成長、努力。以後如有任何教育問題，歡迎來電一起商談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寒假作業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創意學習單一本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思維圖畫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閱讀學習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閱讀越聰明閱讀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閱讀學習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剪報學習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逍遙遊寶島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公視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2"/>
          <w:szCs w:val="22"/>
        </w:rPr>
        <w:t>注音版遊戲版（可撘配看電視使用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學期重要日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星期三）開學，穿便服，半天，正式上課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開學攜帶物品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學期成績單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寒假作業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穿便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表目前暫定與上學期相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餐具、衛生紙、文具【鉛筆、擦子、尺、墊板、書包】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認真學習的心。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寒假期間，如有任何意見，歡迎隨時來電談談溝通、指教或給予意見。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祝</w:t>
      </w:r>
    </w:p>
    <w:p>
      <w:pPr>
        <w:pStyle w:val="Normal"/>
        <w:spacing w:lineRule="exact" w:line="420"/>
        <w:ind w:left="18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3429000" cy="415925"/>
                <wp:effectExtent l="13970" t="6985" r="12255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5(P)" w:hAnsi="華康隸書體W5(P)" w:eastAsia="華康隸書體W5(P)" w:cs="華康隸書體W5(P)"/>
                                <w:lang w:eastAsia="zh-CN" w:bidi="hi-IN"/>
                              </w:rPr>
                              <w:t>萬事如意    闔家平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9pt;margin-top:21pt;width:269.95pt;height:32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5(P)" w:hAnsi="華康隸書體W5(P)" w:eastAsia="華康隸書體W5(P)" w:cs="華康隸書體W5(P)"/>
                          <w:lang w:eastAsia="zh-CN" w:bidi="hi-IN"/>
                        </w:rPr>
                        <w:t>萬事如意    闔家平安</w:t>
                      </w:r>
                    </w:p>
                  </w:txbxContent>
                </v:textbox>
                <v:path textpathok="t"/>
                <v:textpath on="t" fitshape="t" string="萬事如意    闔家平安" style="font-family:&quot;華康隸書體W5(P)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800100" cy="571500"/>
            <wp:effectExtent l="0" t="0" r="0" b="0"/>
            <wp:wrapTight wrapText="bothSides">
              <wp:wrapPolygon edited="0">
                <wp:start x="10197" y="223"/>
                <wp:lineTo x="7496" y="446"/>
                <wp:lineTo x="1498" y="2923"/>
                <wp:lineTo x="1196" y="5398"/>
                <wp:lineTo x="1498" y="7422"/>
                <wp:lineTo x="-5" y="11023"/>
                <wp:lineTo x="-297" y="12373"/>
                <wp:lineTo x="597" y="21373"/>
                <wp:lineTo x="3597" y="21373"/>
                <wp:lineTo x="17097" y="21373"/>
                <wp:lineTo x="21298" y="20696"/>
                <wp:lineTo x="21600" y="11023"/>
                <wp:lineTo x="19796" y="7422"/>
                <wp:lineTo x="20097" y="5172"/>
                <wp:lineTo x="20097" y="3147"/>
                <wp:lineTo x="13798" y="446"/>
                <wp:lineTo x="11397" y="223"/>
                <wp:lineTo x="10197" y="22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2"/>
          <w:szCs w:val="22"/>
        </w:rPr>
        <w:t>一孝老師  鄧菁菁  電話：</w:t>
      </w:r>
      <w:r>
        <w:rPr>
          <w:rFonts w:eastAsia="標楷體" w:cs="標楷體" w:ascii="標楷體" w:hAnsi="標楷體"/>
          <w:sz w:val="22"/>
          <w:szCs w:val="22"/>
        </w:rPr>
        <w:t>0933539336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文鼎粗行楷">
    <w:charset w:val="88"/>
    <w:family w:val="modern"/>
    <w:pitch w:val="default"/>
  </w:font>
  <w:font w:name="華康隸書體W5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『%1』"/>
      <w:lvlJc w:val="left"/>
      <w:pPr>
        <w:tabs>
          <w:tab w:val="num" w:pos="1035"/>
        </w:tabs>
        <w:ind w:left="1035" w:hanging="855"/>
      </w:pPr>
      <w:rPr/>
    </w:lvl>
    <w:lvl w:ilvl="1">
      <w:start w:val="1"/>
      <w:numFmt w:val="decimal"/>
      <w:lvlText w:val="（%2）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2:00Z</dcterms:created>
  <dc:creator>坪林國小</dc:creator>
  <dc:description/>
  <cp:keywords/>
  <dc:language>en-US</dc:language>
  <cp:lastModifiedBy>北縣三期租賃</cp:lastModifiedBy>
  <dcterms:modified xsi:type="dcterms:W3CDTF">2009-01-16T06:53:00Z</dcterms:modified>
  <cp:revision>5</cp:revision>
  <dc:subject/>
  <dc:title>         一年孝班寒假生活規定事項…</dc:title>
</cp:coreProperties>
</file>