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第七課      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年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____</w:t>
      </w:r>
      <w:r>
        <w:rPr/>
        <w:t>班</w:t>
      </w:r>
      <w:r>
        <w:rPr/>
        <w:t>____</w:t>
      </w:r>
      <w:r>
        <w:rPr/>
        <w:t>號 姓名</w:t>
      </w:r>
      <w:r>
        <w:rPr/>
        <w:t>_______________</w:t>
      </w:r>
    </w:p>
    <w:tbl>
      <w:tblPr>
        <w:tblW w:w="103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40"/>
        <w:gridCol w:w="1620"/>
        <w:gridCol w:w="1440"/>
        <w:gridCol w:w="1440"/>
        <w:gridCol w:w="1440"/>
        <w:gridCol w:w="1440"/>
      </w:tblGrid>
      <w:tr>
        <w:trPr>
          <w:trHeight w:val="13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ㄖ</w:t>
            </w:r>
          </w:p>
        </w:tc>
      </w:tr>
      <w:tr>
        <w:trPr>
          <w:trHeight w:val="13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ㄖ</w:t>
            </w:r>
          </w:p>
        </w:tc>
      </w:tr>
      <w:tr>
        <w:trPr>
          <w:trHeight w:val="13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ㄖ</w:t>
            </w:r>
          </w:p>
        </w:tc>
      </w:tr>
      <w:tr>
        <w:trPr>
          <w:trHeight w:val="1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48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ㄧ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4"/>
                <w:szCs w:val="64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4"/>
                <w:szCs w:val="64"/>
              </w:rPr>
              <w:t>ㄩ</w:t>
            </w:r>
          </w:p>
          <w:p>
            <w:pPr>
              <w:pStyle w:val="Normal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ascii="華康虛線注音符號(標楷W5)" w:hAnsi="華康虛線注音符號(標楷W5)" w:cs="新細明體;PMingLiU" w:eastAsia="華康虛線注音符號(標楷W5)"/>
                <w:sz w:val="66"/>
                <w:szCs w:val="66"/>
              </w:rPr>
              <w:t>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虛線注音符號(標楷W5)" w:hAnsi="華康虛線注音符號(標楷W5)" w:eastAsia="華康虛線注音符號(標楷W5)" w:cs="標楷體"/>
                <w:sz w:val="96"/>
                <w:szCs w:val="96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華康虛線注音符號(標楷W5)" w:hAnsi="華康虛線注音符號(標楷W5)" w:cs="標楷體" w:eastAsia="華康虛線注音符號(標楷W5)"/>
                <w:sz w:val="96"/>
                <w:szCs w:val="96"/>
              </w:rPr>
              <w:t>ㄖ</w:t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虛線注音符號(標楷W5)" w:hAnsi="華康虛線注音符號(標楷W5)" w:eastAsia="華康虛線注音符號(標楷W5)" w:cs="新細明體;PMingLiU"/>
                <w:sz w:val="66"/>
                <w:szCs w:val="66"/>
              </w:rPr>
            </w:pPr>
            <w:r>
              <w:rPr>
                <w:rFonts w:eastAsia="華康虛線注音符號(標楷W5)" w:cs="新細明體;PMingLiU" w:ascii="華康虛線注音符號(標楷W5)" w:hAnsi="華康虛線注音符號(標楷W5)"/>
                <w:sz w:val="66"/>
                <w:szCs w:val="6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虛線注音符號(標楷W5)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4:00Z</dcterms:created>
  <dc:creator>A</dc:creator>
  <dc:description/>
  <cp:keywords/>
  <dc:language>en-US</dc:language>
  <cp:lastModifiedBy>A</cp:lastModifiedBy>
  <cp:lastPrinted>2008-09-09T10:19:00Z</cp:lastPrinted>
  <dcterms:modified xsi:type="dcterms:W3CDTF">2008-10-15T07:11:00Z</dcterms:modified>
  <cp:revision>5</cp:revision>
  <dc:subject/>
  <dc:title>第一課      一年忠班____號 姓名_______________</dc:title>
</cp:coreProperties>
</file>