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三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4"/>
                <w:szCs w:val="6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108"/>
                <w:szCs w:val="108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108"/>
                <w:szCs w:val="108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 xml:space="preserve">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ㄎ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4"/>
                <w:szCs w:val="6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ㄎ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4"/>
                <w:szCs w:val="6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ㄎ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4"/>
                <w:szCs w:val="6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ㄎ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2:00Z</dcterms:created>
  <dc:creator>A</dc:creator>
  <dc:description/>
  <cp:keywords/>
  <dc:language>en-US</dc:language>
  <cp:lastModifiedBy>A</cp:lastModifiedBy>
  <cp:lastPrinted>2008-09-03T14:55:00Z</cp:lastPrinted>
  <dcterms:modified xsi:type="dcterms:W3CDTF">2008-09-08T08:04:00Z</dcterms:modified>
  <cp:revision>4</cp:revision>
  <dc:subject/>
  <dc:title>第一課      一年忠班____號 姓名_______________</dc:title>
</cp:coreProperties>
</file>