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720"/>
        <w:gridCol w:w="9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教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家長會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學生家長日活動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學校志工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新住民成人教育學習專班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聯絡補校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辦理社區教育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辦理家庭教育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辦理樂齡教育之推廣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辦理國際多元文化推廣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教組工作內容</w:t>
      </w:r>
    </w:p>
    <w:p>
      <w:pPr>
        <w:pStyle w:val="Normal"/>
        <w:spacing w:lineRule="atLeast" w:line="0"/>
        <w:ind w:left="720" w:hanging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624" w:right="62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華康中圓體" w:hAnsi="華康中圓體" w:eastAsia="華康中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5:00Z</dcterms:created>
  <dc:creator>葉瑞伊</dc:creator>
  <dc:description/>
  <cp:keywords/>
  <dc:language>en-US</dc:language>
  <cp:lastModifiedBy>jyes</cp:lastModifiedBy>
  <cp:lastPrinted>2009-10-23T16:08:00Z</cp:lastPrinted>
  <dcterms:modified xsi:type="dcterms:W3CDTF">2010-12-21T07:35:00Z</dcterms:modified>
  <cp:revision>2</cp:revision>
  <dc:subject/>
  <dc:title>正義國小組織再造及人力規劃試辦方案</dc:title>
</cp:coreProperties>
</file>