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臺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義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蕭雅慧                       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6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  <w:r>
        <w:rPr>
          <w:rFonts w:ascii="標楷體" w:hAnsi="標楷體" w:cs="標楷體" w:eastAsia="標楷體"/>
          <w:color w:val="000000"/>
          <w:sz w:val="28"/>
        </w:rPr>
        <w:t>﹙以條列式文字敘述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太陽與四季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觀察</w:t>
      </w:r>
      <w:r>
        <w:rPr>
          <w:rFonts w:ascii="標楷體" w:hAnsi="標楷體" w:cs="標楷體" w:eastAsia="標楷體"/>
          <w:sz w:val="20"/>
          <w:szCs w:val="20"/>
        </w:rPr>
        <w:t>物體影子</w:t>
      </w:r>
      <w:r>
        <w:rPr>
          <w:rFonts w:ascii="標楷體" w:hAnsi="標楷體" w:cs="標楷體" w:eastAsia="標楷體"/>
          <w:sz w:val="20"/>
          <w:szCs w:val="20"/>
        </w:rPr>
        <w:t>變化，推論太陽在空中的位</w:t>
      </w:r>
      <w:r>
        <w:rPr>
          <w:rFonts w:ascii="標楷體" w:hAnsi="標楷體" w:cs="標楷體" w:eastAsia="標楷體"/>
          <w:sz w:val="20"/>
          <w:szCs w:val="20"/>
        </w:rPr>
        <w:t>置</w:t>
      </w:r>
      <w:r>
        <w:rPr>
          <w:rFonts w:ascii="標楷體" w:hAnsi="標楷體" w:cs="標楷體" w:eastAsia="標楷體"/>
          <w:sz w:val="20"/>
          <w:szCs w:val="20"/>
        </w:rPr>
        <w:t>有方位和仰角的改變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陽光下實作，找出如何由影子進行太陽的觀測和記錄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由</w:t>
      </w:r>
      <w:r>
        <w:rPr>
          <w:rFonts w:ascii="標楷體" w:hAnsi="標楷體" w:cs="標楷體" w:eastAsia="標楷體"/>
          <w:sz w:val="20"/>
          <w:szCs w:val="20"/>
        </w:rPr>
        <w:t>立體</w:t>
      </w:r>
      <w:r>
        <w:rPr>
          <w:rFonts w:ascii="標楷體" w:hAnsi="標楷體" w:cs="標楷體" w:eastAsia="標楷體"/>
          <w:sz w:val="20"/>
          <w:szCs w:val="20"/>
        </w:rPr>
        <w:t>天空模型上白天的太陽觀測實作紀錄，說明太陽升落的位置變化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將天文日曆上四季觀日數據（以在北回歸線者為基準）轉錄到</w:t>
      </w:r>
      <w:r>
        <w:rPr>
          <w:rFonts w:ascii="標楷體" w:hAnsi="標楷體" w:cs="標楷體" w:eastAsia="標楷體"/>
          <w:sz w:val="20"/>
          <w:szCs w:val="20"/>
        </w:rPr>
        <w:t>立體</w:t>
      </w:r>
      <w:r>
        <w:rPr>
          <w:rFonts w:ascii="標楷體" w:hAnsi="標楷體" w:cs="標楷體" w:eastAsia="標楷體"/>
          <w:sz w:val="20"/>
          <w:szCs w:val="20"/>
        </w:rPr>
        <w:t>天空模型之上，並據此說明四季視太陽軌跡的變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研讀以影計時的太陽鐘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植物世界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經由實驗覺察植物由根部吸收水分，由莖輸送到葉，再由葉面蒸散出去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透過實驗及資料研討，認識植物根、莖、葉的功能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觀察花、果實、種子的成長過程，指出果實和種子都是由雌蕊發育而成的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透過資料研討，知道植物如何繁衍後代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透過資料研討和經驗分享，覺察</w:t>
      </w:r>
      <w:r>
        <w:rPr>
          <w:rFonts w:ascii="標楷體" w:hAnsi="標楷體" w:cs="標楷體" w:eastAsia="標楷體"/>
          <w:sz w:val="20"/>
          <w:szCs w:val="20"/>
        </w:rPr>
        <w:t>有些</w:t>
      </w:r>
      <w:r>
        <w:rPr>
          <w:rFonts w:ascii="標楷體" w:hAnsi="標楷體" w:cs="標楷體" w:eastAsia="標楷體"/>
          <w:sz w:val="20"/>
          <w:szCs w:val="20"/>
        </w:rPr>
        <w:t>植物的親代和子代之間</w:t>
      </w:r>
      <w:r>
        <w:rPr>
          <w:rFonts w:ascii="標楷體" w:hAnsi="標楷體" w:cs="標楷體" w:eastAsia="標楷體"/>
          <w:sz w:val="20"/>
          <w:szCs w:val="20"/>
        </w:rPr>
        <w:t>具</w:t>
      </w:r>
      <w:r>
        <w:rPr>
          <w:rFonts w:ascii="標楷體" w:hAnsi="標楷體" w:cs="標楷體" w:eastAsia="標楷體"/>
          <w:sz w:val="20"/>
          <w:szCs w:val="20"/>
        </w:rPr>
        <w:t>有相似性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探討植物繁殖的方式，如：種子繁殖或利用根、莖、葉來進行營養繁殖，並實地種植和記錄新植物的生長情形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觀察植物的特徵，利用特徵將植物加以分類，製作簡單的植物分類表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透過校園觀察及資料研討，覺察環境中的光照、溫度、溼度、土壤等因素，會影響植物的生活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以臺灣稀有及瀕臨絕種植物為例，察覺植物的分布及其習性會受水、陽光、空氣、養分的影響，知道人類活動會影響其他的生物也會改變環境甚至破壞環境。</w:t>
      </w:r>
    </w:p>
    <w:p>
      <w:pPr>
        <w:pStyle w:val="Normal"/>
        <w:ind w:left="200" w:hanging="200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戴眼鏡為什麼可以矯正視力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由對話討論，使眼鏡對於視力的問題定位在光的概念之上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由光穿過不同物體會折射的認知設計驗證，得知近視鏡片是凹透鏡，會散光；老花鏡片是凸透鏡，會聚光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依凹透鏡與凸透鏡的特性分辨近視及老花（或遠視）眼鏡並實作說明之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以模型實驗認識眼球的聚焦構造與功能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提出鏡片的折光可能影響眼球聚焦的推論，再以模型戴眼鏡來驗證之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以實驗所得（近視鏡片使眼球聚焦向後移，老花或遠視鏡片使眼球聚焦向前移）解釋近視、老花眼球病變，可以靠眼鏡來矯正視力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研討相關之視力保健問題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山河大地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經由觀賞大自然的美景與土石流引發山崩的現象，推理各種不同的地形景觀與流水的作用有關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經由操作流水實驗，察覺流水具有侵蝕、搬運和堆積等作用，因而改變了地表的形貌。</w:t>
      </w:r>
    </w:p>
    <w:p>
      <w:pPr>
        <w:pStyle w:val="Normal"/>
        <w:ind w:left="700" w:hanging="7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經由觀察比較流水對小土堆造成的現象與同一條河流上游、中游和下游的地形景觀，發現河流各段景觀的不同，是流水的力量造成的。</w:t>
      </w:r>
    </w:p>
    <w:p>
      <w:pPr>
        <w:pStyle w:val="Normal"/>
        <w:ind w:left="700" w:hanging="700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ascii="標楷體" w:hAnsi="標楷體" w:cs="標楷體" w:eastAsia="標楷體"/>
          <w:sz w:val="20"/>
          <w:szCs w:val="20"/>
        </w:rPr>
        <w:t>由探究地表上各種不同地形景觀的形成，以及觀察各種岩石和礦物的過程中，引發孩子關心大地的變化，進而能積極主動愛護、珍惜大地的所有資源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從觀察及比較，發現岩石是由一種或多種不同的礦物組成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從觀察及比較，發現不同種類的礦物，各具有不同的特性，與可辨識的特徵。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透過相關資料的研討及觀察實驗，察覺土壤是岩石、礦物風化後的碎屑和動植物遺留的有機質等所組合的微粒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了解不同岩石和礦物在日常生活中的用途。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66860" cy="710311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7040" cy="7103160"/>
                          <a:chOff x="0" y="0"/>
                          <a:chExt cx="9167040" cy="7103160"/>
                        </a:xfrm>
                      </wpg:grpSpPr>
                      <wpg:grpSp>
                        <wpg:cNvGrpSpPr/>
                        <wpg:grpSpPr>
                          <a:xfrm>
                            <a:off x="0" y="2414880"/>
                            <a:ext cx="9167040" cy="468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4400" y="1371600"/>
                              <a:ext cx="2514600" cy="23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6000">
                              <a:off x="23760" y="917280"/>
                              <a:ext cx="7682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生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2371680"/>
                              <a:ext cx="6858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愛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144600">
                              <a:off x="138240" y="3885840"/>
                              <a:ext cx="74556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學習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0" y="1028880"/>
                              <a:ext cx="1350000" cy="46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53400" y="570960"/>
                              <a:ext cx="11422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743200"/>
                              <a:ext cx="1027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7520" y="1942560"/>
                              <a:ext cx="102888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114800"/>
                              <a:ext cx="1028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520" y="0"/>
                              <a:ext cx="3543480" cy="9151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0" y="3772080"/>
                              <a:ext cx="3543480" cy="916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0" y="2400480"/>
                              <a:ext cx="3543480" cy="9176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520" y="1257480"/>
                              <a:ext cx="3543480" cy="916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8400" y="227880"/>
                              <a:ext cx="342828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戴眼鏡為什麼可以矯正視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2880" y="1485360"/>
                              <a:ext cx="33141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   太 陽 與 四 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7160" y="2628360"/>
                              <a:ext cx="262836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山 河 大 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8560" y="3999960"/>
                              <a:ext cx="34282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植 物 世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920" y="3772080"/>
                              <a:ext cx="1371600" cy="34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創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58819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9000" y="2286000"/>
                              <a:ext cx="1028880" cy="68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關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801600" cy="3306600"/>
                          </a:xfrm>
                        </wpg:grpSpPr>
                        <wps:wsp>
                          <wps:cNvSpPr txBox="1"/>
                          <wps:spPr>
                            <a:xfrm rot="181200">
                              <a:off x="204840" y="1458360"/>
                              <a:ext cx="3543480" cy="175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樂向前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93800">
                              <a:off x="128880" y="243000"/>
                              <a:ext cx="3543480" cy="205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擁抱正義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16.85pt;width:719.9pt;height:540.15pt" coordorigin="37,-337" coordsize="14398,10803">
                <v:group id="shape_0" style="position:absolute;left:37;top:3083;width:14398;height:7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8;top:5243;width:3959;height:37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blue" stroked="f" o:allowincell="f" style="position:absolute;left:37;top:4527;width:1209;height:899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生活</w:t>
                          </w:r>
                        </w:p>
                      </w:txbxContent>
                    </v:textbox>
                    <v:path textpathok="t"/>
                    <v:textpath on="t" fitshape="t" string="生活" style="font-family:&quot;標楷體&quot;;font-size:14pt"/>
                    <v:fill o:detectmouseclick="t" type="solid" color2="yellow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290;top:6818;width:1079;height:1079;mso-wrap-style:none;v-text-anchor:middle" type="_x0000_t136">
                    <v:path textpathok="t"/>
                    <v:textpath on="t" fitshape="t" string="愛" style="font-family:&quot;標楷體&quot;;font-size:12pt"/>
                    <v:fill o:detectmouseclick="t" type="solid" color2="aqua"/>
                    <v:stroke color="#3465a4" joinstyle="round" endcap="flat"/>
                    <v:shadow on="t" obscured="f" color="#b2b2b2"/>
                    <w10:wrap type="none"/>
                  </v:shape>
                  <v:rect id="shape_0" fillcolor="maroon" stroked="f" o:allowincell="f" style="position:absolute;left:218;top:9202;width:1173;height:899;mso-wrap-style:none;v-text-anchor:middle;rotation:3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學習</w:t>
                          </w:r>
                        </w:p>
                      </w:txbxContent>
                    </v:textbox>
                    <v:path textpathok="t"/>
                    <v:textpath on="t" fitshape="t" string="學習" style="font-family:&quot;標楷體&quot;;font-size:14pt"/>
                    <v:fill o:detectmouseclick="t" type="solid" color2="#7fffff"/>
                    <v:stroke color="#3465a4" joinstyle="round" endcap="flat"/>
                    <w10:wrap type="none"/>
                  </v:rect>
                  <v:rect id="shape_0" fillcolor="purple" stroked="t" o:allowincell="f" style="position:absolute;left:4898;top:4703;width:2125;height:7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健康</w:t>
                          </w:r>
                        </w:p>
                      </w:txbxContent>
                    </v:textbox>
                    <v:path textpathok="t"/>
                    <v:textpath on="t" fitshape="t" string="健康" style="font-family:&quot;標楷體&quot;;font-size:14pt"/>
                    <v:fill o:detectmouseclick="t" type="solid" color2="#7fff7f"/>
                    <v:stroke color="purple" weight="9360" joinstyle="miter" endcap="flat"/>
                    <w10:wrap type="none"/>
                  </v:rect>
                  <v:line id="shape_0" from="6698,3982" to="8496,48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8,7403" to="8495,7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8,6142" to="8497,74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8,9563" to="8496,9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ff6600" stroked="t" o:allowincell="f" style="position:absolute;left:8678;top:3083;width:5579;height:1440;mso-wrap-style:none;v-text-anchor:middle" type="_x0000_t98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8498;top:9023;width:5579;height:1442;mso-wrap-style:none;v-text-anchor:middle" type="_x0000_t98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8498;top:6863;width:5579;height:1444;mso-wrap-style:none;v-text-anchor:middle" type="_x0000_t98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8678;top:5063;width:5579;height:1442;mso-wrap-style:none;v-text-anchor:middle" type="_x0000_t98">
                    <v:fill o:detectmouseclick="t" type="solid" color2="#0099f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37;top:3442;width:5398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戴眼鏡為什麼可以矯正視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7;top:5422;width:52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 xml:space="preserve">    太 陽 與 四 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5;top:7222;width:4138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山 河 大 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9382;width:539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植 物 世 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een" stroked="t" o:allowincell="f" style="position:absolute;left:4718;top:9023;width:215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創新</w:t>
                          </w:r>
                        </w:p>
                      </w:txbxContent>
                    </v:textbox>
                    <v:path textpathok="t"/>
                    <v:textpath on="t" fitshape="t" string="創新" style="font-family:&quot;標楷體&quot;;font-size:14pt"/>
                    <v:fill o:detectmouseclick="t" type="solid" color2="#ff7fff"/>
                    <v:stroke color="#339966" weight="9360" joinstyle="miter" endcap="flat"/>
                    <w10:wrap type="none"/>
                  </v:rect>
                  <v:shape id="shape_0" fillcolor="#339966" stroked="t" o:allowincell="f" style="position:absolute;left:5258;top:6683;width:1619;height:1080;mso-wrap-style:none;v-text-anchor:middle" type="_x0000_t136">
                    <v:path textpathok="t"/>
                    <v:textpath on="t" fitshape="t" string="關懷" style="font-family:&quot;標楷體&quot;;font-size:14pt"/>
                    <v:fill o:detectmouseclick="t" type="solid" color2="#cc6699"/>
                    <v:stroke color="red" weight="3240" joinstyle="miter" endcap="flat"/>
                    <v:shadow on="t" obscured="f" color="#b2b2b2"/>
                    <w10:wrap type="none"/>
                  </v:shape>
                </v:group>
                <v:group id="shape_0" style="position:absolute;left:518;top:-337;width:5700;height:4680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ue" stroked="f" o:allowincell="f" style="position:absolute;left:637;top:1577;width:5579;height:2764;mso-wrap-style:none;v-text-anchor:middle;rotation:3" type="_x0000_t172">
                    <v:path textpathok="t"/>
                    <v:textpath on="t" fitshape="t" string="快樂向前行" style="font-family:&quot;標楷體&quot;;font-size:12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blue" stroked="f" o:allowincell="f" style="position:absolute;left:518;top:-338;width:5579;height:3239;mso-wrap-style:none;v-text-anchor:middle;rotation:8" type="_x0000_t172">
                    <v:path textpathok="t"/>
                    <v:textpath on="t" fitshape="t" string="擁抱正義心" style="font-family:&quot;標楷體&quot;;font-size:12pt"/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9372600" cy="6294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294240"/>
                          <a:chOff x="0" y="0"/>
                          <a:chExt cx="9372600" cy="629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2600" cy="62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4280" y="5372280"/>
                            <a:ext cx="1752480" cy="685800"/>
                          </a:xfrm>
                          <a:prstGeom prst="wedgeRoundRectCallout">
                            <a:avLst>
                              <a:gd name="adj1" fmla="val -54347"/>
                              <a:gd name="adj2" fmla="val -94166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029200"/>
                            <a:ext cx="1828800" cy="800280"/>
                          </a:xfrm>
                          <a:prstGeom prst="wedgeRoundRectCallout">
                            <a:avLst>
                              <a:gd name="adj1" fmla="val 70069"/>
                              <a:gd name="adj2" fmla="val -88569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302880" y="3543480"/>
                            <a:ext cx="1752480" cy="685800"/>
                          </a:xfrm>
                          <a:prstGeom prst="wedgeRoundRectCallout">
                            <a:avLst>
                              <a:gd name="adj1" fmla="val 54490"/>
                              <a:gd name="adj2" fmla="val -69171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2629080"/>
                            <a:ext cx="1752480" cy="685800"/>
                          </a:xfrm>
                          <a:prstGeom prst="wedgeRoundRectCallout">
                            <a:avLst>
                              <a:gd name="adj1" fmla="val -69310"/>
                              <a:gd name="adj2" fmla="val -54444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0" y="2971800"/>
                            <a:ext cx="121932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440" y="2921040"/>
                            <a:ext cx="11304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21240"/>
                            <a:ext cx="11484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921040"/>
                            <a:ext cx="11484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3621240"/>
                            <a:ext cx="11304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5257800"/>
                            <a:ext cx="106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力保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657600"/>
                            <a:ext cx="152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植物的構造與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5486400"/>
                            <a:ext cx="175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環境會影響植物的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2057400"/>
                            <a:ext cx="838080" cy="1257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057400"/>
                            <a:ext cx="762120" cy="1257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657600"/>
                            <a:ext cx="83808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3657600"/>
                            <a:ext cx="838080" cy="1371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38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山河大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380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太陽與四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886200"/>
                            <a:ext cx="380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植物世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772080"/>
                            <a:ext cx="685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戴眼鏡為什麼可以矯正視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685800"/>
                            <a:ext cx="1523880" cy="800280"/>
                          </a:xfrm>
                          <a:prstGeom prst="wedgeRoundRectCallout">
                            <a:avLst>
                              <a:gd name="adj1" fmla="val -34125"/>
                              <a:gd name="adj2" fmla="val 98254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152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地球的形成與構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0600" y="1600200"/>
                            <a:ext cx="1752480" cy="685800"/>
                          </a:xfrm>
                          <a:prstGeom prst="wedgeRoundRectCallout">
                            <a:avLst>
                              <a:gd name="adj1" fmla="val -4195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772080"/>
                            <a:ext cx="1523880" cy="800280"/>
                          </a:xfrm>
                          <a:prstGeom prst="wedgeRoundRectCallout">
                            <a:avLst>
                              <a:gd name="adj1" fmla="val 89083"/>
                              <a:gd name="adj2" fmla="val 5078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457880"/>
                            <a:ext cx="1752480" cy="685800"/>
                          </a:xfrm>
                          <a:prstGeom prst="wedgeRoundRectCallout">
                            <a:avLst>
                              <a:gd name="adj1" fmla="val -83912"/>
                              <a:gd name="adj2" fmla="val -44629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743200"/>
                            <a:ext cx="1752480" cy="685800"/>
                          </a:xfrm>
                          <a:prstGeom prst="wedgeRoundRectCallout">
                            <a:avLst>
                              <a:gd name="adj1" fmla="val 71847"/>
                              <a:gd name="adj2" fmla="val -24537"/>
                              <a:gd name="adj3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00200"/>
                            <a:ext cx="1752480" cy="685800"/>
                          </a:xfrm>
                          <a:prstGeom prst="wedgeRoundRectCallout">
                            <a:avLst>
                              <a:gd name="adj1" fmla="val 77319"/>
                              <a:gd name="adj2" fmla="val 40555"/>
                              <a:gd name="adj3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00280"/>
                            <a:ext cx="1752480" cy="685800"/>
                          </a:xfrm>
                          <a:prstGeom prst="wedgeRoundRectCallout">
                            <a:avLst>
                              <a:gd name="adj1" fmla="val 27208"/>
                              <a:gd name="adj2" fmla="val 103055"/>
                              <a:gd name="adj3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17146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岩石和礦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5257800"/>
                            <a:ext cx="1752480" cy="685800"/>
                          </a:xfrm>
                          <a:prstGeom prst="wedgeRoundRectCallout">
                            <a:avLst>
                              <a:gd name="adj1" fmla="val 40759"/>
                              <a:gd name="adj2" fmla="val -76111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75248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天中太陽位置的變化與晝夜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600200"/>
                            <a:ext cx="17524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年中太陽位置的變化與四季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857680"/>
                            <a:ext cx="1143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太 陽 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000680"/>
                            <a:ext cx="182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眼睛、眼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372280"/>
                            <a:ext cx="1447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植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4572000"/>
                            <a:ext cx="18288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植物的繁殖、育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及改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95.6pt" coordorigin="0,0" coordsize="14760,9912">
                <v:rect id="shape_0" stroked="f" o:allowincell="f" style="position:absolute;left:0;top:0;width:14759;height:9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cc" stroked="t" o:allowincell="f" style="position:absolute;left:9566;top:846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2;top:7920;width:2879;height:12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926;top:5580;width:2759;height:1079;mso-wrap-style:none;v-text-anchor:middle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166;top:414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5760;top:4680;width:1919;height:15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941,4600" to="6118,4783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7560,5703" to="7740,5886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7560,4600" to="7740,4783" stroked="t" o:allowincell="f" style="position:absolute;flip:y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5941,5703" to="6118,5886" stroked="t" o:allowincell="f" style="position:absolute;flip:x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72;top:8280;width:16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力保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760;width:239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植物的構造與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8640;width:2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環境會影響植物的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32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流水的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yellow" stroked="t" o:allowincell="f" style="position:absolute;left:7886;top:3240;width:1319;height:1979;mso-wrap-style:none;v-text-anchor:middle;mso-position-horizontal-relative:char" type="_x0000_t9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46;top:3240;width:1199;height:1979;mso-wrap-style:none;v-text-anchor:middle;mso-position-horizontal-relative:char" type="_x0000_t9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6;top:5760;width:1319;height:2159;mso-wrap-style:none;v-text-anchor:middle;mso-position-horizontal-relative:char" type="_x0000_t9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86;top:5760;width:1319;height:2159;mso-wrap-style:none;v-text-anchor:middle;mso-position-horizontal-relative:char" type="_x0000_t97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8280;top:3420;width:599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山河大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420;width:5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太陽與四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120;width:5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植物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5940;width:1079;height:19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3366FF"/>
                            <w:lang w:val="en-US" w:eastAsia="zh-TW" w:bidi="ar-SA"/>
                          </w:rPr>
                          <w:t>戴眼鏡為什麼可以矯正視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8400;top:1080;width:2399;height:12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8280;top:144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地球的形成與構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9686;top:252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92;top:5940;width:2399;height:125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320;top:702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1138;top:432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58;top:252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2938;top:126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stroked="f" o:allowincell="f" style="position:absolute;left:9840;top:27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岩石和礦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5846;top:8280;width:2759;height:1079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2880;top:1440;width:275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天中太陽位置的變化與晝夜的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520;width:2759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年中太陽位置的變化與四季的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4500;width:179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太 陽 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6300;width:28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眼睛、眼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460;width:22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植物的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7200;width:2879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植物的繁殖、育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及改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80"/>
        <w:gridCol w:w="6480"/>
        <w:gridCol w:w="480"/>
        <w:gridCol w:w="1800"/>
        <w:gridCol w:w="1200"/>
        <w:gridCol w:w="480"/>
      </w:tblGrid>
      <w:tr>
        <w:trPr>
          <w:trHeight w:val="1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  <w:r>
              <w:rPr>
                <w:rFonts w:ascii="標楷體" w:hAnsi="標楷體" w:cs="Arial Unicode MS" w:eastAsia="標楷體"/>
              </w:rPr>
              <w:t>辨別本量與改變量之不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溫度與溫度的變化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ind w:left="907" w:hanging="907"/>
              <w:rPr/>
            </w:pPr>
            <w:r>
              <w:rPr>
                <w:rFonts w:eastAsia="標楷體" w:cs="Arial Unicode MS" w:ascii="標楷體" w:hAnsi="標楷體"/>
              </w:rPr>
              <w:t>1-3-3-2</w:t>
            </w:r>
            <w:r>
              <w:rPr>
                <w:rFonts w:ascii="標楷體" w:hAnsi="標楷體" w:cs="Arial Unicode MS" w:eastAsia="標楷體"/>
              </w:rPr>
              <w:t>由主變數與應變數，找出相關關係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數線、表格、曲線圖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  <w:r>
              <w:rPr>
                <w:rFonts w:ascii="標楷體" w:hAnsi="標楷體" w:cs="Arial Unicode MS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  <w:r>
              <w:rPr>
                <w:rFonts w:ascii="標楷體" w:hAnsi="標楷體" w:cs="Arial Unicode MS" w:eastAsia="標楷體"/>
              </w:rPr>
              <w:t>察覺不同的辦法，常也能做出相同的結果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參與適合兩性共同成長的終身學習活動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</w:t>
            </w:r>
            <w:r>
              <w:rPr>
                <w:rFonts w:ascii="標楷體" w:hAnsi="標楷體" w:cs="Arial Unicode MS" w:eastAsia="標楷體"/>
                <w:color w:val="0000FF"/>
              </w:rPr>
              <w:t>一、太陽與四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活動一、一天中太陽位置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一）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觀察白天物體影子的變化，推論太陽在空中有方位和仰角的位置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在陽光下，探究各種利用影子觀測太陽的方位和仰角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二）實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以陽光下實作的探討，找出以筆尖影子落在底板中央時，筆在天空模型上畫記，即為太陽在天空模型上的位置，並可測量當時太陽的方位和仰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如上述方法實測白天每隔一節課的紀錄，即可具體說出太陽東升西落的位置改變情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三）發現</w:t>
            </w:r>
          </w:p>
          <w:p>
            <w:pPr>
              <w:pStyle w:val="W10intor"/>
              <w:rPr/>
            </w:pPr>
            <w:r>
              <w:rPr>
                <w:rFonts w:eastAsia="標楷體" w:cs="標楷體" w:ascii="標楷體" w:hAnsi="標楷體"/>
                <w:color w:val="3E3E3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觀察白天竿影的變化，推論太陽在天空中有方位和仰角的位置變化。</w:t>
            </w:r>
          </w:p>
          <w:p>
            <w:pPr>
              <w:pStyle w:val="W10intor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在陽光下，探究各種利用影子觀測太陽的方位和仰角的方法。</w:t>
            </w:r>
          </w:p>
          <w:p>
            <w:pPr>
              <w:pStyle w:val="W10intor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以陽光下實作的探討，找出以筆尖影子落在底板中央時，筆在天空模型上畫記，即為太陽在天空模型上的位置，並可測量當時太陽的方位和仰角。</w:t>
            </w:r>
          </w:p>
          <w:p>
            <w:pPr>
              <w:pStyle w:val="W10intor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如上述方法實測白天每隔一節課的紀錄，即可具體說出太陽東升西落的位置改變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</w:rPr>
              <w:t>「太陽與四季</w:t>
            </w:r>
            <w:r>
              <w:rPr>
                <w:rFonts w:ascii="標楷體" w:hAnsi="標楷體" w:cs="Arial Unicode MS" w:eastAsia="標楷體"/>
                <w:szCs w:val="25"/>
              </w:rPr>
              <w:t>」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指北針竿影紀錄紙（習作附件）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膠泥或油土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牙籤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手電筒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尺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鉛筆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Cs w:val="20"/>
              </w:rPr>
              <w:t>指北針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Cs w:val="20"/>
              </w:rPr>
              <w:t>紙製量角器、棉線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9.</w:t>
            </w:r>
            <w:r>
              <w:rPr>
                <w:rFonts w:ascii="標楷體" w:hAnsi="標楷體" w:cs="標楷體" w:eastAsia="標楷體"/>
              </w:rPr>
              <w:t>方位盤（方位尺標）、仰角尺標、天空模型、白板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測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本校主題課程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自編課程</w:t>
            </w:r>
            <w:r>
              <w:rPr>
                <w:rFonts w:ascii="標楷體" w:hAnsi="標楷體" w:cs="標楷體" w:eastAsia="標楷體"/>
                <w:color w:val="008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廠商提供</w:t>
            </w:r>
          </w:p>
        </w:tc>
      </w:tr>
      <w:tr>
        <w:trPr>
          <w:trHeight w:val="9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、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ㄧ個問題或事件常可由不同的角度來觀察而看出不同的特徵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數線、表格、曲線圖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  <w:r>
              <w:rPr>
                <w:rFonts w:ascii="標楷體" w:hAnsi="標楷體" w:cs="Arial Unicode MS" w:eastAsia="標楷體"/>
              </w:rPr>
              <w:t>長期觀測，發現太陽升落方位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最大高度角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在改變，夜晚同ㄧ時間的星象也不同，但它們有年度的變化規則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  <w:r>
              <w:rPr>
                <w:rFonts w:ascii="標楷體" w:hAnsi="標楷體" w:cs="Arial Unicode MS" w:eastAsia="標楷體"/>
              </w:rPr>
              <w:t>能由科學性的探究活動中，了解科學之知識經過考驗的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  <w:r>
              <w:rPr>
                <w:rFonts w:ascii="標楷體" w:hAnsi="標楷體" w:cs="Arial Unicode MS" w:eastAsia="標楷體"/>
              </w:rPr>
              <w:t>知道有些事件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飛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因採證困難，無法做科學性實驗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做推論，可推測一些事並獲得證實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經由細心、切實的探討，獲得的資料才可信。</w:t>
            </w:r>
          </w:p>
          <w:p>
            <w:pPr>
              <w:pStyle w:val="Normal"/>
              <w:ind w:left="907" w:hanging="9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</w:t>
            </w:r>
            <w:r>
              <w:rPr>
                <w:rFonts w:ascii="標楷體" w:hAnsi="標楷體" w:cs="Arial Unicode MS" w:eastAsia="標楷體"/>
                <w:color w:val="0000FF"/>
              </w:rPr>
              <w:t>一、太陽與四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活動二</w:t>
            </w:r>
            <w:r>
              <w:rPr>
                <w:rFonts w:ascii="標楷體" w:hAnsi="標楷體" w:cs="Arial Unicode MS" w:eastAsia="標楷體"/>
                <w:color w:val="0000FF"/>
              </w:rPr>
              <w:t>一年中太陽位置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一）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 .</w:t>
            </w:r>
            <w:r>
              <w:rPr>
                <w:rFonts w:ascii="標楷體" w:hAnsi="標楷體" w:cs="Arial Unicode MS" w:eastAsia="標楷體"/>
              </w:rPr>
              <w:t>轉錄天文日曆上四季太陽觀測數據（以北回歸線者為準）至立體天空模型之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二）討論與發現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</w:rPr>
              <w:t>依據轉錄的結果說明四季日出、日落、日中天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依太陽在四季的變化，研討其對生活的影響。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4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</w:rPr>
              <w:t>為什麼夏天比較熱，冬至比較冷？</w:t>
            </w:r>
          </w:p>
          <w:p>
            <w:pPr>
              <w:pStyle w:val="W10into1"/>
              <w:snapToGrid w:val="false"/>
              <w:spacing w:lineRule="exact" w:line="240" w:before="100" w:after="100"/>
              <w:ind w:firstLine="128"/>
              <w:rPr/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夏至時太陽中天，陽光直射北回歸線，因此夏天感覺較熱。</w:t>
            </w:r>
          </w:p>
          <w:p>
            <w:pPr>
              <w:pStyle w:val="W10into1"/>
              <w:snapToGrid w:val="false"/>
              <w:spacing w:lineRule="exact" w:line="240" w:before="100" w:after="100"/>
              <w:ind w:left="12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春、秋分時太陽中天，陽光直射赤道，南北半球受光面積大小相同，地軸南北端和太陽距離相同。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154" w:hanging="15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冬至時太陽中天，陽光直射南回歸線，南半球受光面積大於北半球者，地球南端較為傾向太陽。</w:t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</w:rPr>
              <w:t>6/21/7:59</w:t>
            </w:r>
            <w:r>
              <w:rPr>
                <w:rFonts w:ascii="標楷體" w:hAnsi="標楷體" w:cs="標楷體" w:eastAsia="標楷體"/>
                <w:color w:val="008000"/>
                <w:spacing w:val="20"/>
              </w:rPr>
              <w:t>為今年夏至的時刻，此時太陽到達黃經</w:t>
            </w:r>
            <w:r>
              <w:rPr>
                <w:rFonts w:eastAsia="標楷體" w:cs="標楷體" w:ascii="標楷體" w:hAnsi="標楷體"/>
                <w:color w:val="008000"/>
                <w:spacing w:val="20"/>
              </w:rPr>
              <w:t>90</w:t>
            </w:r>
            <w:r>
              <w:rPr>
                <w:rFonts w:ascii="標楷體" w:hAnsi="標楷體" w:cs="標楷體" w:eastAsia="標楷體"/>
                <w:color w:val="008000"/>
                <w:spacing w:val="20"/>
              </w:rPr>
              <w:t>度、而緯度最北的位置。陽光直射北回歸線，北回歸線上於正午時可見太陽在頭頂，標誌著北半球夏季、南半球冬季之始，北半球白日長度最長、夜晚最短、且北回歸線以北地區正午太陽仰角最高、竿影最短的一日。夏至之後，太陽直射區域將南移，北半球的</w:t>
            </w:r>
            <w:r>
              <w:rPr>
                <w:rFonts w:ascii="標楷體" w:hAnsi="標楷體" w:cs="標楷體" w:eastAsia="標楷體"/>
                <w:color w:val="008000"/>
                <w:spacing w:val="20"/>
              </w:rPr>
              <w:t>白</w:t>
            </w:r>
            <w:r>
              <w:rPr>
                <w:rFonts w:ascii="標楷體" w:hAnsi="標楷體" w:cs="標楷體" w:eastAsia="標楷體"/>
                <w:color w:val="008000"/>
                <w:spacing w:val="20"/>
              </w:rPr>
              <w:t>天將愈來愈短、夜晚愈來愈長，直到冬至為止。</w:t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1445</wp:posOffset>
                  </wp:positionV>
                  <wp:extent cx="1752600" cy="1612900"/>
                  <wp:effectExtent l="0" t="0" r="0" b="0"/>
                  <wp:wrapTight wrapText="bothSides">
                    <wp:wrapPolygon edited="0">
                      <wp:start x="-108" y="0"/>
                      <wp:lineTo x="-108" y="21429"/>
                      <wp:lineTo x="21600" y="21429"/>
                      <wp:lineTo x="21600" y="0"/>
                      <wp:lineTo x="-108" y="0"/>
                    </wp:wrapPolygon>
                  </wp:wrapTight>
                  <wp:docPr id="3" name="earth-traj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rth-traj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</w:rPr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</w:rPr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</w:rPr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20"/>
              </w:rPr>
              <w:t>　　</w:t>
            </w:r>
          </w:p>
          <w:p>
            <w:pPr>
              <w:pStyle w:val="Web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pacing w:val="20"/>
              </w:rPr>
            </w:pPr>
            <w:r>
              <w:rPr>
                <w:rFonts w:eastAsia="標楷體" w:cs="標楷體" w:ascii="標楷體" w:hAnsi="標楷體"/>
                <w:color w:val="008000"/>
                <w:spacing w:val="20"/>
              </w:rPr>
            </w:r>
          </w:p>
          <w:p>
            <w:pPr>
              <w:pStyle w:val="Web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pacing w:val="20"/>
              </w:rPr>
              <w:t>固定在每年夏至日舉辦的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8000"/>
                  <w:spacing w:val="20"/>
                </w:rPr>
                <w:t>夏至關燈活動</w:t>
              </w:r>
            </w:hyperlink>
            <w:r>
              <w:rPr>
                <w:rFonts w:ascii="標楷體" w:hAnsi="標楷體" w:cs="標楷體" w:eastAsia="標楷體"/>
                <w:color w:val="008000"/>
                <w:spacing w:val="20"/>
              </w:rPr>
              <w:t>」，不僅在宣導並響應節能省電環保，而且對觀星者而言，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8000"/>
                  <w:spacing w:val="20"/>
                </w:rPr>
                <w:t>「關燈」也是個非常重要的舉措</w:t>
              </w:r>
            </w:hyperlink>
            <w:r>
              <w:rPr>
                <w:rFonts w:ascii="標楷體" w:hAnsi="標楷體" w:cs="標楷體" w:eastAsia="標楷體"/>
                <w:color w:val="008000"/>
                <w:spacing w:val="20"/>
              </w:rPr>
              <w:t>，也歡迎大家一起熱烈參與喔！</w:t>
            </w:r>
          </w:p>
          <w:p>
            <w:pPr>
              <w:pStyle w:val="Normal"/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</w:rPr>
              <w:t>「太陽與四季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方位盤（方位尺標）、仰角尺標、天空模型、白板筆</w:t>
            </w:r>
          </w:p>
          <w:p>
            <w:pPr>
              <w:pStyle w:val="Normal"/>
              <w:widowControl/>
              <w:ind w:left="91" w:hanging="9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</w:rPr>
              <w:t>立體天空模型</w:t>
            </w: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天文科學教育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color w:val="848484"/>
                </w:rPr>
                <w:t>http://www.tam.gov.tw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測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Arial Unicode MS" w:eastAsia="標楷體"/>
                <w:color w:val="00800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color w:val="008000"/>
              </w:rPr>
              <w:t>4-3-2</w:t>
            </w:r>
            <w:r>
              <w:rPr>
                <w:rFonts w:ascii="標楷體" w:hAnsi="標楷體" w:cs="Arial Unicode MS" w:eastAsia="標楷體"/>
                <w:color w:val="008000"/>
              </w:rPr>
              <w:t>能找到合適的網站資源、圖書館資源及檔案傳輸等。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  <w:r>
              <w:rPr>
                <w:rFonts w:ascii="標楷體" w:hAnsi="標楷體" w:cs="Arial Unicode MS" w:eastAsia="標楷體"/>
              </w:rPr>
              <w:t>長期觀測，發現太陽升落方位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或最大高度角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在改變，在夜晚同一時間，四季的星象也不同，但它們有年度的變化規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  <w:r>
              <w:rPr>
                <w:rFonts w:ascii="標楷體" w:hAnsi="標楷體" w:cs="Arial Unicode MS" w:eastAsia="標楷體"/>
              </w:rPr>
              <w:t>認識農業時代的科技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ind w:left="931" w:hanging="931"/>
              <w:rPr/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 科學原理的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</w:t>
            </w:r>
            <w:r>
              <w:rPr>
                <w:rFonts w:ascii="標楷體" w:hAnsi="標楷體" w:cs="Arial Unicode MS" w:eastAsia="標楷體"/>
                <w:color w:val="0000FF"/>
              </w:rPr>
              <w:t>一、太陽與四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活動三、</w:t>
            </w:r>
            <w:r>
              <w:rPr>
                <w:rFonts w:ascii="標楷體" w:hAnsi="標楷體" w:cs="Arial Unicode MS" w:eastAsia="標楷體"/>
                <w:color w:val="0000FF"/>
              </w:rPr>
              <w:t>太陽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古代人是怎麼知道時間的？請研讀以太陽鐘的相關資料再來討論看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Arial Unicode MS" w:eastAsia="標楷體"/>
              </w:rPr>
              <w:t>研讀我國以影計時的工具研發史（竿影、圭表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2.</w:t>
            </w:r>
            <w:r>
              <w:rPr>
                <w:rFonts w:ascii="標楷體" w:hAnsi="標楷體" w:cs="Arial Unicode MS" w:eastAsia="標楷體"/>
                <w:color w:val="0000FF"/>
              </w:rPr>
              <w:t>介紹圭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古代的圭表－－元代觀景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圭表是觀測太陽的計時儀器，南京與北京均有保存。圭表是由直立的表和一個正南北方向平放的尺（圭）組成，垂直直立於地面的標竿叫做「表」，南北方向平放在地面的石圭，稱為「圭」。圭表利用每天正午影長的變化來推定廿四節氣。元代初葉（十三世紀後期），郭守敬創造了四十尺高表及一百二十八長的石圭，號稱「量天尺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認識以影子計時的日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2218690" cy="1667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一單元</w:t>
            </w:r>
            <w:r>
              <w:rPr>
                <w:rFonts w:ascii="標楷體" w:hAnsi="標楷體" w:cs="標楷體" w:eastAsia="標楷體"/>
                <w:color w:val="000000"/>
              </w:rPr>
              <w:t>「太陽與四季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課堂問答、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</w:t>
            </w:r>
          </w:p>
          <w:p>
            <w:pPr>
              <w:pStyle w:val="Normal"/>
              <w:ind w:right="-1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Arial Unicode MS" w:ascii="標楷體" w:hAnsi="標楷體"/>
              </w:rPr>
              <w:t>2-3-2-1</w:t>
            </w:r>
            <w:r>
              <w:rPr>
                <w:rFonts w:ascii="標楷體" w:hAnsi="標楷體" w:cs="Arial Unicode MS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  <w:r>
              <w:rPr>
                <w:rFonts w:ascii="標楷體" w:hAnsi="標楷體" w:cs="Arial Unicode MS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  <w:r>
              <w:rPr>
                <w:rFonts w:ascii="標楷體" w:hAnsi="標楷體" w:cs="Arial Unicode MS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二</w:t>
            </w:r>
            <w:r>
              <w:rPr>
                <w:rFonts w:ascii="標楷體" w:hAnsi="標楷體" w:cs="Arial Unicode MS" w:eastAsia="標楷體"/>
                <w:color w:val="0000FF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活動一植物的構造與功能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Arial Unicode MS" w:eastAsia="標楷體"/>
                <w:color w:val="0000FF"/>
              </w:rPr>
              <w:t>（一）根、莖、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從把水澆在土壤裡，水很快就不見了，推論植物的根會吸收土壤裡的水分，往上輸送給整棵植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利用紅墨水作為標記，觀察紅墨水進入小草、芹菜的根、莖、葉柄、葉片的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觀察莖的構造，發現芹菜莖有許多細管，可以輸送水分和養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以夾鏈袋包住植物葉片，觀察葉的蒸散作用，並藉此推論水氣來自葉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以蒸散作用而言，初步解釋為了適應不同環境，植物發展出不同形態和功能的葉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應用所學，發表植物的根、莖、葉各具有什麼功能？</w:t>
            </w:r>
          </w:p>
          <w:p>
            <w:pPr>
              <w:pStyle w:val="Style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充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</w:rPr>
              <w:t>樹的年齡</w:t>
            </w:r>
          </w:p>
          <w:p>
            <w:pPr>
              <w:pStyle w:val="W10into1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大樹的樹幹切開之後，裡面有一圈又一圈的年輪。植物學者便可利用這些年輪來推算樹木的年紀。 </w:t>
            </w:r>
          </w:p>
          <w:p>
            <w:pPr>
              <w:pStyle w:val="W10into1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drawing>
                <wp:inline distT="0" distB="0" distL="0" distR="0">
                  <wp:extent cx="1240790" cy="9391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10into1"/>
              <w:spacing w:before="100" w:after="1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那年輪是怎麼產生的呢？植物的莖（樹幹）含有一些排列成束，圍繞成環的維管束，而較靠外層的維管束負責運送養分，稱之為韌皮部。較靠內層的維管束負責輸送水分，稱之為木質部。被夾在中間的維管束就是形成年輪的形成層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植物世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墨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刀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投影片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nani.com.tw/nani/2007naniweb/NANI_index.j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  <w:r>
              <w:rPr>
                <w:rFonts w:ascii="標楷體" w:hAnsi="標楷體" w:cs="Arial Unicode MS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二</w:t>
            </w:r>
            <w:r>
              <w:rPr>
                <w:rFonts w:ascii="標楷體" w:hAnsi="標楷體" w:cs="Arial Unicode MS" w:eastAsia="標楷體"/>
                <w:color w:val="0000FF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花、果、種子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表植物開花、結果、結種子的原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察並發表木瓜花朵的生長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發表蜜蜂如何幫助花朵傳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探討果實和種子是由花的哪些構造發育而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充：植物的味道（蓮霧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植物會有氣味，它的氣味通常在於讓動物接近它，而非趕走動物，然而有些植物的氣味則還沒有發現它的功能，所以多數時候拿來做為香水，例如：七里香、玫瑰花、樟腦……當然另外一些植物氣味可能就沒有任何用途了，需要等待往後的科學研究發現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教師帶學生一起到校園（幼稚園前小森林下）認識學校的蓮霧樹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指導學童認識下列蓮霧樹的特徵：</w:t>
            </w:r>
          </w:p>
          <w:p>
            <w:pPr>
              <w:pStyle w:val="Normal"/>
              <w:widowControl/>
              <w:spacing w:lineRule="auto" w:line="360"/>
              <w:ind w:left="-28" w:firstLine="28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蓮霧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英文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Wax apple, Java apple</w:t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金孃科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Myrtaceae or Myrtle family</w:t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布：原產馬來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位於本校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西側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幼稚園前廣場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形態特徵：常綠喬木。單葉對生，近無柄，橢圓形，可達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分長，全緣；花腋生，黃白色，花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；漿果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屬植物約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種，分布於熱帶。台灣原產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種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參考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http://hast.sinica.edu.tw/chinese/plant_c/WaxApple.htm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植物世界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「青青校樹  萋萋庭草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  <w:r>
              <w:rPr>
                <w:rFonts w:ascii="標楷體" w:hAnsi="標楷體" w:cs="Arial Unicode MS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  <w:r>
              <w:rPr>
                <w:rFonts w:ascii="標楷體" w:hAnsi="標楷體" w:cs="Arial Unicode MS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經由細心、切實的探討，獲得的資料才可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  <w:r>
              <w:rPr>
                <w:rFonts w:ascii="標楷體" w:hAnsi="標楷體" w:cs="Arial Unicode MS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二</w:t>
            </w:r>
            <w:r>
              <w:rPr>
                <w:rFonts w:ascii="標楷體" w:hAnsi="標楷體" w:cs="Arial Unicode MS" w:eastAsia="標楷體"/>
                <w:color w:val="0000FF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（三）植物的繁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探討果實的構造如何幫助種子散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對照開花植物，察覺蕨類植物的特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3.</w:t>
            </w:r>
            <w:r>
              <w:rPr>
                <w:rFonts w:ascii="標楷體" w:hAnsi="標楷體" w:cs="Arial Unicode MS" w:eastAsia="標楷體"/>
                <w:color w:val="FF0000"/>
              </w:rPr>
              <w:t>帶學生前往學校的「尋夢園」，觀察校園裡的蕨類植物，如：鐵線蕨、筆筒樹、槐葉蘋</w:t>
            </w:r>
            <w:r>
              <w:rPr>
                <w:rFonts w:eastAsia="標楷體" w:cs="Arial Unicode MS" w:ascii="標楷體" w:hAnsi="標楷體"/>
                <w:color w:val="FF0000"/>
              </w:rPr>
              <w:t>..</w:t>
            </w:r>
            <w:r>
              <w:rPr>
                <w:rFonts w:ascii="標楷體" w:hAnsi="標楷體" w:cs="Arial Unicode MS" w:eastAsia="標楷體"/>
                <w:color w:val="FF0000"/>
              </w:rPr>
              <w:t>等。介紹蕨類植物不開花的特性，以及它奇特的生長方式及生活環境，透過觀察引發學生學習的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翻看蕨類植物的葉背，觀察孢子囊群，知道蕨類植物利用孢子來繁衍下一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藉由資料研討及經驗分享，思索植物的親代和子代之間有相似性，但也有些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從農夫利用香蕉的地下莖繁殖為例，研討人們如何利用植物的根、莖、葉來進行營養繁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探討植物繁殖的方式，可利用種子來繁殖</w:t>
            </w:r>
            <w:r>
              <w:rPr>
                <w:rFonts w:ascii="標楷體" w:hAnsi="標楷體" w:cs="Arial Unicode MS" w:eastAsia="標楷體"/>
                <w:color w:val="0000FF"/>
              </w:rPr>
              <w:t>（有性繁殖）</w:t>
            </w:r>
            <w:r>
              <w:rPr>
                <w:rFonts w:ascii="標楷體" w:hAnsi="標楷體" w:cs="Arial Unicode MS" w:eastAsia="標楷體"/>
              </w:rPr>
              <w:t>，或利用根、莖、葉來進行營養繁殖</w:t>
            </w:r>
            <w:r>
              <w:rPr>
                <w:rFonts w:ascii="標楷體" w:hAnsi="標楷體" w:cs="Arial Unicode MS" w:eastAsia="標楷體"/>
                <w:color w:val="0000FF"/>
              </w:rPr>
              <w:t>（無性繁殖）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  <w:color w:val="FF0000"/>
              </w:rPr>
              <w:t>介紹落葉生根、插枝法、壓調法</w:t>
            </w:r>
            <w:r>
              <w:rPr>
                <w:rFonts w:eastAsia="標楷體" w:cs="Arial Unicode MS" w:ascii="標楷體" w:hAnsi="標楷體"/>
                <w:color w:val="FF0000"/>
              </w:rPr>
              <w:t>..</w:t>
            </w:r>
            <w:r>
              <w:rPr>
                <w:rFonts w:ascii="標楷體" w:hAnsi="標楷體" w:cs="Arial Unicode MS" w:eastAsia="標楷體"/>
                <w:color w:val="FF0000"/>
              </w:rPr>
              <w:t>等，讓學生也能了解除了種子繁植之外，也有各種不同的繁殖方法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選擇一種適合該種植物的繁殖方式，以細心、愛心、耐心幫助植物繁殖，實地種種看，並記錄新植物的生長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植物世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「青青校樹  萋萋庭草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蕨類</w:t>
            </w:r>
            <w:r>
              <w:rPr>
                <w:rFonts w:eastAsia="標楷體" w:cs="標楷體" w:ascii="標楷體" w:hAnsi="標楷體"/>
                <w:color w:val="FF0000"/>
              </w:rPr>
              <w:t>http:www.tesri.gov.tw/content/planet/ferns1.as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  <w:r>
              <w:rPr>
                <w:rFonts w:ascii="標楷體" w:hAnsi="標楷體" w:cs="Arial Unicode MS" w:eastAsia="標楷體"/>
              </w:rPr>
              <w:t>依差異的程度，作第二層次以上的分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確認相關的變因，做操控運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  <w:r>
              <w:rPr>
                <w:rFonts w:ascii="標楷體" w:hAnsi="標楷體" w:cs="Arial Unicode MS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  <w:r>
              <w:rPr>
                <w:rFonts w:ascii="標楷體" w:hAnsi="標楷體" w:cs="Arial Unicode MS" w:eastAsia="標楷體"/>
              </w:rPr>
              <w:t>察覺不同的辦法，常也能做出相同的結果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二</w:t>
            </w:r>
            <w:r>
              <w:rPr>
                <w:rFonts w:ascii="標楷體" w:hAnsi="標楷體" w:cs="Arial Unicode MS" w:eastAsia="標楷體"/>
                <w:color w:val="0000FF"/>
              </w:rPr>
              <w:t>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二</w:t>
            </w:r>
            <w:r>
              <w:rPr>
                <w:rFonts w:ascii="標楷體" w:hAnsi="標楷體" w:cs="Arial Unicode MS" w:eastAsia="標楷體"/>
                <w:color w:val="0000FF"/>
              </w:rPr>
              <w:t>植物的分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玩大風吹的遊戲，依據一個明確的特徵作為分類的標準，將植物加以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察植物的特徵，以花的構造為基礎，製作簡單的植物分類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活動三環境會影響植物的生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進行校園觀察和記錄，覺察光照、溫度、溼度、土壤等因素會影響植物的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資料研討，覺察在不同的生長環境中有不同的植物，不同棲息地適應下來的植物也各有不相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3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以臺灣稀有及瀕臨絕種植物為例，察覺植物的分布及其習性會受水、陽光、空氣、養分的影響，知道人類活動會影響其他的生物也會改變環境甚至破壞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舉辦班級「臺灣稀有及瀕臨絕種植物發表會」，小組成員共同蒐集資料、製作海報或講義、上臺報告並展示，藉以欣賞本土植物之美，並激發學生保護自然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期中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植物世界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、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、十二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確認相關的變因，做操控運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  <w:r>
              <w:rPr>
                <w:rFonts w:ascii="標楷體" w:hAnsi="標楷體" w:cs="Arial Unicode MS" w:eastAsia="標楷體"/>
              </w:rPr>
              <w:t>由主變數與應變數，找出相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  <w:r>
              <w:rPr>
                <w:rFonts w:ascii="標楷體" w:hAnsi="標楷體" w:cs="Arial Unicode MS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三</w:t>
            </w:r>
            <w:r>
              <w:rPr>
                <w:rFonts w:ascii="標楷體" w:hAnsi="標楷體" w:cs="Arial Unicode MS" w:eastAsia="標楷體"/>
                <w:color w:val="0000FF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活動一</w:t>
            </w:r>
            <w:r>
              <w:rPr>
                <w:rFonts w:eastAsia="標楷體" w:cs="Arial Unicode MS" w:ascii="標楷體" w:hAnsi="標楷體"/>
                <w:color w:val="0000FF"/>
              </w:rPr>
              <w:t>1.</w:t>
            </w:r>
            <w:r>
              <w:rPr>
                <w:rFonts w:ascii="標楷體" w:hAnsi="標楷體" w:cs="Arial Unicode MS" w:eastAsia="標楷體"/>
                <w:color w:val="0000FF"/>
              </w:rPr>
              <w:t>眼睛、眼鏡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一）眼睛的特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由舊經驗的討論，使戴眼鏡的研究定位在光的行徑之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已知光經不同介質會產生折射，據此設計實驗驗證眼鏡鏡片的折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由光線直進盒得知近視鏡片是凹透鏡會散光，老花（或遠視）則是凸透鏡會聚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二）聚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由陽光下凸透鏡可使紙片燃燒的活動，學習聚焦、焦點和焦距等名詞。</w:t>
            </w:r>
            <w:r>
              <w:rPr>
                <w:rFonts w:ascii="標楷體" w:hAnsi="標楷體" w:cs="Arial Unicode MS" w:eastAsia="標楷體"/>
                <w:color w:val="0000FF"/>
              </w:rPr>
              <w:t>（紙片可用枯樹葉代替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觀察眼睛構造圖，聆聽水晶體聚焦到視網膜上才能看清楚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以光線直進盒代表（眼球）模型，觀察模型中水晶體（凸透鏡）的聚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凸透鏡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凹透鏡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光線直進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枯樹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確認相關的變因，做操控運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  <w:r>
              <w:rPr>
                <w:rFonts w:ascii="標楷體" w:hAnsi="標楷體" w:cs="Arial Unicode MS" w:eastAsia="標楷體"/>
              </w:rPr>
              <w:t>由主變數與應變數，找出相關關係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  <w:r>
              <w:rPr>
                <w:rFonts w:ascii="標楷體" w:hAnsi="標楷體" w:cs="Arial Unicode MS" w:eastAsia="標楷體"/>
              </w:rPr>
              <w:t>認識國內、外的科技發明與創新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</w:t>
            </w:r>
            <w:r>
              <w:rPr>
                <w:rFonts w:eastAsia="標楷體" w:cs="Arial Unicode MS" w:ascii="標楷體" w:hAnsi="標楷體"/>
              </w:rPr>
              <w:t>6-3-2-1</w:t>
            </w:r>
            <w:r>
              <w:rPr>
                <w:rFonts w:ascii="標楷體" w:hAnsi="標楷體" w:cs="Arial Unicode MS" w:eastAsia="標楷體"/>
              </w:rPr>
              <w:t>察覺不同的辦法，常也能做出相同的結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三</w:t>
            </w:r>
            <w:r>
              <w:rPr>
                <w:rFonts w:ascii="標楷體" w:hAnsi="標楷體" w:cs="Arial Unicode MS" w:eastAsia="標楷體"/>
                <w:color w:val="0000FF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三）眼鏡的功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推論戴上眼鏡，可以改變眼球的聚焦情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用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眼球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模型戴上眼鏡，證實上述推論，並據此說明為何眼鏡可以矯正視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近視鏡片使水晶體的聚焦向後移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老花鏡片使水晶體的聚焦向前移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3.</w:t>
            </w:r>
            <w:r>
              <w:rPr>
                <w:rFonts w:ascii="標楷體" w:hAnsi="標楷體" w:cs="Arial Unicode MS" w:eastAsia="標楷體"/>
                <w:color w:val="0000FF"/>
              </w:rPr>
              <w:t>我們學過眼球的構造與功能，也學過眼鏡鏡片的特性。想想看，帶上眼鏡鏡片會發揮什麼功能？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0000FF"/>
              </w:rPr>
              <w:t>(1)</w:t>
            </w:r>
            <w:r>
              <w:rPr>
                <w:rFonts w:ascii="標楷體" w:hAnsi="標楷體" w:cs="Arial Unicode MS" w:eastAsia="標楷體"/>
                <w:color w:val="0000FF"/>
              </w:rPr>
              <w:t>鏡片會折光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聚光或散光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  <w:r>
              <w:rPr>
                <w:rFonts w:ascii="標楷體" w:hAnsi="標楷體" w:cs="Arial Unicode MS" w:eastAsia="標楷體"/>
                <w:color w:val="0000FF"/>
              </w:rPr>
              <w:t>，眼球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前面加了眼鏡，才看的清楚。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 xml:space="preserve">是協  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助眼球的聚光要落在視網膜上</w:t>
            </w:r>
            <w:r>
              <w:rPr>
                <w:rFonts w:eastAsia="標楷體" w:cs="Arial Unicode MS" w:ascii="標楷體" w:hAnsi="標楷體"/>
                <w:color w:val="0000FF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FF"/>
              </w:rPr>
              <w:t>(2)</w:t>
            </w:r>
            <w:r>
              <w:rPr>
                <w:rFonts w:ascii="標楷體" w:hAnsi="標楷體" w:cs="Arial Unicode MS" w:eastAsia="標楷體"/>
                <w:color w:val="0000FF"/>
              </w:rPr>
              <w:t>戴上眼鏡的情況ㄧ定會使眼球聚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光的情形發生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4.</w:t>
            </w:r>
            <w:r>
              <w:rPr>
                <w:rFonts w:ascii="標楷體" w:hAnsi="標楷體" w:cs="Arial Unicode MS" w:eastAsia="標楷體"/>
                <w:color w:val="0000FF"/>
              </w:rPr>
              <w:t>怎麼知道聚焦的位置向後或是向前移動了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FF"/>
              </w:rPr>
              <w:t>我們先不加眼鏡，陽光下傾斜模型，使正常的聚焦點出現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可以劃下記號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  <w:r>
              <w:rPr>
                <w:rFonts w:ascii="標楷體" w:hAnsi="標楷體" w:cs="Arial Unicode MS" w:eastAsia="標楷體"/>
                <w:color w:val="0000FF"/>
              </w:rPr>
              <w:t>，在保持這個傾斜度，在模型前方加上眼鏡，就可以看出聚焦的焦距變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戴眼鏡為什麼可以矯正視力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近視鏡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花鏡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圖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操作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80"/>
        <w:gridCol w:w="6480"/>
        <w:gridCol w:w="480"/>
        <w:gridCol w:w="1800"/>
        <w:gridCol w:w="1200"/>
        <w:gridCol w:w="480"/>
      </w:tblGrid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  <w:r>
              <w:rPr>
                <w:rFonts w:ascii="標楷體" w:hAnsi="標楷體" w:cs="Arial Unicode MS" w:eastAsia="標楷體"/>
              </w:rPr>
              <w:t>辨別本量與改變量之不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溫度與溫度的變化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  <w:r>
              <w:rPr>
                <w:rFonts w:ascii="標楷體" w:hAnsi="標楷體" w:cs="Arial Unicode MS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  <w:r>
              <w:rPr>
                <w:rFonts w:ascii="標楷體" w:hAnsi="標楷體" w:cs="Arial Unicode MS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三</w:t>
            </w:r>
            <w:r>
              <w:rPr>
                <w:rFonts w:ascii="標楷體" w:hAnsi="標楷體" w:cs="Arial Unicode MS" w:eastAsia="標楷體"/>
                <w:color w:val="0000FF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四）近視與老花的區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依凹、凸透鏡的特性分辨近視與老花眼鏡，發展敏覺性、獨創性、變通性、流暢性、評鑑性和精確性的潛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2.</w:t>
            </w:r>
            <w:r>
              <w:rPr>
                <w:rFonts w:ascii="標楷體" w:hAnsi="標楷體" w:cs="Arial Unicode MS" w:eastAsia="標楷體"/>
                <w:color w:val="0000FF"/>
              </w:rPr>
              <w:t>凹透鏡和凸透鏡還有什麼不同？可以用來分辨眼鏡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→</w:t>
            </w:r>
            <w:r>
              <w:rPr>
                <w:rFonts w:ascii="標楷體" w:hAnsi="標楷體" w:cs="Arial Unicode MS" w:eastAsia="標楷體"/>
                <w:color w:val="0000FF"/>
              </w:rPr>
              <w:t>凸透鏡是放大鏡，凹透鏡則不能放大。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‧</w:t>
            </w:r>
            <w:r>
              <w:rPr>
                <w:rFonts w:ascii="標楷體" w:hAnsi="標楷體" w:cs="Arial Unicode MS" w:eastAsia="標楷體"/>
                <w:color w:val="0000FF"/>
              </w:rPr>
              <w:t>用近視眼鏡看字，字變小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用老花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或遠視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  <w:r>
              <w:rPr>
                <w:rFonts w:ascii="標楷體" w:hAnsi="標楷體" w:cs="Arial Unicode MS" w:eastAsia="標楷體"/>
                <w:color w:val="0000FF"/>
              </w:rPr>
              <w:t>眼鏡看字，字變大了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  <w:t>3.</w:t>
            </w:r>
            <w:r>
              <w:rPr>
                <w:rFonts w:ascii="標楷體" w:hAnsi="標楷體" w:cs="Arial Unicode MS" w:eastAsia="標楷體"/>
                <w:color w:val="0000FF"/>
              </w:rPr>
              <w:t>如果這兩種眼鏡戴在人的臉上不取下來，我們可以看出來他們戴的是哪一種眼鏡嗎？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→</w:t>
            </w:r>
            <w:r>
              <w:rPr>
                <w:rFonts w:ascii="標楷體" w:hAnsi="標楷體" w:cs="Arial Unicode MS" w:eastAsia="標楷體"/>
                <w:color w:val="0000FF"/>
              </w:rPr>
              <w:t>看臉的輪廓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近視眼鏡會使臉縮小凹進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老花</w:t>
            </w:r>
            <w:r>
              <w:rPr>
                <w:rFonts w:eastAsia="標楷體" w:cs="Arial Unicode MS" w:ascii="標楷體" w:hAnsi="標楷體"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color w:val="0000FF"/>
              </w:rPr>
              <w:t>或遠視</w:t>
            </w:r>
            <w:r>
              <w:rPr>
                <w:rFonts w:eastAsia="標楷體" w:cs="Arial Unicode MS" w:ascii="標楷體" w:hAnsi="標楷體"/>
                <w:color w:val="0000FF"/>
              </w:rPr>
              <w:t>)</w:t>
            </w:r>
            <w:r>
              <w:rPr>
                <w:rFonts w:ascii="標楷體" w:hAnsi="標楷體" w:cs="Arial Unicode MS" w:eastAsia="標楷體"/>
                <w:color w:val="0000FF"/>
              </w:rPr>
              <w:t>眼鏡會使臉放大凸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凹透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凸透鏡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寶島眼鏡</w:t>
            </w:r>
            <w:r>
              <w:rPr>
                <w:rFonts w:eastAsia="標楷體" w:cs="標楷體" w:ascii="標楷體" w:hAnsi="標楷體"/>
                <w:color w:val="0000FF"/>
              </w:rPr>
              <w:t>http://www.formosa-optical.com.tw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◎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能利用資訊科技媒體等搜尋需要的資料。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經由細心、切實的探討，獲得的資料才可信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三</w:t>
            </w:r>
            <w:r>
              <w:rPr>
                <w:rFonts w:ascii="標楷體" w:hAnsi="標楷體" w:cs="Arial Unicode MS" w:eastAsia="標楷體"/>
                <w:color w:val="0000FF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二</w:t>
            </w:r>
            <w:r>
              <w:rPr>
                <w:rFonts w:ascii="標楷體" w:hAnsi="標楷體" w:cs="Arial Unicode MS" w:eastAsia="標楷體"/>
                <w:color w:val="0000FF"/>
              </w:rPr>
              <w:t>視力保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由查詢資料和本單元的學習，研討視力保健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閱讀時需要多亮才合適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閱讀時的姿勢、距離和時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眼鏡配戴的位置。</w:t>
            </w:r>
          </w:p>
          <w:p>
            <w:pPr>
              <w:pStyle w:val="Style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充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近視的人在看書時，若保持三十公分的距離仍能看清楚，則可以不必戴眼鏡，看遠方時再戴上眼鏡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放置眼鏡時避免鏡面與桌面接觸，以免損傷鏡片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不要以熱水洗眼鏡，尤其是塑膠鏡片、鏡框者，因塑膠不耐熱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因為嫦娥 住在月亮上的 廣寒宮 ，所以又有其他的別稱： 嫦娥、姮娥、素娥、廣寒。 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別人的眼鏡絕對不適合自己，故不可以借戴別人的眼鏡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眼鏡戴在正確位置讓兩眼瞳孔正對鏡片中心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戴上或取下眼鏡時，一定要用雙手持拿兩邊桿柄；如果常用單手戴上或取下，鏡框容易歪斜，眼睛就無法對正鏡片的中心點，久而久之，會加快視力惡化，所以絕對要用雙手來戴上或取下眼鏡，避免鏡架愈來愈寬。</w:t>
            </w:r>
          </w:p>
          <w:p>
            <w:pPr>
              <w:pStyle w:val="W10into"/>
              <w:spacing w:lineRule="exact" w:line="240" w:before="0" w:after="0"/>
              <w:ind w:left="198" w:hanging="19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眼鏡髒了用水洗或乾淨的絨布擦拭，擦拭鏡片要以沒有毛的軟布來擦，不要隨便以衣服或粗糙的衛生紙亂擦，以免傷到鏡片。鏡片若太髒無法擦乾淨時，可以先沖冷水再用力擦，如果還擦不乾淨，則用中性洗潔劑來洗，或送眼鏡店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戴眼鏡為什麼可以矯正視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諾貝爾眼科</w:t>
            </w:r>
            <w:r>
              <w:rPr>
                <w:rFonts w:eastAsia="標楷體" w:cs="標楷體" w:ascii="標楷體" w:hAnsi="標楷體"/>
                <w:color w:val="0000FF"/>
              </w:rPr>
              <w:t>http:/www.lasikeye.com.tw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、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  <w:r>
              <w:rPr>
                <w:rFonts w:ascii="標楷體" w:hAnsi="標楷體" w:cs="Arial Unicode MS" w:eastAsia="標楷體"/>
              </w:rPr>
              <w:t>’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  <w:r>
              <w:rPr>
                <w:rFonts w:ascii="標楷體" w:hAnsi="標楷體" w:cs="Arial Unicode MS" w:eastAsia="標楷體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  <w:r>
              <w:rPr>
                <w:rFonts w:ascii="標楷體" w:hAnsi="標楷體" w:cs="Arial Unicode MS" w:eastAsia="標楷體"/>
              </w:rPr>
              <w:t>去除性別刻板的情緒表達，謀求合宜的問題解決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四</w:t>
            </w:r>
            <w:r>
              <w:rPr>
                <w:rFonts w:ascii="標楷體" w:hAnsi="標楷體" w:cs="Arial Unicode MS" w:eastAsia="標楷體"/>
                <w:color w:val="0000FF"/>
              </w:rPr>
              <w:t>山河大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活動一流水的作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一）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欣賞大自然美景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峽谷、瀑布、曲流、平原和湖泊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及土石流引發山崩的圖片，引導小朋友察覺這些景觀和現象是河水流動的力量造成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</w:rPr>
              <w:t>強烈颱風來襲挾帶連日豪雨，經常會引發土石流造成山崩，使得這些美麗的景觀變了樣。想想看，為什麼會這樣？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FF"/>
              </w:rPr>
              <w:t>可能是因為山坡上植被較少，使得土壤無法被樹根抓住，土 質變得鬆軟，又因大量且長時間的降雨，使得土壤裡含的水量過多，因發土石流造成山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二）實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設計、操作流水實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堆一堆小土堆，需要哪些東西？要如何來堆出一堆小土堆呢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把泥土、沙、小石頭均勻混合在一起，堆成ㄧ座小土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山上有的地方陡，有的地方平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從澆花器澆下來的水量變大時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流水量變大，流速也變的較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(2)</w:t>
            </w:r>
            <w:r>
              <w:rPr>
                <w:rFonts w:ascii="標楷體" w:hAnsi="標楷體" w:cs="Arial Unicode MS" w:eastAsia="標楷體"/>
              </w:rPr>
              <w:t>有更多的泥、沙和小石頭隨著劉水流過小土堆下方較遠處堆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(3)</w:t>
            </w:r>
            <w:r>
              <w:rPr>
                <w:rFonts w:ascii="標楷體" w:hAnsi="標楷體" w:cs="Arial Unicode MS" w:eastAsia="標楷體"/>
              </w:rPr>
              <w:t>泥、沙和小石頭被流水搬走後，小土堆變矮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仔細觀察流水怎麼流動？流到哪兒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仔細觀察流水對小土堆造成哪些現象？並比較與記錄其異同之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三）探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Arial Unicode MS" w:ascii="標楷體" w:hAnsi="標楷體"/>
              </w:rPr>
              <w:t>..</w:t>
            </w:r>
            <w:r>
              <w:rPr>
                <w:rFonts w:ascii="標楷體" w:hAnsi="標楷體" w:cs="Arial Unicode MS" w:eastAsia="標楷體"/>
              </w:rPr>
              <w:t>透過觀賞同一條河流的上游、中游和下游地形景觀的圖片，並與流水對小山模型造成的各種現象比較，了解是流水的力量造成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山河大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木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泥沙石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、十九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畫的實驗步驟來執行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  <w:r>
              <w:rPr>
                <w:rFonts w:ascii="標楷體" w:hAnsi="標楷體" w:cs="Arial Unicode MS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  <w:r>
              <w:rPr>
                <w:rFonts w:ascii="標楷體" w:hAnsi="標楷體" w:cs="Arial Unicode MS" w:eastAsia="標楷體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  <w:r>
              <w:rPr>
                <w:rFonts w:ascii="標楷體" w:hAnsi="標楷體" w:cs="Arial Unicode MS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工作對個人的重要性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單元四</w:t>
            </w:r>
            <w:r>
              <w:rPr>
                <w:rFonts w:ascii="標楷體" w:hAnsi="標楷體" w:cs="Arial Unicode MS" w:eastAsia="標楷體"/>
                <w:color w:val="0000FF"/>
              </w:rPr>
              <w:t>山河大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活動二</w:t>
            </w:r>
            <w:r>
              <w:rPr>
                <w:rFonts w:ascii="標楷體" w:hAnsi="標楷體" w:cs="Arial Unicode MS" w:eastAsia="標楷體"/>
                <w:color w:val="0000FF"/>
              </w:rPr>
              <w:t>岩石和礦物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一）觀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觀察岩石外觀與查詢資料，發現岩石是由兩種或兩種以上不同的礦物組成。</w:t>
            </w:r>
          </w:p>
          <w:p>
            <w:pPr>
              <w:pStyle w:val="Style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充</w:t>
            </w:r>
          </w:p>
          <w:p>
            <w:pPr>
              <w:pStyle w:val="W10into"/>
              <w:spacing w:before="0" w:after="0"/>
              <w:rPr/>
            </w:pP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（</w:t>
            </w:r>
            <w:r>
              <w:rPr>
                <w:rStyle w:val="Style51"/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沉積岩：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Style w:val="W10a11"/>
                <w:rFonts w:ascii="標楷體" w:hAnsi="標楷體" w:cs="標楷體" w:eastAsia="標楷體"/>
                <w:color w:val="0000FF"/>
                <w:sz w:val="24"/>
                <w:szCs w:val="24"/>
              </w:rPr>
              <w:t>屬於地球上最常見的岩石，地球上已存在的任何岩石，受到風化或侵蝕，成為岩石或礦物碎屑，再經流水搬運至海岸，最後在海底沉積。一開始的沉積物處於較鬆散狀態，但是由於沉積物本身的壓力和後來沉積物的壓力，最後壓縮成緊密狀態，即為岩石。沉積岩由於是在海地形成，因此常含有海中生物的遺骸或遺跡，時間一久，便成為我們所謂的岩石。台灣常見的沉積岩有四種：礫岩、砂岩、頁岩（泥岩）和石灰岩。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W10into"/>
              <w:spacing w:before="0" w:after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（</w:t>
            </w:r>
            <w:r>
              <w:rPr>
                <w:rStyle w:val="Style51"/>
                <w:rFonts w:eastAsia="標楷體" w:cs="標楷體" w:ascii="標楷體" w:hAnsi="標楷體"/>
                <w:color w:val="0000FF"/>
                <w:sz w:val="24"/>
                <w:szCs w:val="24"/>
              </w:rPr>
              <w:t>2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火成岩：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br/>
            </w:r>
            <w:r>
              <w:rPr>
                <w:rStyle w:val="W10a11"/>
                <w:rFonts w:ascii="標楷體" w:hAnsi="標楷體" w:cs="標楷體" w:eastAsia="標楷體"/>
                <w:color w:val="0000FF"/>
                <w:sz w:val="24"/>
                <w:szCs w:val="24"/>
              </w:rPr>
              <w:t>是岩漿冷卻後凝固而成的岩石，一般呈塊狀產出。岩漿成分不同，造成的岩石也不同。由於火成岩比起其他的岩石，堅硬又美觀，所以常被用來當做建材或雕刻材料。台灣常見的火成岩有三種：安山岩、花崗岩和玄武岩</w:t>
            </w:r>
          </w:p>
          <w:p>
            <w:pPr>
              <w:pStyle w:val="W10into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（</w:t>
            </w:r>
            <w:r>
              <w:rPr>
                <w:rStyle w:val="Style51"/>
                <w:rFonts w:eastAsia="標楷體" w:cs="標楷體" w:ascii="標楷體" w:hAnsi="標楷體"/>
                <w:color w:val="0000FF"/>
                <w:sz w:val="24"/>
                <w:szCs w:val="24"/>
              </w:rPr>
              <w:t>3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  <w:r>
              <w:rPr>
                <w:rStyle w:val="Style51"/>
                <w:rFonts w:ascii="標楷體" w:hAnsi="標楷體" w:cs="標楷體" w:eastAsia="標楷體"/>
                <w:color w:val="0000FF"/>
                <w:sz w:val="24"/>
                <w:szCs w:val="24"/>
              </w:rPr>
              <w:t>變質岩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Style w:val="W10a11"/>
                <w:rFonts w:ascii="標楷體" w:hAnsi="標楷體" w:cs="標楷體" w:eastAsia="標楷體"/>
                <w:color w:val="0000FF"/>
                <w:sz w:val="24"/>
                <w:szCs w:val="24"/>
              </w:rPr>
              <w:t>是岩石受到熱或壓力的作用，使得原來的沉積岩或火山岩的成分、排列或組織發生改變所形成的岩石。台灣常見的變質岩有五種：變質砂岩、板岩、片岩、片麻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研討觀察礦物外觀特徵的方法，有看顏色、光澤、聞氣味、用手摸粗滑及礦物之間的硬度大小關係。</w:t>
            </w:r>
          </w:p>
          <w:p>
            <w:pPr>
              <w:pStyle w:val="Style1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充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color w:val="0000FF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FF"/>
              </w:rPr>
              <w:t>礦物的硬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硬度是礦物受損的難易程度，兩塊礦物互相摩擦，受損的一塊硬度較低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山河大地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岩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10into21"/>
                <w:rFonts w:ascii="標楷體" w:hAnsi="標楷體" w:cs="標楷體" w:eastAsia="標楷體"/>
                <w:color w:val="0000FF"/>
                <w:sz w:val="24"/>
                <w:szCs w:val="24"/>
              </w:rPr>
              <w:t>德國礦學家莫氏（</w:t>
            </w:r>
            <w:r>
              <w:rPr>
                <w:rStyle w:val="W10into21"/>
                <w:rFonts w:eastAsia="標楷體" w:cs="標楷體" w:ascii="標楷體" w:hAnsi="標楷體"/>
                <w:color w:val="0000FF"/>
                <w:sz w:val="24"/>
                <w:szCs w:val="24"/>
              </w:rPr>
              <w:t xml:space="preserve">Mosh </w:t>
            </w:r>
            <w:r>
              <w:rPr>
                <w:rStyle w:val="W10into21"/>
                <w:rFonts w:ascii="標楷體" w:hAnsi="標楷體" w:cs="標楷體" w:eastAsia="標楷體"/>
                <w:color w:val="0000FF"/>
                <w:sz w:val="24"/>
                <w:szCs w:val="24"/>
              </w:rPr>
              <w:t>）設定了一個硬度表，它是把礦物的硬度由到分成十個等級，每一個等級都有一種礦物作為標準礦物，級數愈高，硬度愈高。以這些礦物和比較礦物進行摩擦，較軟的礦物會出現刮痕，兩者都有刮痕表示硬度相同，以此訂出它礦物表上的等級。（下表為莫氏硬度表）</w:t>
            </w:r>
          </w:p>
          <w:tbl>
            <w:tblPr>
              <w:tblW w:w="63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31"/>
              <w:gridCol w:w="671"/>
            </w:tblGrid>
            <w:tr>
              <w:trPr>
                <w:trHeight w:val="418" w:hRule="atLeast"/>
              </w:trPr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級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滑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石膏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方解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螢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磷灰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正長石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石英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黃玉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剛玉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金剛石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觀察各種不同的化石與查詢資料，發現透過化石的觀察可以讓我們了解古代生物的樣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二）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利用上課前蒐集的資料，在上課中分組討論報告、設計實驗並進行實驗，研究土壤是由什麼東西組合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討因土地開發不當對環境、動植物與人類造成的影響，以加強環境及天然資源保護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ascii="標楷體" w:hAnsi="標楷體" w:cs="Arial Unicode MS" w:eastAsia="標楷體"/>
                <w:color w:val="0000FF"/>
              </w:rPr>
              <w:t>（三）報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利用上課前蒐集的資料，於上課中分組討論報告的方式，研究岩石、礦物在日常生活中的用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探討過度不適當的採礦對環境造成的影響，以加強環境及天然資源保護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</w:rPr>
              <w:t>期末評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FF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Cs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FF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FF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Cs w:val="20"/>
              </w:rPr>
              <w:t>4-3-2</w:t>
            </w:r>
            <w:r>
              <w:rPr>
                <w:rFonts w:ascii="標楷體" w:hAnsi="標楷體" w:cs="Arial Unicode MS" w:eastAsia="標楷體"/>
                <w:color w:val="0000FF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FF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Cs w:val="20"/>
              </w:rPr>
              <w:t>4-3-3</w:t>
            </w:r>
            <w:r>
              <w:rPr>
                <w:rFonts w:ascii="標楷體" w:hAnsi="標楷體" w:cs="Arial Unicode MS" w:eastAsia="標楷體"/>
                <w:color w:val="0000FF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期末統整活動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配合鄉土課程，蒐集查詢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FF"/>
              </w:rPr>
              <w:t>地區常見的化石資料做成專題研究報告，例如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野柳</w:t>
            </w:r>
            <w:r>
              <w:rPr>
                <w:rFonts w:ascii="標楷體" w:hAnsi="標楷體" w:cs="標楷體" w:eastAsia="標楷體"/>
                <w:color w:val="0000FF"/>
              </w:rPr>
              <w:t>的海膽化石和生痕化石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恆春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四溝</w:t>
            </w:r>
            <w:r>
              <w:rPr>
                <w:rFonts w:ascii="標楷體" w:hAnsi="標楷體" w:cs="標楷體" w:eastAsia="標楷體"/>
                <w:color w:val="0000FF"/>
              </w:rPr>
              <w:t>的網紋螺化石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恆春</w:t>
            </w:r>
            <w:r>
              <w:rPr>
                <w:rFonts w:ascii="標楷體" w:hAnsi="標楷體" w:cs="標楷體" w:eastAsia="標楷體"/>
                <w:color w:val="0000FF"/>
              </w:rPr>
              <w:t>的珊瑚化石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苗栗縣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白沙屯</w:t>
            </w:r>
            <w:r>
              <w:rPr>
                <w:rFonts w:ascii="標楷體" w:hAnsi="標楷體" w:cs="標楷體" w:eastAsia="標楷體"/>
                <w:color w:val="0000FF"/>
              </w:rPr>
              <w:t>的貝類化石等。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模擬做「化石」。</w:t>
            </w:r>
          </w:p>
          <w:p>
            <w:pPr>
              <w:pStyle w:val="Normal"/>
              <w:ind w:left="322" w:firstLine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製作步驟：</w:t>
            </w:r>
          </w:p>
          <w:p>
            <w:pPr>
              <w:pStyle w:val="Normal"/>
              <w:ind w:left="322" w:firstLine="21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取一塊黏土放在紙盤子上。</w:t>
            </w:r>
          </w:p>
          <w:p>
            <w:pPr>
              <w:pStyle w:val="Normal"/>
              <w:ind w:left="812" w:hanging="274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在貝殼外側塗上凡士林後，把貝殼壓入黏土裡，再將   貝殼拿開。</w:t>
            </w:r>
          </w:p>
          <w:p>
            <w:pPr>
              <w:pStyle w:val="Normal"/>
              <w:ind w:left="812" w:hanging="274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取石膏粉與水放進紙杯攪拌混合後，再倒入貝殼形狀的黏土裡。</w:t>
            </w:r>
          </w:p>
          <w:p>
            <w:pPr>
              <w:pStyle w:val="Normal"/>
              <w:ind w:left="322" w:firstLine="21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等石膏硬化後再將石膏拿出來。</w:t>
            </w:r>
          </w:p>
          <w:p>
            <w:pPr>
              <w:pStyle w:val="Normal"/>
              <w:ind w:left="811" w:hanging="811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 w:eastAsia="標楷體"/>
                <w:color w:val="0000FF"/>
              </w:rPr>
              <w:t>黏土乾了後會留下貝殼外側的形狀（即為雌型化石），石膏硬化後會成為和貝殼外側同樣的形狀（即為雄型化石）。</w:t>
            </w:r>
          </w:p>
          <w:p>
            <w:pPr>
              <w:pStyle w:val="Normal"/>
              <w:autoSpaceDE w:val="false"/>
              <w:ind w:left="461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版教科書第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Arial Unicode MS" w:eastAsia="標楷體"/>
              </w:rPr>
              <w:t>山河大地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貝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膏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</w:t>
            </w: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補充說明﹙例如：說明本學期未能規劃之課程銜接內容，提醒下學期課程規劃需注意事項……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009966"/>
    </w:rPr>
  </w:style>
  <w:style w:type="character" w:styleId="W10a11">
    <w:name w:val="w10a11"/>
    <w:basedOn w:val="Style14"/>
    <w:qFormat/>
    <w:rPr>
      <w:rFonts w:ascii="өũ;Times New Roman" w:hAnsi="өũ;Times New Roman" w:cs="өũ;Times New Roman"/>
      <w:strike w:val="false"/>
      <w:dstrike w:val="false"/>
      <w:sz w:val="20"/>
      <w:szCs w:val="20"/>
      <w:u w:val="none"/>
    </w:rPr>
  </w:style>
  <w:style w:type="character" w:styleId="W10into21">
    <w:name w:val="w10into21"/>
    <w:basedOn w:val="Style14"/>
    <w:qFormat/>
    <w:rPr>
      <w:rFonts w:ascii="өũ;Times New Roman" w:hAnsi="өũ;Times New Roman" w:cs="өũ;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10intor">
    <w:name w:val="w10intor"/>
    <w:basedOn w:val="Normal"/>
    <w:qFormat/>
    <w:pPr>
      <w:widowControl/>
      <w:spacing w:lineRule="atLeast" w:line="280" w:before="100" w:after="100"/>
      <w:ind w:left="240" w:hanging="24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10a1">
    <w:name w:val="w10a1"/>
    <w:basedOn w:val="Normal"/>
    <w:qFormat/>
    <w:pPr>
      <w:widowControl/>
      <w:spacing w:lineRule="atLeast" w:line="280" w:before="240" w:after="240"/>
      <w:ind w:left="320" w:hanging="3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Arial Unicode MS"/>
      <w:color w:val="0000FF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Arial Unicode MS"/>
      <w:color w:val="0000FF"/>
      <w:sz w:val="20"/>
      <w:szCs w:val="20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ightsoutday.org.tw/index1.htm" TargetMode="External"/><Relationship Id="rId8" Type="http://schemas.openxmlformats.org/officeDocument/2006/relationships/hyperlink" Target="http://www.tam.gov.tw/site/41f5d2c5/44dc179f/4524bf83/48216e13/files/lightpollution.pdf" TargetMode="External"/><Relationship Id="rId9" Type="http://schemas.openxmlformats.org/officeDocument/2006/relationships/hyperlink" Target="http://www.tam.gov.tw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26:00Z</dcterms:created>
  <dc:creator>Administrator</dc:creator>
  <dc:description/>
  <cp:keywords/>
  <dc:language>en-US</dc:language>
  <cp:lastModifiedBy>Administrator</cp:lastModifiedBy>
  <dcterms:modified xsi:type="dcterms:W3CDTF">2008-06-19T10:25:00Z</dcterms:modified>
  <cp:revision>11</cp:revision>
  <dc:subject/>
  <dc:title>範本檔</dc:title>
</cp:coreProperties>
</file>