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48577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kern w:val="0"/>
        </w:rPr>
        <w:t>親愛的網友，您好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首先感謝您持續對本府施政的關心與建言！高雄市政府向來十分重視人民陳情及施政建議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為加強為民服務的品質，當您看完回覆內容後，請針對「市長信箱」的回覆內容</w:t>
      </w:r>
      <w:hyperlink r:id="rId3" w:tgtFrame="_blank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填寫問卷</w:t>
        </w:r>
      </w:hyperlink>
      <w:r>
        <w:rPr>
          <w:rFonts w:ascii="細明體;MingLiU" w:hAnsi="細明體;MingLiU" w:cs="細明體;MingLiU" w:eastAsia="細明體;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作為市府做進一步追蹤及滿意度評估，以了解該信箱是否發揮其積極功能。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5"/>
        <w:gridCol w:w="1537"/>
        <w:gridCol w:w="1316"/>
        <w:gridCol w:w="5376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來文者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黃瓊慧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Email: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hhar@yahoo.com.tw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來文日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8-11-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案件編號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65612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陳惠君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承辦人電話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73120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>案件類別</w:t>
            </w:r>
          </w:p>
        </w:tc>
        <w:tc>
          <w:tcPr>
            <w:tcW w:w="8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教育類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其他事項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您的來信內容 </w:t>
            </w:r>
          </w:p>
        </w:tc>
        <w:tc>
          <w:tcPr>
            <w:tcW w:w="8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79"/>
            </w:tblGrid>
            <w:tr>
              <w:trPr/>
              <w:tc>
                <w:tcPr>
                  <w:tcW w:w="8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9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關於光榮國小 </w:t>
                  </w:r>
                </w:p>
              </w:tc>
            </w:tr>
          </w:tbl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54F" w:val="clear"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0"/>
                <w:szCs w:val="20"/>
              </w:rPr>
              <w:t xml:space="preserve">我們的處理結果 </w:t>
            </w:r>
          </w:p>
        </w:tc>
        <w:tc>
          <w:tcPr>
            <w:tcW w:w="8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瓊慧小姐 您好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有關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寄給市長的電子郵件收悉，市長非常重視，經交本局處理，茲將查處結果敬復如下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有關 台端反映光榮國小即將廢校乙案，目前尚無此方案。本局將評估未來學齡人口，對於鹽埕區學區調整提出數個可能方案，提報市府鹽埕風華再現小組討論最佳方案後，再徵求彙整當地居民意見，尋求共識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倘您對本案處理結果還有任何疑問，可與本局第三科承辦人員陳惠君電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36833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1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聯繫，我們同仁將會再詳細為您說明。感謝您對市政的關心並熱心提供建言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敬祝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身體健康、萬事如意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高雄市政府教育局局長蔡清華敬上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web.kcg.gov.tw/TATT/ap/pgh/pgh006f.aspx?a=27178&amp;b=970708&amp;c=2008-11-0601383040000E11299B-165612&amp;e=hhar5517851tw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3:00Z</dcterms:created>
  <dc:creator>莊昌勳</dc:creator>
  <dc:description/>
  <dc:language>en-US</dc:language>
  <cp:lastModifiedBy>莊昌勳</cp:lastModifiedBy>
  <dcterms:modified xsi:type="dcterms:W3CDTF">2008-11-18T09:07:00Z</dcterms:modified>
  <cp:revision>2</cp:revision>
  <dc:subject/>
  <dc:title> </dc:title>
</cp:coreProperties>
</file>