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反對光榮國小廢校併校行動 連署書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光榮國小多年來一直受裁併廢校消息所困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使前任市長謝長廷最後裁定原地重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花費了一億一仟萬元興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完工風光啟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教育局仍傳出併廢校的方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此反覆無常的政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影響師生及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造成人心浮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嚴重影響受教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違法違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訴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止一切廢校作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討塩埕區整体教育資源時不再以廢除光榮為選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榮校地完整保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做為未來增班發展之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可移撥它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請市長考慮愛河塩埕風華再造方案時不可犧牲學校教學用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留學校設施功能及完整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請市長應追究教育主管機關政策反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嚴重浪費公帑之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請市長訂定公平透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和程序正義的決策程序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公聽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請市長貫徹小班小校政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校早已符合此政策，應視為典範宣傳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敦請市長親自蒞校安撫學童受傷情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發起連署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光榮國小家長會</w:t>
      </w:r>
    </w:p>
    <w:p>
      <w:pPr>
        <w:pStyle w:val="Normal"/>
        <w:spacing w:lineRule="atLeast" w:line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您認同我們的觀點，您也不希望我們的納稅錢就這樣被</w:t>
      </w:r>
      <w:r>
        <w:rPr>
          <w:rFonts w:ascii="標楷體" w:hAnsi="標楷體" w:cs="標楷體" w:eastAsia="標楷體"/>
          <w:sz w:val="28"/>
          <w:szCs w:val="28"/>
        </w:rPr>
        <w:t>〝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</w:rPr>
        <w:t>掉，請您花一點時間，簽署我們草擬的連署書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1486"/>
        <w:gridCol w:w="4320"/>
      </w:tblGrid>
      <w:tr>
        <w:trPr>
          <w:trHeight w:val="44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   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      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   號   </w:t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有話要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以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提案聯絡人：曾會長英哲（電話：</w:t>
      </w:r>
      <w:r>
        <w:rPr>
          <w:rFonts w:eastAsia="標楷體" w:cs="Arial" w:ascii="標楷體" w:hAnsi="標楷體"/>
          <w:sz w:val="28"/>
          <w:szCs w:val="28"/>
        </w:rPr>
        <w:t xml:space="preserve">531-3527  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eastAsia="標楷體" w:cs="Arial" w:ascii="標楷體" w:hAnsi="標楷體"/>
          <w:sz w:val="28"/>
          <w:szCs w:val="28"/>
        </w:rPr>
        <w:t>0933-633589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連署書回收方式：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書面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連署時間：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起</w:t>
      </w:r>
      <w:r>
        <w:rPr>
          <w:rFonts w:eastAsia="標楷體" w:cs="Arial" w:ascii="標楷體" w:hAnsi="標楷體"/>
          <w:sz w:val="28"/>
          <w:szCs w:val="28"/>
        </w:rPr>
        <w:t>~9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迄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投入地點：光榮國小傳達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警衛室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網路</w:t>
      </w:r>
      <w:r>
        <w:rPr>
          <w:rFonts w:ascii="標楷體" w:hAnsi="標楷體" w:cs="Arial" w:eastAsia="標楷體"/>
          <w:sz w:val="28"/>
          <w:szCs w:val="28"/>
        </w:rPr>
        <w:t>：於以上連署時間內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mail</w:t>
      </w:r>
      <w:r>
        <w:rPr>
          <w:rFonts w:ascii="標楷體" w:hAnsi="標楷體" w:cs="Arial" w:eastAsia="標楷體"/>
          <w:sz w:val="28"/>
          <w:szCs w:val="28"/>
        </w:rPr>
        <w:t>回傳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kevin104@ms33.hinet.net</w:t>
        </w:r>
      </w:hyperlink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（電子檔掛於校網</w:t>
      </w:r>
      <w:r>
        <w:rPr>
          <w:rFonts w:eastAsia="標楷體" w:cs="Arial" w:ascii="標楷體" w:hAnsi="標楷體"/>
          <w:sz w:val="28"/>
          <w:szCs w:val="28"/>
        </w:rPr>
        <w:t>http://www.kjes.kh.edu.tw/kjes-c.htm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104@ms3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5:00Z</dcterms:created>
  <dc:creator>chuang</dc:creator>
  <dc:description/>
  <cp:keywords/>
  <dc:language>en-US</dc:language>
  <cp:lastModifiedBy>3001</cp:lastModifiedBy>
  <cp:lastPrinted>2008-10-28T13:37:00Z</cp:lastPrinted>
  <dcterms:modified xsi:type="dcterms:W3CDTF">2008-10-28T05:45:00Z</dcterms:modified>
  <cp:revision>2</cp:revision>
  <dc:subject/>
  <dc:title>會議討論內容建議</dc:title>
</cp:coreProperties>
</file>