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7175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33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4229100</wp:posOffset>
                </wp:positionV>
                <wp:extent cx="71755" cy="71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333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4914900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38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914900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38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8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491490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38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9965</wp:posOffset>
                </wp:positionH>
                <wp:positionV relativeFrom="paragraph">
                  <wp:posOffset>571500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95pt;margin-top:45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45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4930</wp:posOffset>
                </wp:positionH>
                <wp:positionV relativeFrom="paragraph">
                  <wp:posOffset>5715000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9pt;margin-top:45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6530</wp:posOffset>
                </wp:positionH>
                <wp:positionV relativeFrom="paragraph">
                  <wp:posOffset>5715000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9pt;margin-top:45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628650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4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1610</wp:posOffset>
                </wp:positionH>
                <wp:positionV relativeFrom="paragraph">
                  <wp:posOffset>4309110</wp:posOffset>
                </wp:positionV>
                <wp:extent cx="909955" cy="609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960">
                              <a:moveTo>
                                <a:pt x="0" y="0"/>
                              </a:moveTo>
                              <a:lnTo>
                                <a:pt x="1433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,960" path="m0,0l1433,960e" stroked="t" o:allowincell="f" style="position:absolute;margin-left:114.3pt;margin-top:339.3pt;width:71.6pt;height:47.95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215</wp:posOffset>
                </wp:positionH>
                <wp:positionV relativeFrom="paragraph">
                  <wp:posOffset>4285615</wp:posOffset>
                </wp:positionV>
                <wp:extent cx="3766820" cy="6521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2" h="1027">
                              <a:moveTo>
                                <a:pt x="5932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2,1027" path="m5932,0l0,1027e" stroked="t" o:allowincell="f" style="position:absolute;margin-left:85.45pt;margin-top:337.45pt;width:296.55pt;height:51.3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685</wp:posOffset>
                </wp:positionH>
                <wp:positionV relativeFrom="paragraph">
                  <wp:posOffset>5804535</wp:posOffset>
                </wp:positionV>
                <wp:extent cx="895350" cy="500380"/>
                <wp:effectExtent l="3175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788">
                              <a:moveTo>
                                <a:pt x="0" y="0"/>
                              </a:moveTo>
                              <a:lnTo>
                                <a:pt x="1410" y="7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788" path="m0,0l1410,788e" stroked="t" o:allowincell="f" style="position:absolute;margin-left:311.55pt;margin-top:457.05pt;width:70.45pt;height:39.35pt;mso-wrap-style:none;v-text-anchor:middle">
                <v:fill o:detectmouseclick="t" on="false"/>
                <v:stroke color="#ccff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8755</wp:posOffset>
                </wp:positionH>
                <wp:positionV relativeFrom="paragraph">
                  <wp:posOffset>5771515</wp:posOffset>
                </wp:positionV>
                <wp:extent cx="3757930" cy="5473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8" h="862">
                              <a:moveTo>
                                <a:pt x="5918" y="0"/>
                              </a:moveTo>
                              <a:lnTo>
                                <a:pt x="0" y="8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8,862" path="m5918,0l0,862e" stroked="t" o:allowincell="f" style="position:absolute;margin-left:115.65pt;margin-top:454.45pt;width:295.85pt;height:43.05pt;mso-wrap-style:none;v-text-anchor:middle">
                <v:fill o:detectmouseclick="t" on="false"/>
                <v:stroke color="#ccfff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730" cy="9077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1890</wp:posOffset>
                </wp:positionV>
                <wp:extent cx="5909310" cy="1143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Look,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Say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★ </w:t>
                            </w:r>
                            <w:r>
                              <w:rPr>
                                <w:rFonts w:ascii="新細明體;PMingLiU" w:hAnsi="新細明體;PMingLiU" w:cs="華康少女文字W4;微軟正黑體"/>
                                <w:sz w:val="28"/>
                              </w:rPr>
                              <w:t>看圖，</w:t>
                            </w:r>
                            <w:r>
                              <w:rPr>
                                <w:rFonts w:ascii="華康標楷體W4;微軟正黑體" w:hAnsi="華康標楷體W4;微軟正黑體" w:cs="華康少女文字W4;微軟正黑體" w:eastAsia="華康標楷體W4;微軟正黑體"/>
                                <w:sz w:val="28"/>
                              </w:rPr>
                              <w:t>念念看，並將圖片連至正確的答案</w:t>
                            </w:r>
                            <w:r>
                              <w:rPr>
                                <w:rFonts w:ascii="Comic Sans MS" w:hAnsi="Comic Sans MS" w:cs="Comic Sans MS" w:eastAsia="華康標楷體W4;微軟正黑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90pt;mso-wrap-distance-left:9.05pt;mso-wrap-distance-right:9.05pt;mso-wrap-distance-top:0pt;mso-wrap-distance-bottom:0pt;margin-top:9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40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Look,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Say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Match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★ </w:t>
                      </w:r>
                      <w:r>
                        <w:rPr>
                          <w:rFonts w:ascii="新細明體;PMingLiU" w:hAnsi="新細明體;PMingLiU" w:cs="華康少女文字W4;微軟正黑體"/>
                          <w:sz w:val="28"/>
                        </w:rPr>
                        <w:t>看圖，</w:t>
                      </w:r>
                      <w:r>
                        <w:rPr>
                          <w:rFonts w:ascii="華康標楷體W4;微軟正黑體" w:hAnsi="華康標楷體W4;微軟正黑體" w:cs="華康少女文字W4;微軟正黑體" w:eastAsia="華康標楷體W4;微軟正黑體"/>
                          <w:sz w:val="28"/>
                        </w:rPr>
                        <w:t>念念看，並將圖片連至正確的答案</w:t>
                      </w:r>
                      <w:r>
                        <w:rPr>
                          <w:rFonts w:ascii="Comic Sans MS" w:hAnsi="Comic Sans MS" w:cs="Comic Sans MS" w:eastAsia="華康標楷體W4;微軟正黑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2515870</wp:posOffset>
                </wp:positionV>
                <wp:extent cx="2169160" cy="1628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4414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25pt;mso-wrap-distance-left:9.05pt;mso-wrap-distance-right:9.05pt;mso-wrap-distance-top:0pt;mso-wrap-distance-bottom:0pt;margin-top:198.1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4414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905</wp:posOffset>
                </wp:positionH>
                <wp:positionV relativeFrom="paragraph">
                  <wp:posOffset>2515870</wp:posOffset>
                </wp:positionV>
                <wp:extent cx="2169160" cy="16287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4395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25pt;mso-wrap-distance-left:9.05pt;mso-wrap-distance-right:9.05pt;mso-wrap-distance-top:0pt;mso-wrap-distance-bottom:0pt;margin-top:198.1pt;mso-position-vertical-relative:text;margin-left:3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4395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6476365</wp:posOffset>
                </wp:positionV>
                <wp:extent cx="2169160" cy="16313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44208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45pt;mso-wrap-distance-left:9.05pt;mso-wrap-distance-right:9.05pt;mso-wrap-distance-top:0pt;mso-wrap-distance-bottom:0pt;margin-top:509.95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44208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6476365</wp:posOffset>
                </wp:positionV>
                <wp:extent cx="2169160" cy="16287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43891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25pt;mso-wrap-distance-left:9.05pt;mso-wrap-distance-right:9.05pt;mso-wrap-distance-top:0pt;mso-wrap-distance-bottom:0pt;margin-top:509.95pt;mso-position-vertical-relative:text;margin-left:3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4389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5037455</wp:posOffset>
                </wp:positionV>
                <wp:extent cx="1266190" cy="5822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396.6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5037455</wp:posOffset>
                </wp:positionV>
                <wp:extent cx="1266190" cy="5822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 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396.65pt;mso-position-vertical-relative:text;margin-left:1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n 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037455</wp:posOffset>
                </wp:positionV>
                <wp:extent cx="1266190" cy="5822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h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396.65pt;mso-position-vertical-relative:text;margin-left:2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h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3605</wp:posOffset>
                </wp:positionH>
                <wp:positionV relativeFrom="paragraph">
                  <wp:posOffset>5037455</wp:posOffset>
                </wp:positionV>
                <wp:extent cx="1266190" cy="5822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396.65pt;mso-position-vertical-relative:text;margin-left:3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5730" cy="90773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151890</wp:posOffset>
                </wp:positionV>
                <wp:extent cx="6229350" cy="15913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40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Rabbit, Rabbit, Carrot E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標楷體W7(P);微軟正黑體" w:cs="Comic Sans MS" w:ascii="Comic Sans MS" w:hAnsi="Comic Sans MS"/>
                                <w:sz w:val="28"/>
                              </w:rPr>
                              <w:t xml:space="preserve">Please write the word “Easter” </w:t>
                            </w:r>
                            <w:r>
                              <w:rPr>
                                <w:rFonts w:eastAsia="華康標楷體W7(P);微軟正黑體" w:cs="Comic Sans MS" w:ascii="Comic Sans MS" w:hAnsi="Comic Sans MS"/>
                                <w:sz w:val="28"/>
                              </w:rPr>
                              <w:t>in the box below then</w:t>
                            </w:r>
                            <w:r>
                              <w:rPr>
                                <w:rFonts w:eastAsia="華康標楷體W7(P);微軟正黑體" w:cs="Comic Sans MS" w:ascii="Comic Sans MS" w:hAnsi="Comic Sans MS"/>
                                <w:sz w:val="28"/>
                              </w:rPr>
                              <w:t xml:space="preserve"> color th</w:t>
                            </w:r>
                            <w:r>
                              <w:rPr>
                                <w:rFonts w:eastAsia="華康標楷體W7(P);微軟正黑體" w:cs="Comic Sans MS" w:ascii="Comic Sans MS" w:hAnsi="Comic Sans MS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華康標楷體W7(P);微軟正黑體" w:cs="Comic Sans MS" w:ascii="Comic Sans MS" w:hAnsi="Comic Sans MS"/>
                                <w:sz w:val="28"/>
                              </w:rPr>
                              <w:t xml:space="preserve"> pictur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4" w:hanging="0"/>
                              <w:rPr/>
                            </w:pPr>
                            <w:r>
                              <w:rPr>
                                <w:rFonts w:eastAsia="華康標楷體W4;微軟正黑體"/>
                                <w:sz w:val="28"/>
                              </w:rPr>
                              <w:t>請在下方的空白處寫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華康標楷體W4;微軟正黑體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  <w:t>Easter”</w:t>
                            </w: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W4;微軟正黑體" w:hAnsi="華康標楷體W4;微軟正黑體" w:cs="Comic Sans MS" w:eastAsia="華康標楷體W4;微軟正黑體"/>
                                <w:sz w:val="28"/>
                              </w:rPr>
                              <w:t>這</w:t>
                            </w:r>
                            <w:r>
                              <w:rPr>
                                <w:rFonts w:eastAsia="華康標楷體W4;微軟正黑體"/>
                                <w:sz w:val="28"/>
                              </w:rPr>
                              <w:t>個字，並將圖畫著上美麗的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5.3pt;mso-wrap-distance-left:9.05pt;mso-wrap-distance-right:9.05pt;mso-wrap-distance-top:0pt;mso-wrap-distance-bottom:0pt;margin-top:90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40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Rabbit, Rabbit, Carrot E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華康標楷體W7(P);微軟正黑體" w:cs="Comic Sans MS" w:ascii="Comic Sans MS" w:hAnsi="Comic Sans MS"/>
                          <w:sz w:val="28"/>
                        </w:rPr>
                        <w:t xml:space="preserve">Please write the word “Easter” </w:t>
                      </w:r>
                      <w:r>
                        <w:rPr>
                          <w:rFonts w:eastAsia="華康標楷體W7(P);微軟正黑體" w:cs="Comic Sans MS" w:ascii="Comic Sans MS" w:hAnsi="Comic Sans MS"/>
                          <w:sz w:val="28"/>
                        </w:rPr>
                        <w:t>in the box below then</w:t>
                      </w:r>
                      <w:r>
                        <w:rPr>
                          <w:rFonts w:eastAsia="華康標楷體W7(P);微軟正黑體" w:cs="Comic Sans MS" w:ascii="Comic Sans MS" w:hAnsi="Comic Sans MS"/>
                          <w:sz w:val="28"/>
                        </w:rPr>
                        <w:t xml:space="preserve"> color th</w:t>
                      </w:r>
                      <w:r>
                        <w:rPr>
                          <w:rFonts w:eastAsia="華康標楷體W7(P);微軟正黑體" w:cs="Comic Sans MS" w:ascii="Comic Sans MS" w:hAnsi="Comic Sans MS"/>
                          <w:sz w:val="28"/>
                        </w:rPr>
                        <w:t>e</w:t>
                      </w:r>
                      <w:r>
                        <w:rPr>
                          <w:rFonts w:eastAsia="華康標楷體W7(P);微軟正黑體" w:cs="Comic Sans MS" w:ascii="Comic Sans MS" w:hAnsi="Comic Sans MS"/>
                          <w:sz w:val="28"/>
                        </w:rPr>
                        <w:t xml:space="preserve"> picture.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4" w:hanging="0"/>
                        <w:rPr/>
                      </w:pPr>
                      <w:r>
                        <w:rPr>
                          <w:rFonts w:eastAsia="華康標楷體W4;微軟正黑體"/>
                          <w:sz w:val="28"/>
                        </w:rPr>
                        <w:t>請在下方的空白處寫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華康標楷體W4;微軟正黑體"/>
                          <w:sz w:val="28"/>
                        </w:rPr>
                        <w:t>“</w:t>
                      </w: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  <w:t>Easter”</w:t>
                      </w: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標楷體W4;微軟正黑體" w:hAnsi="華康標楷體W4;微軟正黑體" w:cs="Comic Sans MS" w:eastAsia="華康標楷體W4;微軟正黑體"/>
                          <w:sz w:val="28"/>
                        </w:rPr>
                        <w:t>這</w:t>
                      </w:r>
                      <w:r>
                        <w:rPr>
                          <w:rFonts w:eastAsia="華康標楷體W4;微軟正黑體"/>
                          <w:sz w:val="28"/>
                        </w:rPr>
                        <w:t>個字，並將圖畫著上美麗的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6181090" cy="55384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3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1490" cy="542734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542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6.1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1490" cy="542734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542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097913333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8115300</wp:posOffset>
                </wp:positionV>
                <wp:extent cx="563689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343080"/>
                          <a:chOff x="0" y="0"/>
                          <a:chExt cx="5636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0"/>
                            <a:ext cx="9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0000FF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0"/>
                            <a:ext cx="9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9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0000FF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39pt;width:443.85pt;height:27pt" coordorigin="567,12780" coordsize="8877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12780;width:1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2780;width:1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0000FF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2780;width:1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2780;width:1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0000FF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76825</wp:posOffset>
                </wp:positionH>
                <wp:positionV relativeFrom="paragraph">
                  <wp:posOffset>4860925</wp:posOffset>
                </wp:positionV>
                <wp:extent cx="762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82.75pt" to="459.7pt,3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800</wp:posOffset>
                </wp:positionH>
                <wp:positionV relativeFrom="paragraph">
                  <wp:posOffset>4860925</wp:posOffset>
                </wp:positionV>
                <wp:extent cx="7620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82.75pt" to="93.95pt,3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1400</wp:posOffset>
                </wp:positionH>
                <wp:positionV relativeFrom="paragraph">
                  <wp:posOffset>8343900</wp:posOffset>
                </wp:positionV>
                <wp:extent cx="76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57pt" to="341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00</wp:posOffset>
                </wp:positionH>
                <wp:positionV relativeFrom="paragraph">
                  <wp:posOffset>8343900</wp:posOffset>
                </wp:positionV>
                <wp:extent cx="76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7pt" to="20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187" w:dyaOrig="14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3pt;height:714.05pt" filled="f" o:ole="">
            <v:imagedata r:id="rId15" o:title=""/>
          </v:shape>
          <o:OLEObject Type="Embed" ProgID="" ShapeID="ole_rId14" DrawAspect="Content" ObjectID="_54849365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151890</wp:posOffset>
                </wp:positionV>
                <wp:extent cx="6096000" cy="1374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70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Read and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華康標楷體W4;微軟正黑體" w:cs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標楷體W4;微軟正黑體"/>
                                <w:sz w:val="28"/>
                              </w:rPr>
                              <w:t>我們會在復活節做哪些活動呢？想想看，並勾選出正確的圖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.2pt;mso-wrap-distance-left:9.05pt;mso-wrap-distance-right:9.05pt;mso-wrap-distance-top:0pt;mso-wrap-distance-bottom:0pt;margin-top:90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70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Read and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華康標楷體W4;微軟正黑體" w:cs="Comic Sans MS"/>
                          <w:sz w:val="28"/>
                        </w:rPr>
                      </w:pPr>
                      <w:r>
                        <w:rPr>
                          <w:rFonts w:ascii="Comic Sans MS" w:hAnsi="Comic Sans MS" w:cs="Comic Sans MS" w:eastAsia="華康標楷體W4;微軟正黑體"/>
                          <w:sz w:val="28"/>
                        </w:rPr>
                        <w:t>我們會在復活節做哪些活動呢？想想看，並勾選出正確的圖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6296660</wp:posOffset>
                </wp:positionV>
                <wp:extent cx="1344295" cy="15208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31000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19.75pt;mso-wrap-distance-left:9.05pt;mso-wrap-distance-right:9.05pt;mso-wrap-distance-top:0pt;mso-wrap-distance-bottom:0pt;margin-top:495.8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31000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6085</wp:posOffset>
                </wp:positionH>
                <wp:positionV relativeFrom="paragraph">
                  <wp:posOffset>6296660</wp:posOffset>
                </wp:positionV>
                <wp:extent cx="1306195" cy="15208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2016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19.75pt;mso-wrap-distance-left:9.05pt;mso-wrap-distance-right:9.05pt;mso-wrap-distance-top:0pt;mso-wrap-distance-bottom:0pt;margin-top:495.8pt;mso-position-vertical-relative:text;margin-left:1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2016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5970</wp:posOffset>
                </wp:positionH>
                <wp:positionV relativeFrom="paragraph">
                  <wp:posOffset>6296660</wp:posOffset>
                </wp:positionV>
                <wp:extent cx="1306195" cy="152082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7731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19.75pt;mso-wrap-distance-left:9.05pt;mso-wrap-distance-right:9.05pt;mso-wrap-distance-top:0pt;mso-wrap-distance-bottom:0pt;margin-top:495.8pt;mso-position-vertical-relative:text;margin-left:2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7731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8540</wp:posOffset>
                </wp:positionH>
                <wp:positionV relativeFrom="paragraph">
                  <wp:posOffset>6296660</wp:posOffset>
                </wp:positionV>
                <wp:extent cx="1306195" cy="15208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6779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19.75pt;mso-wrap-distance-left:9.05pt;mso-wrap-distance-right:9.05pt;mso-wrap-distance-top:0pt;mso-wrap-distance-bottom:0pt;margin-top:495.8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6779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95</wp:posOffset>
                </wp:positionH>
                <wp:positionV relativeFrom="paragraph">
                  <wp:posOffset>2875915</wp:posOffset>
                </wp:positionV>
                <wp:extent cx="1304925" cy="15208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19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9.75pt;mso-wrap-distance-left:9.05pt;mso-wrap-distance-right:9.05pt;mso-wrap-distance-top:0pt;mso-wrap-distance-bottom:0pt;margin-top:226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19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4025</wp:posOffset>
                </wp:positionH>
                <wp:positionV relativeFrom="paragraph">
                  <wp:posOffset>2875915</wp:posOffset>
                </wp:positionV>
                <wp:extent cx="1304925" cy="15208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97913934"/>
                            <w:bookmarkEnd w:id="1"/>
                            <w:r>
                              <w:rPr/>
                              <w:object w:dxaOrig="1845" w:dyaOrig="181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2.3pt;height:90.8pt" filled="f" o:ole="">
                                  <v:imagedata r:id="rId27" o:title=""/>
                                </v:shape>
                                <o:OLEObject Type="Embed" ProgID="" ShapeID="ole_rId26" DrawAspect="Content" ObjectID="_290233893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9.75pt;mso-wrap-distance-left:9.05pt;mso-wrap-distance-right:9.05pt;mso-wrap-distance-top:0pt;mso-wrap-distance-bottom:0pt;margin-top:226.4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97913934"/>
                      <w:bookmarkEnd w:id="2"/>
                      <w:r>
                        <w:rPr/>
                        <w:object w:dxaOrig="1845" w:dyaOrig="181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2.3pt;height:90.8pt" filled="f" o:ole="">
                            <v:imagedata r:id="rId29" o:title=""/>
                          </v:shape>
                          <o:OLEObject Type="Embed" ProgID="" ShapeID="ole_rId28" DrawAspect="Content" ObjectID="_183133770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3910</wp:posOffset>
                </wp:positionH>
                <wp:positionV relativeFrom="paragraph">
                  <wp:posOffset>2875915</wp:posOffset>
                </wp:positionV>
                <wp:extent cx="1304925" cy="152082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235075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9.75pt;mso-wrap-distance-left:9.05pt;mso-wrap-distance-right:9.05pt;mso-wrap-distance-top:0pt;mso-wrap-distance-bottom:0pt;margin-top:226.4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23507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6480</wp:posOffset>
                </wp:positionH>
                <wp:positionV relativeFrom="paragraph">
                  <wp:posOffset>2875915</wp:posOffset>
                </wp:positionV>
                <wp:extent cx="1304925" cy="15208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25285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9.75pt;mso-wrap-distance-left:9.05pt;mso-wrap-distance-right:9.05pt;mso-wrap-distance-top:0pt;mso-wrap-distance-bottom:0pt;margin-top:226.4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252855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4643755</wp:posOffset>
                </wp:positionV>
                <wp:extent cx="992505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vanish/>
                                <w:color w:val="0000FF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7pt;mso-wrap-distance-left:9.05pt;mso-wrap-distance-right:9.05pt;mso-wrap-distance-top:0pt;mso-wrap-distance-bottom:0pt;margin-top:365.6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vanish/>
                          <w:color w:val="0000FF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vanish/>
                          <w:color w:val="0000FF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8695</wp:posOffset>
                </wp:positionH>
                <wp:positionV relativeFrom="paragraph">
                  <wp:posOffset>4643755</wp:posOffset>
                </wp:positionV>
                <wp:extent cx="992505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7pt;mso-wrap-distance-left:9.05pt;mso-wrap-distance-right:9.05pt;mso-wrap-distance-top:0pt;mso-wrap-distance-bottom:0pt;margin-top:365.6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4435</wp:posOffset>
                </wp:positionH>
                <wp:positionV relativeFrom="paragraph">
                  <wp:posOffset>4643755</wp:posOffset>
                </wp:positionV>
                <wp:extent cx="992505" cy="3429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vanish/>
                                <w:color w:val="0000FF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7pt;mso-wrap-distance-left:9.05pt;mso-wrap-distance-right:9.05pt;mso-wrap-distance-top:0pt;mso-wrap-distance-bottom:0pt;margin-top:365.6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vanish/>
                          <w:color w:val="0000FF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vanish/>
                          <w:color w:val="0000FF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1980</wp:posOffset>
                </wp:positionH>
                <wp:positionV relativeFrom="paragraph">
                  <wp:posOffset>4643755</wp:posOffset>
                </wp:positionV>
                <wp:extent cx="992505" cy="3429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7pt;mso-wrap-distance-left:9.05pt;mso-wrap-distance-right:9.05pt;mso-wrap-distance-top:0pt;mso-wrap-distance-bottom:0pt;margin-top:365.6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2971800" cy="5715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. Children like to colo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. Children like to col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2971800" cy="5715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. Children like to play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wi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. Children like to play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with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5829300</wp:posOffset>
                </wp:positionV>
                <wp:extent cx="2971800" cy="5715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. Easter is a holiday 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. Easter is a holiday 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2971800" cy="571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. Easter is a holiday i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. Easter is a holiday 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5730" cy="90773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248400" cy="60579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7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6096000" cy="134112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360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Easter 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37" w:hanging="437"/>
                              <w:rPr>
                                <w:rFonts w:eastAsia="華康標楷體W4;微軟正黑體"/>
                                <w:sz w:val="28"/>
                              </w:rPr>
                            </w:pP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  <w:t>Listen to your teacher</w:t>
                            </w: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  <w:t xml:space="preserve">s instructions, follow the steps below then make an Easter Egg for East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4"/>
                              <w:rPr>
                                <w:rFonts w:eastAsia="華康標楷體W4;微軟正黑體"/>
                                <w:sz w:val="28"/>
                              </w:rPr>
                            </w:pPr>
                            <w:r>
                              <w:rPr>
                                <w:rFonts w:eastAsia="華康標楷體W4;微軟正黑體"/>
                                <w:sz w:val="28"/>
                              </w:rPr>
                              <w:t>聽老師的指示，完成彩蛋的製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5.6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3360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Easter 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37" w:hanging="437"/>
                        <w:rPr>
                          <w:rFonts w:eastAsia="華康標楷體W4;微軟正黑體"/>
                          <w:sz w:val="28"/>
                        </w:rPr>
                      </w:pP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  <w:t>Listen to your teacher</w:t>
                      </w: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  <w:t>’</w:t>
                      </w: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  <w:t xml:space="preserve">s instructions, follow the steps below then make an Easter Egg for Easter. </w:t>
                      </w:r>
                    </w:p>
                    <w:p>
                      <w:pPr>
                        <w:pStyle w:val="Normal"/>
                        <w:snapToGrid w:val="false"/>
                        <w:ind w:firstLine="434"/>
                        <w:rPr>
                          <w:rFonts w:eastAsia="華康標楷體W4;微軟正黑體"/>
                          <w:sz w:val="28"/>
                        </w:rPr>
                      </w:pPr>
                      <w:r>
                        <w:rPr>
                          <w:rFonts w:eastAsia="華康標楷體W4;微軟正黑體"/>
                          <w:sz w:val="28"/>
                        </w:rPr>
                        <w:t>聽老師的指示，完成彩蛋的製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340610</wp:posOffset>
                </wp:positionV>
                <wp:extent cx="2971800" cy="5715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. Get two hard-boiled eg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. Get two hard-boiled eg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2340610</wp:posOffset>
                </wp:positionV>
                <wp:extent cx="2971800" cy="5715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. Wrap the eggs with pa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4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. Wrap the eggs with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5040630</wp:posOffset>
                </wp:positionV>
                <wp:extent cx="2971800" cy="5715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. Bring makers to sch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9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. Bring makers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5040630</wp:posOffset>
                </wp:positionV>
                <wp:extent cx="2971800" cy="9906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. Paint a face (eyes, nose, mouth) on the eg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396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. Paint a face (eyes, nose, mouth) on the eg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095</wp:posOffset>
                </wp:positionH>
                <wp:positionV relativeFrom="paragraph">
                  <wp:posOffset>3060700</wp:posOffset>
                </wp:positionV>
                <wp:extent cx="2595880" cy="194373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88785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53.05pt;mso-wrap-distance-left:9.05pt;mso-wrap-distance-right:9.05pt;mso-wrap-distance-top:0pt;mso-wrap-distance-bottom:0pt;margin-top:241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88785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0745</wp:posOffset>
                </wp:positionH>
                <wp:positionV relativeFrom="paragraph">
                  <wp:posOffset>3314700</wp:posOffset>
                </wp:positionV>
                <wp:extent cx="2583180" cy="14173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176655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1.6pt;mso-wrap-distance-left:9.05pt;mso-wrap-distance-right:9.05pt;mso-wrap-distance-top:0pt;mso-wrap-distance-bottom:0pt;margin-top:261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176655"/>
                            <wp:effectExtent l="0" t="0" r="0" b="0"/>
                            <wp:docPr id="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6120765</wp:posOffset>
                </wp:positionV>
                <wp:extent cx="2438400" cy="195135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0467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3.65pt;mso-wrap-distance-left:9.05pt;mso-wrap-distance-right:9.05pt;mso-wrap-distance-top:0pt;mso-wrap-distance-bottom:0pt;margin-top:481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0467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095</wp:posOffset>
                </wp:positionH>
                <wp:positionV relativeFrom="paragraph">
                  <wp:posOffset>5867400</wp:posOffset>
                </wp:positionV>
                <wp:extent cx="2583180" cy="21336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86309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8pt;mso-wrap-distance-left:9.05pt;mso-wrap-distance-right:9.05pt;mso-wrap-distance-top:0pt;mso-wrap-distance-bottom:0pt;margin-top:462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863090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2304415</wp:posOffset>
                </wp:positionV>
                <wp:extent cx="1443355" cy="717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81.45pt;width:113.65pt;height:5.65pt" coordorigin="5160,3629" coordsize="2273,113">
                <v:oval id="shape_0" fillcolor="black" stroked="t" o:allowincell="f" style="position:absolute;left:5160;top:362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362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3276600</wp:posOffset>
                </wp:positionV>
                <wp:extent cx="1443355" cy="717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58pt;width:113.65pt;height:5.65pt" coordorigin="5160,5160" coordsize="2273,113">
                <v:oval id="shape_0" fillcolor="black" stroked="t" o:allowincell="f" style="position:absolute;left:5160;top:5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51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4212590</wp:posOffset>
                </wp:positionV>
                <wp:extent cx="1443355" cy="717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31.7pt;width:113.65pt;height:5.65pt" coordorigin="5160,6634" coordsize="2273,113">
                <v:oval id="shape_0" fillcolor="black" stroked="t" o:allowincell="f" style="position:absolute;left:5160;top:663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663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5112385</wp:posOffset>
                </wp:positionV>
                <wp:extent cx="1443355" cy="717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02.55pt;width:113.65pt;height:5.65pt" coordorigin="5160,8051" coordsize="2273,113">
                <v:oval id="shape_0" fillcolor="black" stroked="t" o:allowincell="f" style="position:absolute;left:5160;top:805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805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6600</wp:posOffset>
                </wp:positionH>
                <wp:positionV relativeFrom="paragraph">
                  <wp:posOffset>6084570</wp:posOffset>
                </wp:positionV>
                <wp:extent cx="1443355" cy="717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79.1pt;width:113.65pt;height:5.65pt" coordorigin="5160,9582" coordsize="2273,113">
                <v:oval id="shape_0" fillcolor="black" stroked="t" o:allowincell="f" style="position:absolute;left:5160;top:95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95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7056755</wp:posOffset>
                </wp:positionV>
                <wp:extent cx="1443355" cy="717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555.65pt;width:113.65pt;height:5.65pt" coordorigin="5160,11113" coordsize="2273,113">
                <v:oval id="shape_0" fillcolor="black" stroked="t" o:allowincell="f" style="position:absolute;left:5160;top:111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111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7957185</wp:posOffset>
                </wp:positionV>
                <wp:extent cx="1443355" cy="717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1640"/>
                          <a:chOff x="0" y="0"/>
                          <a:chExt cx="1443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626.55pt;width:113.65pt;height:5.65pt" coordorigin="5160,12531" coordsize="2273,113">
                <v:oval id="shape_0" fillcolor="black" stroked="t" o:allowincell="f" style="position:absolute;left:5160;top:1253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1253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1690</wp:posOffset>
                </wp:positionH>
                <wp:positionV relativeFrom="paragraph">
                  <wp:posOffset>2361565</wp:posOffset>
                </wp:positionV>
                <wp:extent cx="1266825" cy="1899920"/>
                <wp:effectExtent l="5715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992">
                              <a:moveTo>
                                <a:pt x="0" y="0"/>
                              </a:moveTo>
                              <a:lnTo>
                                <a:pt x="1995" y="29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992" path="m0,0l1995,2992e" stroked="t" o:allowincell="f" style="position:absolute;margin-left:264.7pt;margin-top:185.95pt;width:99.7pt;height:149.55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4895</wp:posOffset>
                </wp:positionH>
                <wp:positionV relativeFrom="paragraph">
                  <wp:posOffset>1871980</wp:posOffset>
                </wp:positionV>
                <wp:extent cx="1224280" cy="89979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147.4pt;width:96.3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4895</wp:posOffset>
                </wp:positionH>
                <wp:positionV relativeFrom="paragraph">
                  <wp:posOffset>2808605</wp:posOffset>
                </wp:positionV>
                <wp:extent cx="1224280" cy="89979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221.15pt;width:96.3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6800</wp:posOffset>
                </wp:positionH>
                <wp:positionV relativeFrom="paragraph">
                  <wp:posOffset>4686300</wp:posOffset>
                </wp:positionV>
                <wp:extent cx="1224280" cy="89979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69pt;width:96.3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4895</wp:posOffset>
                </wp:positionH>
                <wp:positionV relativeFrom="paragraph">
                  <wp:posOffset>3744595</wp:posOffset>
                </wp:positionV>
                <wp:extent cx="1224280" cy="89979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294.85pt;width:96.3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4895</wp:posOffset>
                </wp:positionH>
                <wp:positionV relativeFrom="paragraph">
                  <wp:posOffset>5616575</wp:posOffset>
                </wp:positionV>
                <wp:extent cx="1224280" cy="89979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442.25pt;width:96.35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1215</wp:posOffset>
                </wp:positionH>
                <wp:positionV relativeFrom="paragraph">
                  <wp:posOffset>2385060</wp:posOffset>
                </wp:positionV>
                <wp:extent cx="1257300" cy="933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70">
                              <a:moveTo>
                                <a:pt x="1980" y="0"/>
                              </a:move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70" path="m1980,0l0,1470e" stroked="t" o:allowincell="f" style="position:absolute;margin-left:265.45pt;margin-top:187.8pt;width:98.95pt;height:73.45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71215</wp:posOffset>
                </wp:positionH>
                <wp:positionV relativeFrom="paragraph">
                  <wp:posOffset>3347085</wp:posOffset>
                </wp:positionV>
                <wp:extent cx="1266825" cy="27908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395">
                              <a:moveTo>
                                <a:pt x="1995" y="0"/>
                              </a:moveTo>
                              <a:lnTo>
                                <a:pt x="0" y="43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395" path="m1995,0l0,4395e" stroked="t" o:allowincell="f" style="position:absolute;margin-left:265.45pt;margin-top:263.55pt;width:99.7pt;height:219.7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5660</wp:posOffset>
                </wp:positionH>
                <wp:positionV relativeFrom="paragraph">
                  <wp:posOffset>5171440</wp:posOffset>
                </wp:positionV>
                <wp:extent cx="1243330" cy="19335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3045">
                              <a:moveTo>
                                <a:pt x="1958" y="0"/>
                              </a:moveTo>
                              <a:lnTo>
                                <a:pt x="0" y="30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8,3045" path="m1958,0l0,3045e" stroked="t" o:allowincell="f" style="position:absolute;margin-left:265.8pt;margin-top:407.2pt;width:97.85pt;height:152.2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2800</wp:posOffset>
                </wp:positionH>
                <wp:positionV relativeFrom="paragraph">
                  <wp:posOffset>4284345</wp:posOffset>
                </wp:positionV>
                <wp:extent cx="1275715" cy="1849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2912">
                              <a:moveTo>
                                <a:pt x="0" y="0"/>
                              </a:moveTo>
                              <a:lnTo>
                                <a:pt x="2009" y="29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9,2912" path="m0,0l2009,2912e" stroked="t" o:allowincell="f" style="position:absolute;margin-left:264pt;margin-top:337.35pt;width:100.4pt;height:145.55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00</wp:posOffset>
                </wp:positionV>
                <wp:extent cx="1233805" cy="635"/>
                <wp:effectExtent l="5715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">
                              <a:moveTo>
                                <a:pt x="0" y="0"/>
                              </a:moveTo>
                              <a:lnTo>
                                <a:pt x="19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" path="m0,0l1943,0e" stroked="t" o:allowincell="f" style="position:absolute;margin-left:264pt;margin-top:630pt;width:97.1pt;height:0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5184775</wp:posOffset>
                </wp:positionV>
                <wp:extent cx="1280160" cy="19246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3031">
                              <a:moveTo>
                                <a:pt x="2016" y="30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3031" path="m2016,3031l0,0e" stroked="t" o:allowincell="f" style="position:absolute;margin-left:264pt;margin-top:408.25pt;width:100.75pt;height:151.5pt;mso-wrap-style:none;v-text-anchor:middle">
                <v:fill o:detectmouseclick="t" on="false"/>
                <v:stroke color="#ccffff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730" cy="9077325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1181100</wp:posOffset>
                </wp:positionV>
                <wp:extent cx="6096000" cy="76200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80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Read and M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華康標楷體W4;微軟正黑體" w:cs="Comic Sans MS"/>
                                <w:sz w:val="28"/>
                              </w:rPr>
                            </w:pPr>
                            <w:r>
                              <w:rPr>
                                <w:rFonts w:eastAsia="華康標楷體W4;微軟正黑體"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pt;mso-wrap-distance-left:9.05pt;mso-wrap-distance-right:9.05pt;mso-wrap-distance-top:0pt;mso-wrap-distance-bottom:0pt;margin-top:9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80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Read and M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華康標楷體W4;微軟正黑體" w:cs="Comic Sans MS"/>
                          <w:sz w:val="28"/>
                        </w:rPr>
                      </w:pPr>
                      <w:r>
                        <w:rPr>
                          <w:rFonts w:eastAsia="華康標楷體W4;微軟正黑體"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1676400</wp:posOffset>
                </wp:positionV>
                <wp:extent cx="6172200" cy="68160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6"/>
                              <w:gridCol w:w="2795"/>
                              <w:gridCol w:w="1945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hd w:fill="B2B2B2" w:val="clear"/>
                                    <w:rPr/>
                                  </w:pPr>
                                  <w:r>
                                    <w:rPr/>
                                    <w:t xml:space="preserve">Easter is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Christian holiday on Sunday in spring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This year, Easter is 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1010" cy="908685"/>
                                        <wp:effectExtent l="0" t="0" r="0" b="0"/>
                                        <wp:docPr id="1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908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Christians say Jesus became alive aga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 xml:space="preserve"> on Eas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901065"/>
                                        <wp:effectExtent l="0" t="0" r="0" b="0"/>
                                        <wp:docPr id="1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They go to church on Easter Sunday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695" cy="906145"/>
                                        <wp:effectExtent l="0" t="0" r="0" b="0"/>
                                        <wp:docPr id="1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3" t="-44" r="-5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 xml:space="preserve">Children colo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 xml:space="preserve">East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eggs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7610" cy="850900"/>
                                        <wp:effectExtent l="0" t="0" r="0" b="0"/>
                                        <wp:docPr id="1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Everyone has a painted egg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hey roll the eggs down the hil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he one who has the last egg to break is the winner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4435" cy="897255"/>
                                        <wp:effectExtent l="0" t="0" r="0" b="0"/>
                                        <wp:docPr id="1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 xml:space="preserve">Family eats a big dinn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hd w:fill="B2B2B2" w:val="clear"/>
                                    </w:rPr>
                                    <w:t>n Easter Sunday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2530" cy="808990"/>
                                        <wp:effectExtent l="0" t="0" r="0" b="0"/>
                                        <wp:docPr id="1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Eggs, flowers, rabbits, and chi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are al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igns of Easter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ind w:left="57" w:right="57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hey are signs of new life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800" cy="796290"/>
                                        <wp:effectExtent l="0" t="0" r="0" b="0"/>
                                        <wp:docPr id="1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4" t="-57" r="-3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6.7pt;mso-wrap-distance-left:9.05pt;mso-wrap-distance-right:9.05pt;mso-wrap-distance-top:0pt;mso-wrap-distance-bottom:0pt;margin-top:13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36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6"/>
                        <w:gridCol w:w="2795"/>
                        <w:gridCol w:w="1945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Style8"/>
                              <w:shd w:fill="B2B2B2" w:val="clear"/>
                              <w:rPr/>
                            </w:pPr>
                            <w:r>
                              <w:rPr/>
                              <w:t xml:space="preserve">Easter is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hristian holiday on Sunday in spring.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is year, Easter is o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908685"/>
                                  <wp:effectExtent l="0" t="0" r="0" b="0"/>
                                  <wp:docPr id="1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Christians say Jesus became alive ag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 xml:space="preserve"> on Eas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901065"/>
                                  <wp:effectExtent l="0" t="0" r="0" b="0"/>
                                  <wp:docPr id="1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They go to church on Easter Sunday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06145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 xml:space="preserve">Children colo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 xml:space="preserve">Easte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eggs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7610" cy="850900"/>
                                  <wp:effectExtent l="0" t="0" r="0" b="0"/>
                                  <wp:docPr id="1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veryone has a painted egg.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 roll the eggs down the hill.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one who has the last egg to break is the winner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897255"/>
                                  <wp:effectExtent l="0" t="0" r="0" b="0"/>
                                  <wp:docPr id="1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 xml:space="preserve">Family eats a big dinne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hd w:fill="B2B2B2" w:val="clear"/>
                              </w:rPr>
                              <w:t>n Easter Sunday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808990"/>
                                  <wp:effectExtent l="0" t="0" r="0" b="0"/>
                                  <wp:docPr id="1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ggs, flowers, rabbits, and chic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re all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gns of Easter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ind w:left="57" w:right="57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 are signs of new life.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796290"/>
                                  <wp:effectExtent l="0" t="0" r="0" b="0"/>
                                  <wp:docPr id="1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5730" cy="907732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972185</wp:posOffset>
                </wp:positionV>
                <wp:extent cx="6096000" cy="11430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Happy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Easter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h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華康標楷體W4;微軟正黑體"/>
                                <w:sz w:val="28"/>
                              </w:rPr>
                            </w:pPr>
                            <w:r>
                              <w:rPr>
                                <w:rFonts w:eastAsia="華康標楷體W4;微軟正黑體"/>
                                <w:sz w:val="28"/>
                              </w:rPr>
                              <w:t>念念看，並寫出新的韻文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0pt;mso-wrap-distance-left:9.05pt;mso-wrap-distance-right:9.05pt;mso-wrap-distance-top:0pt;mso-wrap-distance-bottom:0pt;margin-top:76.5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8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Happy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Easter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Ch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華康標楷體W4;微軟正黑體"/>
                          <w:sz w:val="28"/>
                        </w:rPr>
                      </w:pPr>
                      <w:r>
                        <w:rPr>
                          <w:rFonts w:eastAsia="華康標楷體W4;微軟正黑體"/>
                          <w:sz w:val="28"/>
                        </w:rPr>
                        <w:t>念念看，並寫出新的韻文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0</wp:posOffset>
                </wp:positionH>
                <wp:positionV relativeFrom="paragraph">
                  <wp:posOffset>1903730</wp:posOffset>
                </wp:positionV>
                <wp:extent cx="6172200" cy="666877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Let’s Cha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Togethe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9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Rabbit, rabbit, carro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ter.</w:t>
                            </w:r>
                          </w:p>
                          <w:p>
                            <w:pPr>
                              <w:pStyle w:val="Heading8"/>
                              <w:ind w:firstLine="294"/>
                              <w:rPr/>
                            </w:pPr>
                            <w:r>
                              <w:rPr/>
                              <w:t>He says there is nothing sweeter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9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n a carrot every da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94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nch and crunch and run away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Let’s Chant More…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ick, chick, rice eater.</w:t>
                            </w:r>
                          </w:p>
                          <w:p>
                            <w:pPr>
                              <w:pStyle w:val="TextBody"/>
                              <w:spacing w:lineRule="exact" w:line="560"/>
                              <w:ind w:firstLine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bbit, rabbit, carrot eater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e says there is nothing sweeter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n rice every day,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nch and crunch and run away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66" w:hanging="266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* Now, 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lease create your own chan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rea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 xml:space="preserve"> to your classmates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eater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ys there is nothing sweeter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a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ery day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nch and crunch and run a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5.1pt;mso-wrap-distance-left:9.05pt;mso-wrap-distance-right:9.05pt;mso-wrap-distance-top:0pt;mso-wrap-distance-bottom:0pt;margin-top:149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Let’s Chan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Together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94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Rabbit, rabbit, carrot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ater.</w:t>
                      </w:r>
                    </w:p>
                    <w:p>
                      <w:pPr>
                        <w:pStyle w:val="Heading8"/>
                        <w:ind w:firstLine="294"/>
                        <w:rPr/>
                      </w:pPr>
                      <w:r>
                        <w:rPr/>
                        <w:t>He says there is nothing sweeter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94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han a carrot every day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94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unch and crunch and run away.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Let’s Chant More…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ick, chick, rice eater.</w:t>
                      </w:r>
                    </w:p>
                    <w:p>
                      <w:pPr>
                        <w:pStyle w:val="TextBody"/>
                        <w:spacing w:lineRule="exact" w:line="560"/>
                        <w:ind w:firstLine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bbit, rabbit, carrot eater.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e says there is nothing sweeter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han rice every day,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unch and crunch and run away.</w:t>
                      </w:r>
                    </w:p>
                    <w:p>
                      <w:pPr>
                        <w:pStyle w:val="Normal"/>
                        <w:spacing w:lineRule="exact" w:line="560"/>
                        <w:ind w:left="266" w:hanging="266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* Now, p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lease create your own chant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n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read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 xml:space="preserve"> to your classmates.</w:t>
                      </w:r>
                    </w:p>
                    <w:p>
                      <w:pPr>
                        <w:pStyle w:val="Normal"/>
                        <w:ind w:firstLine="291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eater.</w:t>
                      </w:r>
                    </w:p>
                    <w:p>
                      <w:pPr>
                        <w:pStyle w:val="Normal"/>
                        <w:ind w:firstLine="291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ys there is nothing sweeter</w:t>
                      </w:r>
                    </w:p>
                    <w:p>
                      <w:pPr>
                        <w:pStyle w:val="Normal"/>
                        <w:ind w:firstLine="291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a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e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very day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9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unch and crunch and run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5180</wp:posOffset>
                </wp:positionH>
                <wp:positionV relativeFrom="paragraph">
                  <wp:posOffset>1964055</wp:posOffset>
                </wp:positionV>
                <wp:extent cx="3016885" cy="386524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3434080"/>
                                  <wp:effectExtent l="0" t="0" r="0" b="0"/>
                                  <wp:docPr id="1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04.35pt;mso-wrap-distance-left:9.05pt;mso-wrap-distance-right:9.05pt;mso-wrap-distance-top:0pt;mso-wrap-distance-bottom:0pt;margin-top:154.6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3434080"/>
                            <wp:effectExtent l="0" t="0" r="0" b="0"/>
                            <wp:docPr id="1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609600" cy="4572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</wp:posOffset>
                </wp:positionH>
                <wp:positionV relativeFrom="paragraph">
                  <wp:posOffset>6469380</wp:posOffset>
                </wp:positionV>
                <wp:extent cx="1143000" cy="45720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>Mon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09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>Mon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00</wp:posOffset>
                </wp:positionV>
                <wp:extent cx="1066800" cy="571500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 xml:space="preserve">monk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51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 xml:space="preserve">mon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1143000" cy="57150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1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6972300</wp:posOffset>
                </wp:positionV>
                <wp:extent cx="457200" cy="571500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00</wp:posOffset>
                </wp:positionV>
                <wp:extent cx="1143000" cy="57150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0000FF"/>
                                <w:sz w:val="32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vanish/>
                          <w:color w:val="0000FF"/>
                          <w:sz w:val="32"/>
                        </w:rPr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">
    <w:altName w:val="微軟正黑體"/>
    <w:charset w:val="88"/>
    <w:family w:val="moder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4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少女文字W4;微軟正黑體" w:hAnsi="華康少女文字W4;微軟正黑體" w:eastAsia="華康少女文字W4;微軟正黑體"/>
      <w:b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sz w:val="5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Verdana" w:hAnsi="Verdana" w:cs="Verdana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華康布丁體" w:cs="Comic Sans MS"/>
      <w:sz w:val="5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vanish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60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mic Sans MS"/>
    </w:rPr>
  </w:style>
  <w:style w:type="character" w:styleId="WW8Num3z0">
    <w:name w:val="WW8Num3z0"/>
    <w:qFormat/>
    <w:rPr>
      <w:rFonts w:ascii="新細明體;PMingLiU" w:hAnsi="新細明體;PMingLiU" w:eastAsia="新細明體;PMingLiU" w:cs="Comic Sans M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40"/>
    </w:rPr>
  </w:style>
  <w:style w:type="character" w:styleId="WW8Num6z0">
    <w:name w:val="WW8Num6z0"/>
    <w:qFormat/>
    <w:rPr>
      <w:rFonts w:ascii="新細明體;PMingLiU" w:hAnsi="新細明體;PMingLiU" w:eastAsia="新細明體;PMingLiU" w:cs="華康少女文字W4;微軟正黑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ind w:left="57" w:right="57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1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3:00Z</dcterms:created>
  <dc:creator>Ivan</dc:creator>
  <dc:description/>
  <cp:keywords/>
  <dc:language>en-US</dc:language>
  <cp:lastModifiedBy>user</cp:lastModifiedBy>
  <dcterms:modified xsi:type="dcterms:W3CDTF">2012-03-21T21:33:00Z</dcterms:modified>
  <cp:revision>2</cp:revision>
  <dc:subject/>
  <dc:title> </dc:title>
</cp:coreProperties>
</file>