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lineRule="exact" w:line="460" w:before="180" w:after="180"/>
        <w:ind w:firstLine="240"/>
        <w:rPr/>
      </w:pPr>
      <w:r>
        <w:rPr>
          <w:rFonts w:ascii="標楷體" w:hAnsi="標楷體" w:cs="標楷體" w:eastAsia="標楷體"/>
          <w:color w:val="000000"/>
        </w:rPr>
        <w:t xml:space="preserve">學校：臺北縣新店市直潭國民小學                領域： 英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53"/>
        <w:gridCol w:w="1454"/>
        <w:gridCol w:w="6484"/>
      </w:tblGrid>
      <w:tr>
        <w:trPr>
          <w:trHeight w:val="7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造以學習者為中心的課堂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定課堂合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classroom contrat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溝通式教學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著重字母發音與拼音學習及聽說為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讀寫為輔之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歌謠與韻文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結合字母拼讀與情境式會話練習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計畫進度編排詳盡，配合學校願景發展課程，補充教材運用得當，提供學生自然發音、歌謠韻文、繪本等多元學習管道。嘗試以班級內學生分組學習消弭英語程度雙峰現象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計畫進度編排詳盡，配合學校願景發展課程，補充教材運用得當，提供學生自然發音、歌謠韻文、繪本等多元學習管道。嘗試以班級內學生分組學習消弭英語程度雙峰現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suppressAutoHyphens w:val="true"/>
      <w:jc w:val="center"/>
    </w:pPr>
    <w:rPr>
      <w:rFonts w:ascii="華康中黑體;新細明體" w:hAnsi="華康中黑體;新細明體" w:eastAsia="華康中黑體;新細明體" w:cs="華康中黑體;新細明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3:00Z</dcterms:created>
  <dc:creator>Administrator</dc:creator>
  <dc:description/>
  <cp:keywords/>
  <dc:language>en-US</dc:language>
  <cp:lastModifiedBy>TPC</cp:lastModifiedBy>
  <dcterms:modified xsi:type="dcterms:W3CDTF">2011-08-12T04:31:00Z</dcterms:modified>
  <cp:revision>5</cp:revision>
  <dc:subject/>
  <dc:title>課程計畫審查檢核表</dc:title>
</cp:coreProperties>
</file>