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標楷體" w:hAnsi="標楷體" w:cs="新細明體;PMingLiU" w:eastAsia="標楷體"/>
          <w:bCs/>
          <w:sz w:val="36"/>
          <w:szCs w:val="36"/>
        </w:rPr>
        <w:t>基隆市八堵國民小學九十八學年度榮譽制度實施計畫</w:t>
      </w:r>
    </w:p>
    <w:p>
      <w:pPr>
        <w:pStyle w:val="Web"/>
        <w:spacing w:before="0" w:after="0"/>
        <w:jc w:val="both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pacing w:lineRule="exact" w:line="460" w:before="0" w:after="0"/>
        <w:ind w:left="36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訓輔三合一實驗方案實施計畫。</w:t>
      </w:r>
    </w:p>
    <w:p>
      <w:pPr>
        <w:pStyle w:val="Web"/>
        <w:spacing w:lineRule="exact" w:line="46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pacing w:lineRule="exact" w:line="460" w:before="0" w:after="0"/>
        <w:ind w:left="90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以鼓勵方式，輔導兒童養成積極進取態度、自助愛人的行為、重視團隊的榮譽及良好的生活習慣。</w:t>
      </w:r>
    </w:p>
    <w:p>
      <w:pPr>
        <w:pStyle w:val="Normal"/>
        <w:spacing w:lineRule="exact" w:line="460"/>
        <w:ind w:left="90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表揚好人好事、激發兒童責任感、愛護校園、爭取榮譽，建立良好品德及風範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適用對象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一至六年級全體學童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核蓋獎勵章及換卡</w:t>
      </w:r>
    </w:p>
    <w:p>
      <w:pPr>
        <w:pStyle w:val="Web"/>
        <w:spacing w:lineRule="exact" w:line="460" w:before="0" w:after="0"/>
        <w:ind w:left="5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所有教師、行政人員均可視學童之實際表現，依據本校「榮譽制度獎勵章給予標準」核蓋獎勵章，學童可於達到換卡標準後，於每週三第二節下課時間，至輔導室兌換星星卡以及榮譽卡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獎勵原則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把握時效，即時予以蓋章獎勵。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激勵向上，鼓勵及表揚學童之良善行為，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公平公正公開，避免引起學童爭議。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促進健全人格發展，養成良好生活習慣與生活態度。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重視全方位學習，認同並鼓勵多元智能之表現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榮譽表揚種類</w:t>
      </w:r>
    </w:p>
    <w:p>
      <w:pPr>
        <w:pStyle w:val="Web"/>
        <w:spacing w:lineRule="exact" w:line="460" w:before="0" w:after="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獎勵卡。</w:t>
      </w:r>
    </w:p>
    <w:p>
      <w:pPr>
        <w:pStyle w:val="Web"/>
        <w:spacing w:lineRule="exact" w:line="460" w:before="0" w:after="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星星卡。</w:t>
      </w:r>
    </w:p>
    <w:p>
      <w:pPr>
        <w:pStyle w:val="Web"/>
        <w:spacing w:lineRule="exact" w:line="460" w:before="0" w:after="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榮譽卡。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榮譽獎狀並公開表揚，抽選圖書或圖書禮券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榮譽頒授條件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獎勵卡</w:t>
      </w:r>
    </w:p>
    <w:p>
      <w:pPr>
        <w:pStyle w:val="Web"/>
        <w:spacing w:lineRule="exact" w:line="460" w:before="0" w:after="0"/>
        <w:ind w:left="90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值得表揚稱許之行為均適用之，</w:t>
      </w:r>
      <w:r>
        <w:rPr>
          <w:rFonts w:ascii="標楷體" w:hAnsi="標楷體" w:cs="標楷體" w:eastAsia="標楷體"/>
        </w:rPr>
        <w:t>請老師視學童表現，依獎章給予標準給予核蓋獎勵章，並將獎勵章蓋在「獎勵卡」上。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星星卡</w:t>
      </w:r>
    </w:p>
    <w:p>
      <w:pPr>
        <w:pStyle w:val="Web"/>
        <w:spacing w:lineRule="exact" w:line="460" w:before="0" w:after="0"/>
        <w:ind w:left="960" w:hanging="0"/>
        <w:jc w:val="both"/>
        <w:rPr/>
      </w:pPr>
      <w:r>
        <w:rPr>
          <w:rFonts w:ascii="標楷體" w:hAnsi="標楷體" w:cs="標楷體" w:eastAsia="標楷體"/>
        </w:rPr>
        <w:t>當學童累積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獎勵章後，可於規定時間持「獎勵卡」到輔導室兌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「星星卡」。</w:t>
      </w:r>
    </w:p>
    <w:p>
      <w:pPr>
        <w:pStyle w:val="Web"/>
        <w:spacing w:lineRule="exact" w:line="46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榮譽卡</w:t>
      </w:r>
    </w:p>
    <w:p>
      <w:pPr>
        <w:pStyle w:val="Web"/>
        <w:spacing w:lineRule="exact" w:line="460" w:before="0" w:after="0"/>
        <w:ind w:left="840" w:hanging="0"/>
        <w:jc w:val="both"/>
        <w:rPr/>
      </w:pPr>
      <w:r>
        <w:rPr>
          <w:rFonts w:ascii="標楷體" w:hAnsi="標楷體" w:cs="標楷體" w:eastAsia="標楷體"/>
        </w:rPr>
        <w:t>當學童累積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「星星卡」後，可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「星星卡」到輔導室兌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「榮譽卡」。</w:t>
      </w:r>
    </w:p>
    <w:p>
      <w:pPr>
        <w:pStyle w:val="Web"/>
        <w:spacing w:lineRule="exact" w:line="46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榮譽獎狀</w:t>
      </w:r>
    </w:p>
    <w:p>
      <w:pPr>
        <w:pStyle w:val="Web"/>
        <w:spacing w:lineRule="exact" w:line="460" w:before="0" w:after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童累積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「榮譽卡」後，可</w:t>
      </w:r>
    </w:p>
    <w:p>
      <w:pPr>
        <w:pStyle w:val="Web"/>
        <w:spacing w:lineRule="exact" w:line="460" w:before="0" w:after="0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「榮譽卡」到輔導室登記，輔導室將於每學期期末於兒童朝會時，頒發「榮譽獎狀」、抽獎（書籍或圖書禮券），並與校長合照，合照之照片除了留給學童紀念外，另外也將張貼於學校公佈欄上。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制度架構及累積兌換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層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級名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3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36"/>
              </w:rPr>
              <w:t>獎勵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請各位老師視小朋友表現，依獎章給予標準給予獎章，並將獎章蓋在「獎勵卡」上。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5720</wp:posOffset>
                      </wp:positionV>
                      <wp:extent cx="342900" cy="228600"/>
                      <wp:effectExtent l="29210" t="5080" r="298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.05pt;margin-top:3.6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3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36"/>
              </w:rPr>
              <w:t>星星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當小朋友累積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獎章後，可持「獎勵卡」到輔導室兌換「星星卡」。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29210" t="5080" r="298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.9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3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36"/>
              </w:rPr>
              <w:t>榮譽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當小朋友累積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「星星卡」後，可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「星星卡」到輔導室兌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「榮譽卡」。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6670</wp:posOffset>
                      </wp:positionV>
                      <wp:extent cx="342900" cy="228600"/>
                      <wp:effectExtent l="29210" t="5080" r="298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2.1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</w:rPr>
              <w:t>榮譽獎狀</w:t>
            </w:r>
          </w:p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</w:rPr>
              <w:t>神秘紅包</w:t>
            </w:r>
          </w:p>
          <w:p>
            <w:pPr>
              <w:pStyle w:val="Normal"/>
              <w:spacing w:lineRule="exact" w:line="46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</w:rPr>
              <w:t>校長合照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當小朋友累積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「榮譽卡」後，可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「榮譽卡」到輔導室登記，將擇期於兒童朝會時，頒發「榮譽獎狀」、抽獎（圖書或圖書禮券），並與校長合照，合照之照片除了留給小朋友紀念外，另外也將張貼於學校公佈欄上。</w:t>
            </w:r>
          </w:p>
        </w:tc>
      </w:tr>
    </w:tbl>
    <w:p>
      <w:pPr>
        <w:pStyle w:val="Web"/>
        <w:spacing w:lineRule="exact" w:line="46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其他配合事項</w:t>
      </w:r>
    </w:p>
    <w:p>
      <w:pPr>
        <w:pStyle w:val="Web"/>
        <w:spacing w:lineRule="exact" w:line="46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建議班級設計班級榮譽制度時，能結合學校榮譽制度，使之有系統性及連貫性。</w:t>
      </w:r>
    </w:p>
    <w:p>
      <w:pPr>
        <w:pStyle w:val="Normal"/>
        <w:spacing w:lineRule="exact" w:line="460"/>
        <w:ind w:left="90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老師應以多獎勵、不濫發為原則，鼓勵學生正向行為表現，激發榮譽感奮發向上。</w:t>
      </w:r>
    </w:p>
    <w:p>
      <w:pPr>
        <w:pStyle w:val="Normal"/>
        <w:spacing w:lineRule="exact" w:line="460"/>
        <w:ind w:left="90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為引導學生全方位健全發展，以表揚學生優良品德，足堪效法之行為為原則，不拘泥於學習或才藝之表現。</w:t>
      </w:r>
    </w:p>
    <w:p>
      <w:pPr>
        <w:pStyle w:val="Normal"/>
        <w:spacing w:lineRule="exact" w:line="4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歡迎社區主動提供本校學生有足堪表率之行為，以資表揚。</w:t>
      </w:r>
    </w:p>
    <w:p>
      <w:pPr>
        <w:pStyle w:val="Web"/>
        <w:spacing w:lineRule="exact" w:line="46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本實施計畫經  校長核可後實施過，修正時亦同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0:00Z</dcterms:created>
  <dc:creator>樂群國小</dc:creator>
  <dc:description/>
  <cp:keywords/>
  <dc:language>en-US</dc:language>
  <cp:lastModifiedBy>劉佳新</cp:lastModifiedBy>
  <cp:lastPrinted>2005-09-16T10:34:00Z</cp:lastPrinted>
  <dcterms:modified xsi:type="dcterms:W3CDTF">2009-12-21T06:42:00Z</dcterms:modified>
  <cp:revision>3</cp:revision>
  <dc:subject/>
  <dc:title>高雄市前鎮區樂群國小ˆ 榮譽制度‰ 實施辦法</dc:title>
</cp:coreProperties>
</file>