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學年度第二學期四月十日慶生會壽星名單</w:t>
      </w:r>
      <w:r>
        <w:rPr/>
        <w:t>(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)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26 </w:t>
      </w:r>
      <w:r>
        <w:rPr/>
        <w:t>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140"/>
        <w:gridCol w:w="12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嘉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冠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銘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若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根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語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雅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哲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富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0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邑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蕙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宏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喬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舒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宜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正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140"/>
        <w:gridCol w:w="12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玉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友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鄭素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佳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廚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桂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蓓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-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6:00Z</dcterms:created>
  <dc:creator>資源班</dc:creator>
  <dc:description/>
  <cp:keywords/>
  <dc:language>en-US</dc:language>
  <cp:lastModifiedBy>資源班</cp:lastModifiedBy>
  <cp:lastPrinted>2008-10-02T08:51:00Z</cp:lastPrinted>
  <dcterms:modified xsi:type="dcterms:W3CDTF">2009-03-30T01:59:00Z</dcterms:modified>
  <cp:revision>3</cp:revision>
  <dc:subject/>
  <dc:title>97學年度第一學期十月十五日慶生會壽星名單(8、9、10月)共20位</dc:title>
</cp:coreProperties>
</file>