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紅眼症防治指南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何謂「紅眼症」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病為流行性結膜炎的俗稱，大多由濾過性病毒所引起之急性感染，一年四季都可能發生，但以夏秋交替季節較常見，往往引發流行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症狀與病程經過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病患往往有接觸史，約經</w:t>
      </w:r>
      <w:r>
        <w:rPr>
          <w:rFonts w:eastAsia="標楷體" w:cs="標楷體" w:ascii="標楷體" w:hAnsi="標楷體"/>
          <w:color w:val="000000"/>
          <w:sz w:val="28"/>
          <w:szCs w:val="28"/>
        </w:rPr>
        <w:t>1~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潛伏期後發病，症狀包括：病患自覺眼睛刺痛、灼熱、怕光、易流淚、異物感、霧視。病人的眼結膜因充血而呈鮮紅色，有時會有結膜下出血，眼睛產生大量黏性分泌物，少部分人會出現耳前淋巴結腫大、壓痛。通常症狀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~5</w:t>
      </w:r>
      <w:r>
        <w:rPr>
          <w:rFonts w:ascii="標楷體" w:hAnsi="標楷體" w:cs="標楷體" w:eastAsia="標楷體"/>
          <w:color w:val="000000"/>
          <w:sz w:val="28"/>
          <w:szCs w:val="28"/>
        </w:rPr>
        <w:t>天達到高峰期，之後漸漸消退，全部病程約於二至三星期後痊癒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傳染方式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直接接觸病人的眼睛分泌物，或間接接觸，即接觸污染環境表面或器具如毛巾、臉盆、水龍頭、門把等後又碰觸自己的眼睛，所以手部衛生最重要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潛伏期與可傳染期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潛伏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~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，可傳染期為症狀發生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~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至症狀出現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預防方法</w:t>
      </w:r>
    </w:p>
    <w:p>
      <w:pPr>
        <w:pStyle w:val="Style17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雙手清潔，常用肥皂洗手，確實按照「濕搓沖捧擦」洗手。</w:t>
      </w:r>
    </w:p>
    <w:p>
      <w:pPr>
        <w:pStyle w:val="Style1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避免用手接觸眼部及口鼻，必要時用乾淨毛巾、小棉棒或衛生紙擦拭。</w:t>
      </w:r>
    </w:p>
    <w:p>
      <w:pPr>
        <w:pStyle w:val="Style17"/>
        <w:numPr>
          <w:ilvl w:val="0"/>
          <w:numId w:val="2"/>
        </w:numPr>
        <w:snapToGrid w:val="false"/>
        <w:ind w:left="4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不要共用毛巾。</w:t>
      </w:r>
    </w:p>
    <w:p>
      <w:pPr>
        <w:pStyle w:val="Style17"/>
        <w:snapToGrid w:val="false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防治策略</w:t>
      </w:r>
    </w:p>
    <w:p>
      <w:pPr>
        <w:pStyle w:val="Style17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學生正確之紅眼症傳染途徑、預防方法及相關知識，並透過親子會、家庭訪視、學校網路、家庭聯絡簿及分發宣導單張等方式，提供家長紅眼症防治資訊。</w:t>
      </w:r>
    </w:p>
    <w:p>
      <w:pPr>
        <w:pStyle w:val="Style17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潔淨之洗手設備、肥皂或洗潔劑等，加強教導並落實學生洗手習慣之養成，並提高洗手頻次，注意個人衛生，定時提醒學生常以肥皂或洗潔劑確實洗手；病人之家人、同學、朋友與密切接觸者尤需落實洗手習慣。</w:t>
      </w:r>
    </w:p>
    <w:p>
      <w:pPr>
        <w:pStyle w:val="Style17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若學生感染紅眼症，盡量要求其在家休息，避免到校或出入公共場所，以免引發群聚感染；學校亦應要求感染學生避免與其他學生有親密之接觸行為。</w:t>
      </w:r>
    </w:p>
    <w:p>
      <w:pPr>
        <w:pStyle w:val="Style17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罹患紅眼症學生，游泳課、體育課與其他需密切接觸之課程，應避免出席。</w:t>
      </w:r>
    </w:p>
    <w:p>
      <w:pPr>
        <w:pStyle w:val="Style17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建議校方安排感染學生使用特定洗手台及廁所。</w:t>
      </w:r>
    </w:p>
    <w:p>
      <w:pPr>
        <w:pStyle w:val="Style17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避免提供帶毛玩具，玩具應經常消毒、清洗、擦乾淨，並避免咬弄玩具；遊樂設施如電動馬、溜滑梯、鞦韆等應定期清潔。</w:t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新細明體;P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0:00Z</dcterms:created>
  <dc:creator>USER</dc:creator>
  <dc:description/>
  <dc:language>en-US</dc:language>
  <cp:lastModifiedBy>A227359</cp:lastModifiedBy>
  <dcterms:modified xsi:type="dcterms:W3CDTF">2013-10-23T07:00:00Z</dcterms:modified>
  <cp:revision>2</cp:revision>
  <dc:subject/>
  <dc:title/>
</cp:coreProperties>
</file>