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限制式寫作的內容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依據考選部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《國家考試國文科專案研究報告》中的「限制式寫作」十四種題型來分類，整理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組合：提供若干詞語、拆散的詩句或文章段落，重新組織成文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組合是提供若干詞語或文章，甚至限定某個範圍，依據所提供之詞語、自由選取文章或限定範圍內的詞語，以組合成文的一種寫作方式（陳滿銘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</w:rPr>
        <w:t>當提供若干互不相關的詞語或文句，須熟悉領會各組詞語的意思，再琢磨看可用來表達何種內容意旨，接著調整詞語的前後次序，合理的加以串用，並增補一些文字或輔助性的材料，使前後句連接自然，渾然成篇，將其組織串連起來，寫成一段完整的文章（謝軍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將句、段組合成篇，文章的組合自然有種種可能性，所以可以要求學生完成組合後說明組合的原因（仇小屏等人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學生必須能夠掌握所提供的資料，尋繹出其中的脈絡，才能順利地完成寫作，藉此可以訓練學生運用詞語的組織、推理能力（仇小屏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由於這種方式最能與學生學習或生活的經驗作密切之配合，且可藉以訓練學生組織與運用詞語之能力</w:t>
      </w:r>
      <w:r>
        <w:rPr>
          <w:rFonts w:ascii="標楷體" w:hAnsi="標楷體" w:cs="標楷體" w:eastAsia="標楷體"/>
          <w:color w:val="000000"/>
        </w:rPr>
        <w:t>（陳滿銘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應能掌握語詞的相關知識，寫出語意完成的句子且能運用各種句型安排段落、組織成篇。因此，國小階段的組合的教學內容可以運用語詞、語句、段落及詩句，先了解其語詞、語句、段落及詩句的意思，再斟酌如何來表達，接著調整前後次序，合理的加以重組，增加一些文字或相關性的材料，使前後連貫，將其組織串連起來，寫成一段完整的文章，這樣的教學內容可以培養寫作的邏輯、推理及組織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改寫：詩或文章改變形式或內容的作文方式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供一篇文章，讓學生改變形式其形式或某些內容，以寫成與原作關係密切而又互不相同之作文的一種寫作方式（陳滿銘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在不改變原作題材、中心思想的條件下，將原文的形式加以改變，以鍛鍊運用不同的方式表達思想（賴慶雄、楊慧文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林繼生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將</w:t>
      </w:r>
      <w:r>
        <w:rPr>
          <w:rFonts w:ascii="標楷體" w:hAnsi="標楷體" w:cs="標楷體" w:eastAsia="標楷體"/>
          <w:szCs w:val="28"/>
        </w:rPr>
        <w:t>改變其形式或內容的作文方式，分為：</w:t>
      </w:r>
      <w:r>
        <w:rPr>
          <w:rFonts w:ascii="標楷體" w:hAnsi="標楷體" w:cs="標楷體" w:eastAsia="標楷體"/>
          <w:szCs w:val="26"/>
        </w:rPr>
        <w:t>改變文體，如將詩歌改為散文；敘述人稱，如將主觀改為旁觀人稱；改作法結構，如將分述法改為起承轉合四段論法；改敘述方式，如將順敘法改為倒敘法，把直敘改為對話；改變中心人物，如將主、配角易位，或抽換主角人物；改變中心思想，將論點置換以呈現不同的主題思想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教育部編印《國民中小學九年一貫課程綱要》中，即要求第二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至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應能應用改寫的方式寫作，因為這種方式，除了可提供題材資料，使學生有所依據外，更可藉以激發學生的想像力與創造力。因此，國小階段的改寫可以透過詩或文章來改變體裁、改變人稱、改變結構、改變表現手法、改變重心及改變立場與角度，訓練想像力達到創作寫作的目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縮寫：突顯主幹、摘出要點、分辨主要材料及次要材料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一篇長文，讓學生縮寫成一段或一則短文的一種寫作方式（</w:t>
      </w:r>
      <w:r>
        <w:rPr>
          <w:rFonts w:ascii="標楷體" w:hAnsi="標楷體" w:cs="標楷體" w:eastAsia="標楷體"/>
          <w:color w:val="000000"/>
        </w:rPr>
        <w:t>陳滿銘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。在不改變原文基本內容和中心思想的條件下，把一篇長的文章按照一定的要求緊縮成一篇較短的文章（賴慶雄、楊慧文，</w:t>
      </w:r>
      <w:r>
        <w:rPr>
          <w:rFonts w:eastAsia="標楷體" w:cs="標楷體" w:ascii="標楷體" w:hAnsi="標楷體"/>
          <w:color w:val="000000"/>
        </w:rPr>
        <w:t>1997</w:t>
      </w:r>
      <w:r>
        <w:rPr>
          <w:rFonts w:ascii="標楷體" w:hAnsi="標楷體" w:cs="標楷體" w:eastAsia="標楷體"/>
          <w:color w:val="000000"/>
        </w:rPr>
        <w:t>）。將保留下來的重要文句加以組合歸納，能呈現完整的文意與自然的流暢感，同時要符合字數的要求的一篇短文（陳滿銘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。縮寫</w:t>
      </w:r>
      <w:r>
        <w:rPr>
          <w:rFonts w:ascii="標楷體" w:hAnsi="標楷體" w:cs="標楷體" w:eastAsia="標楷體"/>
        </w:rPr>
        <w:t>不是斷章取義或摘錄原文某些句子，將其他刪掉在串聯起來，而是保留</w:t>
      </w:r>
      <w:r>
        <w:rPr>
          <w:rFonts w:ascii="標楷體" w:hAnsi="標楷體" w:cs="標楷體" w:eastAsia="標楷體"/>
          <w:szCs w:val="16"/>
        </w:rPr>
        <w:t>重點、中心思想及主要內容、特徵、結構、風格，在不改變文體文類的情形下，重新組織、再造。縮寫的作法是把具體的敘述改為概括敘述；把細微的描寫改為簡要敘述；把論說文的論證改為扼要說明；把長句改為短句；把舉例去掉或一言帶過，把握關鍵，去掉沒必要的形容及鋪陳。縮寫時要完整、自然、流暢，不可有斧鑿拼貼的痕跡；儘量少用原句，多用再造新語，但不可偏離原文風格及文意（</w:t>
      </w:r>
      <w:r>
        <w:rPr>
          <w:rFonts w:ascii="標楷體" w:hAnsi="標楷體" w:cs="標楷體" w:eastAsia="標楷體"/>
        </w:rPr>
        <w:t>林繼生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16"/>
        </w:rPr>
        <w:t>。綜合以上</w:t>
      </w:r>
      <w:r>
        <w:rPr>
          <w:rFonts w:ascii="標楷體" w:hAnsi="標楷體" w:cs="標楷體" w:eastAsia="標楷體"/>
        </w:rPr>
        <w:t>其縮寫方法有兩種：一是刪削；二是概括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國小階段的縮寫可以透過縮句、縮段、縮篇及縮寫一本書，經過分辨主要材料及次要材料，來培養提綱挈領、掌握大意的能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擴寫：一段話或一則短文為基礎，將文旨擴大而鋪排成長篇或完整的文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利用一段或一則短文，讓學生以此為基礎，擴寫成一篇文章的一種寫作方式。擴寫時不改變原文主要內容和中心思想的條件下，把些句子、段落或短文加以擴展充實渲染、修飾、刻畫，使原來不夠具體的情節變得生動、具體、形象、感人（賴慶雄、楊慧文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擴寫時，體裁不變，記敘文仍是記敘文；主題不變；</w:t>
      </w:r>
      <w:r>
        <w:rPr>
          <w:rFonts w:ascii="標楷體" w:hAnsi="標楷體" w:cs="標楷體" w:eastAsia="標楷體"/>
          <w:szCs w:val="22"/>
        </w:rPr>
        <w:t>文類不變，散文仍是散文，不可變成新詩；</w:t>
      </w:r>
      <w:r>
        <w:rPr>
          <w:rFonts w:ascii="標楷體" w:hAnsi="標楷體" w:cs="標楷體" w:eastAsia="標楷體"/>
        </w:rPr>
        <w:t>中心思想不變；敘述人稱、立場不變；結構布局不變；事件、人物不變</w:t>
      </w:r>
      <w:r>
        <w:rPr>
          <w:rFonts w:ascii="標楷體" w:hAnsi="標楷體" w:cs="標楷體" w:eastAsia="標楷體"/>
          <w:szCs w:val="16"/>
        </w:rPr>
        <w:t>（</w:t>
      </w:r>
      <w:r>
        <w:rPr>
          <w:rFonts w:ascii="標楷體" w:hAnsi="標楷體" w:cs="標楷體" w:eastAsia="標楷體"/>
        </w:rPr>
        <w:t>林繼生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擴寫依照材料提供的多少，又可以分為擴句、擴段、擴篇、提示性擴寫四種（賴慶雄、楊慧文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擴寫可以運用聯想力以豐富內容，選擇重點部分加以詳細描寫，把抽象的變成具體，把隱藏的地方顯示出來，把省略的部份加以補充，把概括的變成詳述，使其更深刻、更突出</w:t>
      </w:r>
      <w:r>
        <w:rPr>
          <w:rFonts w:ascii="標楷體" w:hAnsi="標楷體" w:cs="標楷體" w:eastAsia="標楷體"/>
          <w:szCs w:val="16"/>
        </w:rPr>
        <w:t>（</w:t>
      </w:r>
      <w:r>
        <w:rPr>
          <w:rFonts w:ascii="標楷體" w:hAnsi="標楷體" w:cs="標楷體" w:eastAsia="標楷體"/>
        </w:rPr>
        <w:t>林繼生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寫時，有一段或一則短文作基礎，使學生有基本的材料可依據，不致漫無範圍；另一方面又留有相當的自主空間，使學生能馳騁他們的才情與想像力，所以是相當好的一種寫作方式（</w:t>
      </w:r>
      <w:r>
        <w:rPr>
          <w:rFonts w:ascii="標楷體" w:hAnsi="標楷體" w:cs="標楷體" w:eastAsia="標楷體"/>
          <w:color w:val="000000"/>
        </w:rPr>
        <w:t>陳滿銘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應能應用擴寫之寫作方式。因此，擴寫可以利用句子、段落或一篇文章，在不改變主要內容及中心思想的條件下，透過思維能力，將提供的材料作合理的聯想，來訓練其擴散性思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設定情境：</w:t>
      </w:r>
      <w:r>
        <w:rPr>
          <w:rFonts w:ascii="標楷體" w:hAnsi="標楷體" w:cs="標楷體" w:eastAsia="標楷體"/>
          <w:color w:val="000000"/>
        </w:rPr>
        <w:t>所見所聞的某一現況或虛擬的事件，設定一些情境，提出議論、感想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以社會現況或虛擬的事件，設定一些情境，讓學生發表議論感想的一種寫作方式（</w:t>
      </w:r>
      <w:r>
        <w:rPr>
          <w:rFonts w:ascii="標楷體" w:hAnsi="標楷體" w:cs="標楷體" w:eastAsia="標楷體"/>
          <w:color w:val="000000"/>
        </w:rPr>
        <w:t>陳滿銘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設定情境作文即題目中創設一種生活情境或問題情境，提供具體事件、場景或問題，要求學生寫出適合某種特殊情境條件下的文章。寫作時，首先要設身處地理解情境，想像人物的語言、心理、行動、推想事件情節的發展，然後掌握情境的特點，深入體驗玩味，改造點染，在既定的情境中別開生面（謝軍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應能養成觀察周圍事物的思考寫作習慣。因此，設定情境以生活所接觸到的情境或問題作為題材，透過感官的感受，從現實狀況提出解決的想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引導式作文：作文之前提供材料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作文之前先提供材料，有的很簡短只有一、兩句話或格言，有的是一首新詩，有的是一段短文或一段寓言，有的則是一段新聞或一種現象、流行的描述，或只是一小段說明文句，也有的兩段短文或更多到七、八段的</w:t>
      </w:r>
      <w:r>
        <w:rPr>
          <w:rFonts w:ascii="標楷體" w:hAnsi="標楷體" w:cs="標楷體" w:eastAsia="標楷體"/>
        </w:rPr>
        <w:t>……，不一而足。而引文之後的題目或採閉鎖式題目已經固定；或採開放式自訂題目；或採半開放式，如「請以○○ 的啟示」、「我對○○的看法」或「○○是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為題；有的甚至連題目之外，給提綱式的指引，寫作時依據提示套寫就有基本的結構，而不會漫無章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在寫作時要先瞭解文意，拿筆畫下重點及關鍵句。若有二段以上文章則除瞭解文意外，還須考察其文意內容是相同或相反，尤其是很多片段的文章，更要耐心看完，以作為下筆依據；引言是寓言，則要瞭解其寓意，新詩能全部看懂最好，若不懂也沒有關係，只要捉住它的大概方向即可；說明一定要看清楚，或許其中就已明示或暗示你方向。短的引文或格言、短句，可以視情形融入文章中，長文則不必，只要捉住重點，或用其立意及精神即可；如提供的是多篇文章，從中歸納出主題或共同點，或找出相異處，作為行文依據；與現實結合，有些引文是新聞或流行現象，故寫作時要結合現實，文章才更有說服力（林繼生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因此，引導式寫作亦是提示性寫作的方式，在寫作前給一段材料，如故事、小短文</w:t>
      </w:r>
      <w:r>
        <w:rPr>
          <w:rFonts w:ascii="標楷體" w:hAnsi="標楷體" w:cs="標楷體" w:eastAsia="標楷體"/>
        </w:rPr>
        <w:t>……，將題意方向設限，讓學生透過聚歛式思考發揮類推、聯想及表達能力來完成寫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文章整理：</w:t>
      </w:r>
      <w:r>
        <w:rPr>
          <w:rFonts w:ascii="標楷體" w:hAnsi="標楷體" w:cs="標楷體" w:eastAsia="標楷體"/>
          <w:color w:val="000000"/>
        </w:rPr>
        <w:t>提供一段或數段具有相關性的資料，經過剪裁、歸納將此些文章加以排序整理，組織成一篇條理清楚、主題明確的文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應能練習利用不同得途徑和方式，收集各類可供寫作的材料，並練習選擇材料；進行寫作及從審題、立意、選材、安排段落及組織等步驟，習寫作文。因此，文章整理是提供一些相關性的短文或事件報導，在其中找出重點，經過整理、歸納、排序再組織成一篇條理清楚、主題明確的文章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ind w:left="241" w:hanging="2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color w:val="000000"/>
        </w:rPr>
        <w:t>應用寫作：亦稱實用文學，是指將文學應用於日常實用性事物的寫作，例</w:t>
      </w:r>
    </w:p>
    <w:p>
      <w:pPr>
        <w:pStyle w:val="Normal"/>
        <w:widowControl/>
        <w:spacing w:lineRule="auto" w:line="360"/>
        <w:ind w:left="241" w:hanging="2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如：新聞、廣告、柬帖、書信、啟事、楹聯、公告等，具有文學的生活化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應能寫作慰問書信、簡單的道歉啟事。因此，國小階段可以透過書信、啟事、便條的書寫，讓文學與生活結合的一種寫作方式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翻譯</w:t>
      </w:r>
      <w:r>
        <w:rPr>
          <w:rFonts w:ascii="標楷體" w:hAnsi="標楷體" w:cs="標楷體" w:eastAsia="標楷體"/>
          <w:color w:val="000000"/>
        </w:rPr>
        <w:t>：把古文或古典詩、詞、曲翻成白話文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古文、古典詩、詞、曲，作一分析，然後進一步推敲全詩內蘊含的精神與意境，對於內容加以局部描寫、修飾鋪陳，並補足情境翻成白話文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應能在寫作中，發揮豐富的想像力，透過對古文的理解與感受，以白話文的方式流暢的表達。因此，翻譯係指以貼切真實、流暢通順及文雅優美的文字表現將詩、詞或古文寫成白話的方式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color w:val="000000"/>
        </w:rPr>
        <w:t>仿寫：提供一篇範文或一段文章，寫成類型相似的文章。</w:t>
      </w:r>
    </w:p>
    <w:p>
      <w:pPr>
        <w:pStyle w:val="Normal"/>
        <w:widowControl/>
        <w:spacing w:lineRule="auto" w:line="360" w:before="57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一篇範文或一段文章，讓學生運用自己所掌握的材料，寫成相似或有所創新之作的一種命題方式（陳滿銘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）。林繼生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將</w:t>
      </w:r>
      <w:r>
        <w:rPr>
          <w:rFonts w:ascii="標楷體" w:hAnsi="標楷體" w:cs="標楷體" w:eastAsia="標楷體"/>
          <w:szCs w:val="16"/>
        </w:rPr>
        <w:t>仿寫依相似及創新的情形，分為二種：形似仿寫與神似仿寫。所謂形式仿寫，仿擬的是外在形式，如結構、語言特色、人稱、立場、表現手法、句式，甚至文意</w:t>
      </w:r>
      <w:r>
        <w:rPr>
          <w:rFonts w:ascii="標楷體" w:hAnsi="標楷體" w:cs="標楷體" w:eastAsia="標楷體"/>
          <w:szCs w:val="16"/>
        </w:rPr>
        <w:t>……等，大都照原作套用，沒有自己的材料和創新，形似仿寫不管分段、長短、語氣、技法、敘述觀點、中心思想……都要盡可能相似，但絕不是抄襲、拷貝；而神似仿寫，準確的根據所提供的範文、寫作特點，運用自己的材料加以仿寫，力求遣詞用字的變化，有一點自己的創見，這種仿寫重在精神、立意方面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一階段（一至三年級）學生應能仿寫簡單句型，以擴充詞彙並能正確的遣詞造句。因此，國小階段可以從仿寫句子的形式及內容為基礎，再進行新詩及短文的仿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標楷體" w:eastAsia="標楷體"/>
          <w:color w:val="000000"/>
        </w:rPr>
        <w:t>看圖作文：提供一幅或一組圖畫，據此來寫作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一幅圖畫或是一個表格，讓學生據此來寫作；讓學生仔細觀察圖表，要看出整體的意涵，更要留心圖畫背後隱藏的意寓，然後展開合理的想像、聯想或揣測，最後再清晰、完整、豐富地把自己的感受表達出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一階段（一至三年級）學生應能觀察簡單的圖畫和事物，並練習寫成一段文字。因此，看圖作文可以透過一幅、二幅、四幅或多幅圖畫，由圖中產生聯想，以文字連貫圖畫的內容，完成一篇文章。</w:t>
      </w:r>
    </w:p>
    <w:p>
      <w:pPr>
        <w:pStyle w:val="Normal"/>
        <w:spacing w:lineRule="auto" w:line="360"/>
        <w:ind w:left="482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color w:val="000000"/>
        </w:rPr>
        <w:t>文章賞析：提供一篇文章或一段文章，從遣詞造句、氣氛營造、佈局結</w:t>
      </w:r>
    </w:p>
    <w:p>
      <w:pPr>
        <w:pStyle w:val="Normal"/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構、風格特色等方面加以鑑賞分析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文章賞析是將文章的精妙處，透過深入的賞析，結合自我的美感經驗、體悟觸發，精確解說出來（謝軍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林繼生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將</w:t>
      </w:r>
      <w:r>
        <w:rPr>
          <w:rFonts w:ascii="標楷體" w:hAnsi="標楷體" w:cs="標楷體" w:eastAsia="標楷體"/>
          <w:color w:val="000000"/>
        </w:rPr>
        <w:t>文章賞析</w:t>
      </w:r>
      <w:r>
        <w:rPr>
          <w:rFonts w:ascii="標楷體" w:hAnsi="標楷體" w:cs="標楷體" w:eastAsia="標楷體"/>
        </w:rPr>
        <w:t>分為部分賞析及全部賞析二種，所謂「部分賞析」是形式上只要某些方面，如遣詞造句、氣氛營造、文章風格、布局結構……，內容上只選取一段或片面去賞析；而「全部賞析」則是以全文，全方位的章法結構等各方面去綜合賞析。寫作時，把作品的背景、寫作動機、主要意念、深沉意旨及佈局安排、高妙詞藻等，從形式或內容來鑑賞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一階段（一至三年級）學生應能分辨並欣賞文章中的修辭技巧，培養寫作理解、分析及表達能力。因此，文章賞析係指對於</w:t>
      </w:r>
      <w:r>
        <w:rPr>
          <w:rFonts w:ascii="標楷體" w:hAnsi="標楷體" w:cs="標楷體" w:eastAsia="標楷體"/>
          <w:color w:val="000000"/>
        </w:rPr>
        <w:t>一段文章或一篇文章</w:t>
      </w:r>
      <w:r>
        <w:rPr>
          <w:rFonts w:ascii="標楷體" w:hAnsi="標楷體" w:cs="標楷體" w:eastAsia="標楷體"/>
        </w:rPr>
        <w:t>的理解，融入情意的感受及美學的向度，合理分析的寫作方式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color w:val="000000"/>
        </w:rPr>
        <w:t>文章評論：提供一篇文章或一段文章、報導、故事等，就其中的思想、觀點和寓意加以分析評論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評論式文章舉凡思想評論、政治評論、文藝評論等都屬於此類，評論的對象包含人物、事物、觀點、行為、作品等範疇。寫作時，先鋪陳敘述事件，然後才論說評價、審斷優劣（謝軍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能經共同討論作品的優缺點，主動交換寫作的經驗，來發展思辨、比較及演繹的能力。文章評論係指對</w:t>
      </w:r>
      <w:r>
        <w:rPr>
          <w:rFonts w:ascii="標楷體" w:hAnsi="標楷體" w:cs="標楷體" w:eastAsia="標楷體"/>
          <w:color w:val="000000"/>
        </w:rPr>
        <w:t>一段文章或</w:t>
      </w:r>
      <w:r>
        <w:rPr>
          <w:rFonts w:ascii="標楷體" w:hAnsi="標楷體" w:cs="標楷體" w:eastAsia="標楷體"/>
        </w:rPr>
        <w:t>一篇文章提出自己的看法，透過其他材料的引述，就文章觀點，清晰而完整地表達出的寫作方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</w:t>
      </w:r>
      <w:r>
        <w:rPr>
          <w:rFonts w:ascii="標楷體" w:hAnsi="標楷體" w:cs="標楷體" w:eastAsia="標楷體"/>
          <w:color w:val="000000"/>
        </w:rPr>
        <w:t>修飾：提供一段不通順的文章，加以修正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段不通順的古文、外文的譯文，其中用字錯誤、遣詞不當、造句不通順或前後銜接不上，顯得粗糙不夠精美，將它修改潤飾得流暢而精鍊（考選部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標楷體" w:hAnsi="標楷體" w:cs="標楷體" w:eastAsia="標楷體"/>
        </w:rPr>
        <w:t>教育部編印《國民中小學九年一貫課程綱要》中，即要求第二階段（四至六年級）學生應能從內容、詞句、標點方面，修改自己的作品。因此，修飾亦指修改，在國小階段可以</w:t>
      </w:r>
      <w:r>
        <w:rPr>
          <w:rFonts w:ascii="標楷體" w:hAnsi="標楷體" w:cs="標楷體" w:eastAsia="標楷體"/>
          <w:color w:val="000000"/>
        </w:rPr>
        <w:t>提供一段不通順的文章，</w:t>
      </w:r>
      <w:r>
        <w:rPr>
          <w:rFonts w:ascii="標楷體" w:hAnsi="標楷體" w:cs="標楷體" w:eastAsia="標楷體"/>
        </w:rPr>
        <w:t>修改</w:t>
      </w:r>
      <w:r>
        <w:rPr>
          <w:rFonts w:ascii="標楷體" w:hAnsi="標楷體" w:cs="標楷體" w:eastAsia="標楷體"/>
          <w:color w:val="000000"/>
        </w:rPr>
        <w:t>文章</w:t>
      </w:r>
      <w:r>
        <w:rPr>
          <w:rFonts w:ascii="標楷體" w:hAnsi="標楷體" w:cs="標楷體" w:eastAsia="標楷體"/>
        </w:rPr>
        <w:t>用詞不正確、前後銜接不上、標點符號使用錯誤、修辭不佳的寫作訓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義縣祥和國小週三進修</w:t>
    </w:r>
    <w:r>
      <w:rPr>
        <w:rFonts w:eastAsia="Times New Roman"/>
      </w:rPr>
      <w:t xml:space="preserve">                                                </w:t>
    </w:r>
    <w:r>
      <w:rPr/>
      <w:t>講師：黃秀莉</w:t>
    </w:r>
  </w:p>
  <w:p>
    <w:pPr>
      <w:pStyle w:val="Header"/>
      <w:rPr/>
    </w:pPr>
    <w:r>
      <w:rPr/>
      <w:t>97</w:t>
    </w:r>
    <w:r>
      <w:rPr/>
      <w:t>年</w:t>
    </w:r>
    <w:r>
      <w:rPr/>
      <w:t>11</w:t>
    </w:r>
    <w:r>
      <w:rPr/>
      <w:t>月</w:t>
    </w:r>
    <w:r>
      <w:rPr/>
      <w:t>26</w:t>
    </w:r>
    <w:r>
      <w:rPr/>
      <w:t>日</w:t>
    </w:r>
    <w:r>
      <w:rPr>
        <w:rFonts w:eastAsia="Times New Roman"/>
      </w:rPr>
      <w:t xml:space="preserve">                                                  </w:t>
    </w:r>
    <w:r>
      <w:rPr/>
      <w:t>shuli56@hotmail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55:00Z</dcterms:created>
  <dc:creator>USER</dc:creator>
  <dc:description/>
  <dc:language>en-US</dc:language>
  <cp:lastModifiedBy>USER</cp:lastModifiedBy>
  <cp:lastPrinted>2008-11-26T07:59:00Z</cp:lastPrinted>
  <dcterms:modified xsi:type="dcterms:W3CDTF">2008-11-26T00:00:00Z</dcterms:modified>
  <cp:revision>3</cp:revision>
  <dc:subject/>
  <dc:title>限制式寫作的內容</dc:title>
</cp:coreProperties>
</file>