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章整理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年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班　姓名：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年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班　姓名：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/>
      </w:pPr>
      <w:r>
        <w:rPr/>
        <w:t>　　</w:t>
      </w:r>
      <w:r>
        <w:rPr>
          <w:rFonts w:ascii="新細明體;PMingLiU" w:hAnsi="新細明體;PMingLiU" w:cs="新細明體;PMingLiU"/>
        </w:rPr>
        <w:t>近來體育界的大事，就是來自台灣的投手王建民於美國職棒大聯盟登場出賽。下面有幾段與王建民有關的報導，請你閱讀後自訂一個題目，並將他整理成一篇文章或故事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/>
      </w:pPr>
      <w:r>
        <w:rPr/>
        <w:t>(</w:t>
      </w:r>
      <w:r>
        <w:rPr/>
        <w:t>一</w:t>
      </w:r>
      <w:r>
        <w:rPr/>
        <w:t>)</w:t>
      </w:r>
      <w:r>
        <w:rPr/>
        <w:t>有人形容紐約是現代版羅馬競技場，因為，它不是同情弱者的地方，它是強人們的金銀島，它是「適者生存，不適者走人」的所在，但是，它擁有最豐富的資源和最多的機會，更重要的，它隨時敞開著大門，等待逐夢者去那裡自我實現。</w:t>
      </w:r>
      <w:r>
        <w:rPr/>
        <w:t>10</w:t>
      </w:r>
      <w:r>
        <w:rPr/>
        <w:t>小時後，</w:t>
      </w:r>
      <w:r>
        <w:rPr/>
        <w:t>25</w:t>
      </w:r>
      <w:r>
        <w:rPr/>
        <w:t>歲又</w:t>
      </w:r>
      <w:r>
        <w:rPr/>
        <w:t>30</w:t>
      </w:r>
      <w:r>
        <w:rPr/>
        <w:t>天年紀的台灣小子王建民，就要出現在那個競技場上，踏出落實夢想的第一步，對著美國大蘋果狠狠咬上一口。嚴格來說，紐約應該是個「強者生存」的地方，不管你從事什麼行業，若心存苟且，你會跟不上那裡緊湊的生活步調，不積極進取，你無法適應那裡永無止境的競爭，若意志不堅，你很難面對接踵而來的嚴苛挑戰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(</w:t>
      </w:r>
      <w:r>
        <w:rPr/>
        <w:t>二</w:t>
      </w:r>
      <w:r>
        <w:rPr/>
        <w:t>)</w:t>
      </w:r>
      <w:r>
        <w:rPr/>
        <w:t>劉永松指出，但王建民在從軟式轉打硬式棒球的過程中產生挫折，一度不想再繼續打球了，我就到他家找他談，勸他「回球隊練到六年級結束再說」。王建民在劉永松苦勸下歸隊，之後繼續打球直到如今升上大聯盟。劉永松說：「王建民曾跟我說講過一句話『要不是教練你當初叫我回來打球，就沒有現在的王建民了』，讓我備感窩心，由此也可知王建民即使有如今的成就，還是保持不忘本的一顆心。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  <w:t>(</w:t>
      </w:r>
      <w:r>
        <w:rPr/>
        <w:t>三</w:t>
      </w:r>
      <w:r>
        <w:rPr/>
        <w:t>)2000</w:t>
      </w:r>
      <w:r>
        <w:rPr/>
        <w:t>年洋基捧著</w:t>
      </w:r>
      <w:r>
        <w:rPr/>
        <w:t>190</w:t>
      </w:r>
      <w:r>
        <w:rPr/>
        <w:t>萬美元簽下王建民，經過小聯盟</w:t>
      </w:r>
      <w:r>
        <w:rPr/>
        <w:t>6</w:t>
      </w:r>
      <w:r>
        <w:rPr/>
        <w:t>年的蟄伏後，王建民的天賦、努力終於讓洋基點頭，穿上具有百年歷史的白底黑條紋球衣，升上夢寐以求的大聯盟戰場，王建民的成就讓台灣再次站上國際舞台，也寫下洋基隊史上首位台灣球員的榮耀。過去外界都認為王建民在洋基縱使表現再好，也很難熬出頭，事實證明他做到了，站穩大聯盟則是王建民現階段最重要的目標，有</w:t>
      </w:r>
      <w:r>
        <w:rPr/>
        <w:t>2</w:t>
      </w:r>
      <w:r>
        <w:rPr/>
        <w:t>千</w:t>
      </w:r>
      <w:r>
        <w:rPr/>
        <w:t>3</w:t>
      </w:r>
      <w:r>
        <w:rPr/>
        <w:t>百萬同胞隔海為他加油，王建民的大聯盟之旅並不寂寞！</w:t>
      </w:r>
      <w:r>
        <w:br w:type="page"/>
      </w:r>
    </w:p>
    <w:p>
      <w:pPr>
        <w:pStyle w:val="Normal"/>
        <w:widowControl/>
        <w:spacing w:lineRule="exact" w:line="480"/>
        <w:rPr/>
      </w:pPr>
      <w:r>
        <w:rPr/>
        <w:t>題目：</w:t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9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9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33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9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章整理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年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班　姓名：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年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班　姓名：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現代人的指數，除了</w:t>
      </w:r>
      <w:r>
        <w:rPr>
          <w:rFonts w:cs="新細明體;PMingLiU" w:ascii="新細明體;PMingLiU" w:hAnsi="新細明體;PMingLiU"/>
        </w:rPr>
        <w:t>IQ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之外，還有很重要的「</w:t>
      </w:r>
      <w:r>
        <w:rPr>
          <w:rFonts w:cs="新細明體;PMingLiU" w:ascii="新細明體;PMingLiU" w:hAnsi="新細明體;PMingLiU"/>
        </w:rPr>
        <w:t>BQ</w:t>
      </w:r>
      <w:r>
        <w:rPr>
          <w:rFonts w:ascii="新細明體;PMingLiU" w:hAnsi="新細明體;PMingLiU" w:cs="新細明體;PMingLiU"/>
        </w:rPr>
        <w:t>」（</w:t>
      </w:r>
      <w:r>
        <w:rPr>
          <w:rFonts w:cs="新細明體;PMingLiU" w:ascii="新細明體;PMingLiU" w:hAnsi="新細明體;PMingLiU"/>
        </w:rPr>
        <w:t>Blue Quotient</w:t>
      </w:r>
      <w:r>
        <w:rPr>
          <w:rFonts w:ascii="新細明體;PMingLiU" w:hAnsi="新細明體;PMingLiU" w:cs="新細明體;PMingLiU"/>
        </w:rPr>
        <w:t>憂鬱指數）不可不知道，不過，</w:t>
      </w:r>
      <w:r>
        <w:rPr>
          <w:rFonts w:cs="新細明體;PMingLiU" w:ascii="新細明體;PMingLiU" w:hAnsi="新細明體;PMingLiU"/>
        </w:rPr>
        <w:t>IQ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指數當然是追求越高越好，但</w:t>
      </w:r>
      <w:r>
        <w:rPr>
          <w:rFonts w:cs="新細明體;PMingLiU" w:ascii="新細明體;PMingLiU" w:hAnsi="新細明體;PMingLiU"/>
        </w:rPr>
        <w:t>BQ</w:t>
      </w:r>
      <w:r>
        <w:rPr>
          <w:rFonts w:ascii="新細明體;PMingLiU" w:hAnsi="新細明體;PMingLiU" w:cs="新細明體;PMingLiU"/>
        </w:rPr>
        <w:t>指數可要越低越好！ 近年來台灣自殺死亡率逐年攀升，自殺已躍居為國內青、壯人口的排名第二、三大死因，顯示台灣人情緒健康、</w:t>
      </w:r>
      <w:r>
        <w:rPr>
          <w:rFonts w:cs="新細明體;PMingLiU" w:ascii="新細明體;PMingLiU" w:hAnsi="新細明體;PMingLiU"/>
        </w:rPr>
        <w:t>BQ</w:t>
      </w:r>
      <w:r>
        <w:rPr>
          <w:rFonts w:ascii="新細明體;PMingLiU" w:hAnsi="新細明體;PMingLiU" w:cs="新細明體;PMingLiU"/>
        </w:rPr>
        <w:t>憂鬱指數已開始亮起紅燈。日前藝人倪敏然因憂鬱症自殺身亡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引起社會的普遍震驚與關注。憂鬱症是一種情緒失調的精神官能症，已有證據顯示長期壓力與憂鬱具有高連結性。從學習、工作、感情、家庭、人際關係、經濟問題等等，壓力及煩惱來源可真不少。當表現不如預期時，很容易產生挫折感，若精神上無法承受時，自己又無法解套，就很容易罹患憂鬱症或採取激烈自殺、自殘的手段或傷害他人，這些現象提醒社會大眾正視情緒管理及憂鬱症的防治。憂鬱症的發生，與個人體質、遺傳、生活事件、抗壓技巧及面對事情的態度有關。最常出現的典型症狀包括情緒低落、心情鬱悶，對任何事情容易抱持悲觀的態度，生理上則會出現睡眠困難、全身疲勞，不明疼痛和食慾不振等現象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奇美醫院精神科主治醫師呂明坤表示，其實從臨床經驗，親友可偵測當事人是否患症或有自殺意圖。利用技巧，可在自殺關卡前把當事人拉回來。呂明坤醫師指出，因患症自殺者中，大概已達臨床 上所謂「重鬱症」的地步，只是當事人和親友並不瞭解，有些當事人甚至將這些身心不適誤解為被鬼附身等民俗原因，不願及時就醫或不配合治療，錯失復原的良機。因為大多數憂鬱症患者在藥物與心理治療後，成果相當不錯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衛生署台東醫院精神科主任陳明哲呼籲民眾，又進入了「梅雨的憂鬱」，除了要注意自己的情緒管理外，也要多關心家人。平常多交一些可以交心的朋友，累積資源，情緒陷入低潮時可以傾吐心聲，這樣可以讓負面的情緒少了一半，接著再尋找專業協助、療傷，慢慢讓時間撫平情緒。</w:t>
      </w:r>
      <w:r>
        <w:br w:type="page"/>
      </w:r>
    </w:p>
    <w:p>
      <w:pPr>
        <w:pStyle w:val="Normal"/>
        <w:widowControl/>
        <w:spacing w:lineRule="exact" w:line="480"/>
        <w:rPr/>
      </w:pPr>
      <w:r>
        <w:rPr/>
        <w:t>題目：</w:t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90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pacing w:lineRule="exact" w:line="9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章整理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年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班　姓名：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年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班　姓名：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駭客的威脅手法不再只是入侵電腦銷毀資料，美國聯邦調查局（</w:t>
      </w:r>
      <w:r>
        <w:rPr/>
        <w:t>FBI</w:t>
      </w:r>
      <w:r>
        <w:rPr/>
        <w:t>）調查一樁駭客勒索案，駭客入侵電腦後，將個人文件檔案加密上鎖，勒索電腦使用者以</w:t>
      </w:r>
      <w:r>
        <w:rPr/>
        <w:t>200</w:t>
      </w:r>
      <w:r>
        <w:rPr/>
        <w:t>美元（約台幣</w:t>
      </w:r>
      <w:r>
        <w:rPr/>
        <w:t>6200</w:t>
      </w:r>
      <w:r>
        <w:rPr/>
        <w:t>元）的代價，取回這些資料。這起案件是由加州聖地牙哥的電腦安全研究機構</w:t>
      </w:r>
      <w:r>
        <w:rPr/>
        <w:t>Websense</w:t>
      </w:r>
      <w:r>
        <w:rPr/>
        <w:t>公司發現，他們的一家企業顧客遭到駭客以這種方式勒索，被駭客入侵加密的資料包括公司文件，照片以及報表等。駭客留下一張勒索信以及電子郵件帳號，要求</w:t>
      </w:r>
      <w:r>
        <w:rPr/>
        <w:t>200</w:t>
      </w:r>
      <w:r>
        <w:rPr/>
        <w:t>美元的代價解鎖。</w:t>
      </w:r>
      <w:r>
        <w:rPr/>
        <w:t>FBI</w:t>
      </w:r>
      <w:r>
        <w:rPr/>
        <w:t>指出，這種犯罪手法不同於其他網路犯罪，防毒公司一名電腦安全經理斐德列克也表示，「這就等於有人闖進你家，把你有價值的東西放到保險箱裡，不告訴你密碼。」防毒公司</w:t>
      </w:r>
      <w:r>
        <w:rPr/>
        <w:t>24</w:t>
      </w:r>
      <w:r>
        <w:rPr/>
        <w:t>日指出，這是個嚴重問題，但是還不到高風險的安全威脅，因為尚無跡象顯示這種犯罪手法廣泛使用。不過防毒公司已經將客戶的防護升級，防止遭到這種勒索軟體的攻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網路報稅雖然方便、快速，但是最近各種網路駭客盜裝木馬程式案件頻傳，讓不少人擔心網路報稅的安全性。網路安全業者提醒，如果要使用網路報稅，務必在已經安裝防火牆的電腦操作，以免資料還沒傳給財政部，就先被駭客奪走。賽門鐵克業務經理呂理正表示，台灣約</w:t>
      </w:r>
      <w:r>
        <w:rPr/>
        <w:t>85</w:t>
      </w:r>
      <w:r>
        <w:rPr/>
        <w:t>％的民眾已安裝防毒軟體，但能夠攔截惡意連線、防止資料外洩的個人防火牆，卻只有</w:t>
      </w:r>
      <w:r>
        <w:rPr/>
        <w:t>3</w:t>
      </w:r>
      <w:r>
        <w:rPr/>
        <w:t>成民眾安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間諜程式對企業的威脅已經成為企業資安的當紅話題，</w:t>
      </w:r>
      <w:r>
        <w:rPr/>
        <w:t>IDC</w:t>
      </w:r>
      <w:r>
        <w:rPr/>
        <w:t>（國際數據資訊）明確指出間諜程式防護產品市場在</w:t>
      </w:r>
      <w:r>
        <w:rPr/>
        <w:t>2004</w:t>
      </w:r>
      <w:r>
        <w:rPr/>
        <w:t>年呈現爆炸性成長，成長幅度高達</w:t>
      </w:r>
      <w:r>
        <w:rPr/>
        <w:t>283%</w:t>
      </w:r>
      <w:r>
        <w:rPr/>
        <w:t>，顯示間諜軟體已成為企業高度重視的企業安全問題，並且間諜軟體迅速攀升成為網路安全的第四大威脅，不僅危害企業網路安全，無形中更增加企業成本並降低生產力！</w:t>
      </w:r>
      <w:r>
        <w:rPr/>
        <w:t>IDC</w:t>
      </w:r>
      <w:r>
        <w:rPr/>
        <w:t>資深分析師曹永暉表示，</w:t>
      </w:r>
      <w:r>
        <w:rPr/>
        <w:t>IDC 2004</w:t>
      </w:r>
      <w:r>
        <w:rPr/>
        <w:t>年針對北美地區</w:t>
      </w:r>
      <w:r>
        <w:rPr/>
        <w:t>600</w:t>
      </w:r>
      <w:r>
        <w:rPr/>
        <w:t>個企業所進行的資安調查結果發現，估計超過</w:t>
      </w:r>
      <w:r>
        <w:rPr/>
        <w:t>67%</w:t>
      </w:r>
      <w:r>
        <w:rPr/>
        <w:t>的電腦受到間諜程式的危害，而這種過去只是家用電腦上的臭蟲，現在已對企業資源造成嚴重衝擊，不僅讓員工每天必須浪費時間對抗煩人的彈出式廣告，此外還會佔去大量頻寬降低員工生產力，嚴重者甚至將讓企業組織暴露於潛在的後門安全漏洞威脅中，外洩企業機密資料！曹永暉說，間諜程式的危害程度已經超過垃圾郵件與駭客入侵，名列網路安全的第四大威脅，迫使大小企業必須採取反制措施。</w:t>
      </w:r>
      <w:r>
        <w:rPr/>
        <w:t>IDC</w:t>
      </w:r>
      <w:r>
        <w:rPr/>
        <w:t>相信企業要能有效對付間諜軟體，間諜軟體的防護必須整合為全方位多層架構安全解決方案的一部分，方能發揮最大功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  <w:t>題目：</w:t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9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104900</wp:posOffset>
                </wp:positionV>
                <wp:extent cx="56007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87pt;mso-position-vertical-relative:text;margin-left: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7:00Z</dcterms:created>
  <dc:creator>AIR</dc:creator>
  <dc:description/>
  <dc:language>en-US</dc:language>
  <cp:lastModifiedBy>shuli</cp:lastModifiedBy>
  <cp:lastPrinted>2005-10-13T10:22:00Z</cp:lastPrinted>
  <dcterms:modified xsi:type="dcterms:W3CDTF">2008-11-21T04:58:00Z</dcterms:modified>
  <cp:revision>3</cp:revision>
  <dc:subject/>
  <dc:title>翻  譯</dc:title>
</cp:coreProperties>
</file>