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一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下面有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個語詞，請你從中</w:t>
      </w:r>
      <w:r>
        <w:rPr>
          <w:rFonts w:ascii="標楷體" w:hAnsi="標楷體" w:cs="標楷體" w:eastAsia="標楷體"/>
          <w:sz w:val="26"/>
          <w:u w:val="single"/>
        </w:rPr>
        <w:t>選出至少</w:t>
      </w:r>
      <w:r>
        <w:rPr>
          <w:rFonts w:eastAsia="標楷體" w:cs="標楷體" w:ascii="標楷體" w:hAnsi="標楷體"/>
          <w:sz w:val="26"/>
          <w:u w:val="single"/>
        </w:rPr>
        <w:t>4</w:t>
      </w:r>
      <w:r>
        <w:rPr>
          <w:rFonts w:ascii="標楷體" w:hAnsi="標楷體" w:cs="標楷體" w:eastAsia="標楷體"/>
          <w:sz w:val="26"/>
          <w:u w:val="single"/>
        </w:rPr>
        <w:t>個語詞</w:t>
      </w:r>
      <w:r>
        <w:rPr>
          <w:rFonts w:ascii="標楷體" w:hAnsi="標楷體" w:cs="標楷體" w:eastAsia="標楷體"/>
          <w:sz w:val="26"/>
        </w:rPr>
        <w:t>，編出一篇故事，題目自訂。文章長度在</w:t>
      </w:r>
      <w:r>
        <w:rPr>
          <w:rFonts w:eastAsia="標楷體" w:cs="標楷體" w:ascii="標楷體" w:hAnsi="標楷體"/>
          <w:sz w:val="26"/>
          <w:u w:val="single"/>
        </w:rPr>
        <w:t>200</w:t>
      </w:r>
      <w:r>
        <w:rPr>
          <w:rFonts w:ascii="標楷體" w:hAnsi="標楷體" w:cs="標楷體" w:eastAsia="標楷體"/>
          <w:sz w:val="26"/>
          <w:u w:val="single"/>
        </w:rPr>
        <w:t>字至</w:t>
      </w:r>
      <w:r>
        <w:rPr>
          <w:rFonts w:eastAsia="標楷體" w:cs="標楷體" w:ascii="標楷體" w:hAnsi="標楷體"/>
          <w:sz w:val="26"/>
          <w:u w:val="single"/>
        </w:rPr>
        <w:t>250</w:t>
      </w:r>
      <w:r>
        <w:rPr>
          <w:rFonts w:ascii="標楷體" w:hAnsi="標楷體" w:cs="標楷體" w:eastAsia="標楷體"/>
          <w:sz w:val="26"/>
          <w:u w:val="single"/>
        </w:rPr>
        <w:t>字之間</w:t>
      </w:r>
      <w:r>
        <w:rPr>
          <w:rFonts w:ascii="標楷體" w:hAnsi="標楷體" w:cs="標楷體" w:eastAsia="標楷體"/>
          <w:sz w:val="26"/>
        </w:rPr>
        <w:t>（含標點符號）。</w:t>
      </w:r>
      <w:r>
        <w:rPr>
          <w:rFonts w:ascii="標楷體" w:hAnsi="標楷體" w:cs="標楷體" w:eastAsia="標楷體"/>
          <w:sz w:val="26"/>
          <w:u w:val="single"/>
        </w:rPr>
        <w:t>請用（  ）將你所選擇的語詞框起來</w:t>
      </w:r>
      <w:r>
        <w:rPr>
          <w:rFonts w:ascii="標楷體" w:hAnsi="標楷體" w:cs="標楷體" w:eastAsia="標楷體"/>
          <w:sz w:val="26"/>
        </w:rPr>
        <w:t>。例如：忙碌的工作常常讓爸爸覺得很（焦慮）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還在等什麼，動手吧！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糊塗 活蹦亂跳 緣故 恍然大悟 鍛鍊 神色自若 燦爛 驅散 丰采 挫折 欺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糊塗 活蹦亂跳 緣故 恍然大悟 鍛鍊 神色自若 燦爛 驅散 丰采 挫折 欺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600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0.7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二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請你以「美麗的（  ）」為題目，寫出一篇短文。但文章中一定要出現「</w:t>
      </w:r>
      <w:r>
        <w:rPr>
          <w:rFonts w:ascii="標楷體" w:hAnsi="標楷體" w:cs="標楷體" w:eastAsia="標楷體"/>
          <w:sz w:val="26"/>
          <w:u w:val="single"/>
        </w:rPr>
        <w:t>他高興的拍著大腿，哈哈大笑。</w:t>
      </w:r>
      <w:r>
        <w:rPr>
          <w:rFonts w:ascii="標楷體" w:hAnsi="標楷體" w:cs="標楷體" w:eastAsia="標楷體"/>
          <w:sz w:val="26"/>
        </w:rPr>
        <w:t>」和「</w:t>
      </w:r>
      <w:r>
        <w:rPr>
          <w:rFonts w:ascii="標楷體" w:hAnsi="標楷體" w:cs="標楷體" w:eastAsia="標楷體"/>
          <w:sz w:val="26"/>
          <w:u w:val="single"/>
        </w:rPr>
        <w:t>廣闊的夜空，像一片布幔綴著無數的亮片。</w:t>
      </w:r>
      <w:r>
        <w:rPr>
          <w:rFonts w:ascii="標楷體" w:hAnsi="標楷體" w:cs="標楷體" w:eastAsia="標楷體"/>
          <w:sz w:val="26"/>
        </w:rPr>
        <w:t>」文章長度在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到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>字之間。 還在等什麼，動手吧！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56007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.5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三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小朋友，下面這首詩是</w:t>
      </w:r>
      <w:r>
        <w:rPr>
          <w:rFonts w:ascii="標楷體" w:hAnsi="標楷體" w:cs="標楷體" w:eastAsia="標楷體"/>
          <w:sz w:val="26"/>
          <w:u w:val="single"/>
        </w:rPr>
        <w:t>楊喚</w:t>
      </w:r>
      <w:r>
        <w:rPr>
          <w:rFonts w:ascii="標楷體" w:hAnsi="標楷體" w:cs="標楷體" w:eastAsia="標楷體"/>
          <w:sz w:val="26"/>
        </w:rPr>
        <w:t>所寫的《家》，但是句子的次序已經打亂了。請你運用你的組織與推理能力，將所有的句子重新組合。組合完成請寫出你組合的理由或想法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886200" cy="3200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8pt;width:305.95pt;height:2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ascii="Times New Roman" w:hAnsi="Times New Roman" w:eastAsia="標楷體" w:cs="Times New Roman"/>
          <w:kern w:val="2"/>
          <w:sz w:val="26"/>
          <w:szCs w:val="27"/>
        </w:rPr>
      </w:pPr>
      <w:r>
        <w:rPr>
          <w:rFonts w:ascii="Times New Roman" w:hAnsi="Times New Roman" w:cs="Times New Roman" w:eastAsia="標楷體"/>
          <w:kern w:val="2"/>
          <w:sz w:val="26"/>
          <w:szCs w:val="27"/>
        </w:rPr>
        <w:t>樹葉是小毛蟲的搖籃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花朵是蝴蝶的眠床，</w:t>
      </w:r>
    </w:p>
    <w:p>
      <w:pPr>
        <w:pStyle w:val="Normal"/>
        <w:ind w:firstLine="3058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歌唱的鳥兒誰都有一個舒適的窠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ascii="Times New Roman" w:hAnsi="Times New Roman" w:eastAsia="標楷體" w:cs="Times New Roman"/>
          <w:kern w:val="2"/>
          <w:sz w:val="26"/>
          <w:szCs w:val="27"/>
        </w:rPr>
      </w:pPr>
      <w:r>
        <w:rPr>
          <w:rFonts w:eastAsia="標楷體"/>
          <w:sz w:val="26"/>
          <w:szCs w:val="27"/>
        </w:rPr>
        <w:t>可憐的風沒有家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跑東跑西也找不到一個地方休息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飄流的雲沒有家，</w:t>
      </w:r>
    </w:p>
    <w:p>
      <w:pPr>
        <w:pStyle w:val="Normal"/>
        <w:ind w:firstLine="3058"/>
        <w:rPr/>
      </w:pPr>
      <w:r>
        <w:rPr>
          <w:rFonts w:eastAsia="標楷體"/>
          <w:sz w:val="26"/>
        </w:rPr>
        <w:t>天一陰就急得不住地流眼淚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eastAsia="標楷體"/>
        </w:rPr>
      </w:pPr>
      <w:r>
        <w:rPr>
          <w:rFonts w:eastAsia="標楷體"/>
          <w:sz w:val="26"/>
          <w:szCs w:val="27"/>
        </w:rPr>
        <w:t>小弟弟和小妹妹最幸福哪！</w:t>
      </w:r>
      <w:r>
        <w:rPr>
          <w:rFonts w:ascii="Times New Roman" w:hAnsi="Times New Roman" w:cs="Times New Roman" w:eastAsia="Times New Roman"/>
          <w:kern w:val="2"/>
          <w:sz w:val="26"/>
          <w:szCs w:val="27"/>
        </w:rPr>
        <w:t xml:space="preserve"> 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生</w:t>
      </w:r>
      <w:r>
        <w:rPr>
          <w:rFonts w:eastAsia="標楷體"/>
          <w:sz w:val="26"/>
        </w:rPr>
        <w:t>下來</w:t>
      </w:r>
      <w:r>
        <w:rPr>
          <w:rFonts w:eastAsia="標楷體"/>
          <w:sz w:val="26"/>
          <w:szCs w:val="27"/>
        </w:rPr>
        <w:t>就有了爸爸媽媽給準備好了家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在家裡安安穩穩地長大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060" w:leader="none"/>
        </w:tabs>
        <w:spacing w:before="0" w:after="0"/>
        <w:ind w:left="3060" w:hanging="360"/>
        <w:rPr>
          <w:rFonts w:eastAsia="標楷體"/>
        </w:rPr>
      </w:pPr>
      <w:r>
        <w:rPr>
          <w:rFonts w:eastAsia="標楷體"/>
          <w:sz w:val="26"/>
          <w:szCs w:val="27"/>
        </w:rPr>
        <w:t>辛勤的</w:t>
      </w:r>
      <w:r>
        <w:rPr>
          <w:rFonts w:ascii="Times New Roman" w:hAnsi="Times New Roman" w:cs="Times New Roman" w:eastAsia="標楷體"/>
          <w:kern w:val="2"/>
          <w:sz w:val="26"/>
          <w:szCs w:val="27"/>
        </w:rPr>
        <w:t>螞蟻</w:t>
      </w:r>
      <w:r>
        <w:rPr>
          <w:rFonts w:eastAsia="標楷體"/>
          <w:sz w:val="26"/>
          <w:szCs w:val="27"/>
        </w:rPr>
        <w:t>和蜜蜂都住著漂亮的大宿舍，</w:t>
      </w:r>
      <w:r>
        <w:rPr>
          <w:rFonts w:ascii="Times New Roman" w:hAnsi="Times New Roman" w:cs="Times New Roman" w:eastAsia="Times New Roman"/>
          <w:kern w:val="2"/>
          <w:sz w:val="26"/>
          <w:szCs w:val="27"/>
        </w:rPr>
        <w:t xml:space="preserve"> </w:t>
      </w:r>
    </w:p>
    <w:p>
      <w:pPr>
        <w:pStyle w:val="Normal"/>
        <w:ind w:firstLine="3058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  <w:t>螃蟹和小魚的家在藍色的小河裡，</w:t>
      </w:r>
    </w:p>
    <w:p>
      <w:pPr>
        <w:pStyle w:val="Normal"/>
        <w:ind w:firstLine="3058"/>
        <w:rPr>
          <w:rFonts w:eastAsia="標楷體"/>
          <w:sz w:val="26"/>
        </w:rPr>
      </w:pPr>
      <w:r>
        <w:rPr>
          <w:rFonts w:eastAsia="標楷體"/>
          <w:sz w:val="26"/>
          <w:szCs w:val="27"/>
        </w:rPr>
        <w:t>綠色無際的原野是蚱蜢和蜻蜓的家園。</w:t>
      </w:r>
    </w:p>
    <w:p>
      <w:pPr>
        <w:pStyle w:val="Normal"/>
        <w:rPr>
          <w:rFonts w:eastAsia="標楷體"/>
          <w:sz w:val="26"/>
          <w:szCs w:val="27"/>
        </w:rPr>
      </w:pPr>
      <w:r>
        <w:rPr>
          <w:rFonts w:eastAsia="標楷體"/>
          <w:sz w:val="26"/>
          <w:szCs w:val="27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寫出你的組合（寫出代號即可）：</w:t>
      </w:r>
      <w:r>
        <w:rPr>
          <w:rFonts w:eastAsia="Times New Roman"/>
          <w:sz w:val="26"/>
          <w:u w:val="single"/>
        </w:rPr>
        <w:t xml:space="preserve">                                  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寫出你組合的想法（文長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字）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6"/>
          <w:szCs w:val="27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56007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拼裝大師(四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朋友，底下的這篇文章段落次序已經被打亂了，請你運用你的組織與推理能力，試著將文章重新加以組合，組合完成後請寫出組合的理由或想法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286500" cy="377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水牛洗澡               作者：馮輝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eastAsia="標楷體"/>
          <w:sz w:val="26"/>
        </w:rPr>
      </w:pPr>
      <w:r>
        <w:rPr>
          <w:rFonts w:eastAsia="標楷體"/>
          <w:sz w:val="26"/>
        </w:rPr>
        <w:t>牠吐了一口大氣，要把滿肚的燠熱都吐出來似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池邊的蟲子、蒼蠅聞到腥味，紛紛趕來，有的停在牠的鼻尖，有的聚在牠的脣邊，牠大概覺得難受，不時舞動犄角拍打水花，驅趕那些討厭的蟲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水牛洗澡，有點兒馬虎，總是越洗越髒。</w:t>
      </w:r>
      <w:r>
        <w:rPr>
          <w:rFonts w:eastAsia="標楷體"/>
          <w:sz w:val="26"/>
          <w:u w:val="single"/>
        </w:rPr>
        <w:t>阿能</w:t>
      </w:r>
      <w:r>
        <w:rPr>
          <w:rFonts w:eastAsia="標楷體"/>
          <w:sz w:val="26"/>
        </w:rPr>
        <w:t>解開繩索，將牠牽到淺水的地方，我們趕緊跳進池裡，用手掌潑水，幫牠沖洗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  <w:u w:val="single"/>
        </w:rPr>
        <w:t>阿能</w:t>
      </w:r>
      <w:r>
        <w:rPr>
          <w:rFonts w:eastAsia="標楷體"/>
          <w:sz w:val="26"/>
        </w:rPr>
        <w:t>家的牛，一接觸到清涼的池水，就停在那裡，大嘴巴湊近水面，嘖嘖嘖的啜飲，直到肚子鼓得像氣球，才滿足的移動步子，走入池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500"/>
        <w:ind w:left="720" w:hanging="360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/>
          <w:sz w:val="26"/>
        </w:rPr>
        <w:t>水牛開始洗澡了，牠橫躺著，龐大的身體，翻過來，又翻過去，好讓發癢的背板，摩擦池底的泥巴，水面激起大漣漪，一圈一圈擴散，半池的水幾乎都被攪渾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60" w:leader="none"/>
        </w:tabs>
        <w:spacing w:lineRule="exact" w:line="500"/>
        <w:ind w:left="360" w:hanging="36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請寫出你的組合（寫出代號即可）：</w:t>
      </w:r>
      <w:r>
        <w:rPr>
          <w:rFonts w:eastAsia="Times New Roman"/>
          <w:sz w:val="26"/>
          <w:u w:val="single"/>
        </w:rPr>
        <w:t xml:space="preserve">                                    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60" w:leader="none"/>
        </w:tabs>
        <w:spacing w:lineRule="exact" w:line="500"/>
        <w:ind w:left="360" w:hanging="360"/>
        <w:rPr>
          <w:rFonts w:eastAsia="標楷體"/>
          <w:sz w:val="26"/>
        </w:rPr>
      </w:pPr>
      <w:r>
        <w:rPr>
          <w:rFonts w:eastAsia="標楷體"/>
          <w:sz w:val="26"/>
        </w:rPr>
        <w:t>請寫出你組合的想法（文長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字）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6007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一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朋友，請你參考下面的句子，模仿「……像是一個……，他可以……」的語式，分別以「故事書」、「工具書」、「漫畫書」為主角，發揮你的聯想力，為它們寫下一個新的句子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例句：歷史書像是一個好久不見的朋友，他可以告訴我許多不曾經歷過的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故事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工具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漫畫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6007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二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喻是一種重要的寫作技巧，以下的引文是對生活物品加以擬人化的比喻，採用了「……像是個……的好朋友，……」的表達方式，並針對這個比喻作更進一步的描寫。請你也運用類似的比喻法，從「電腦」、「枕頭」、「垃圾桶」、「鬧鐘」為題，寫一段文章，字數在</w:t>
      </w:r>
      <w:r>
        <w:rPr>
          <w:rFonts w:eastAsia="標楷體" w:cs="標楷體" w:ascii="標楷體" w:hAnsi="標楷體"/>
          <w:sz w:val="26"/>
        </w:rPr>
        <w:t>80-100</w:t>
      </w:r>
      <w:r>
        <w:rPr>
          <w:rFonts w:ascii="標楷體" w:hAnsi="標楷體" w:cs="標楷體" w:eastAsia="標楷體"/>
          <w:sz w:val="26"/>
        </w:rPr>
        <w:t>字以內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1143000"/>
                <wp:effectExtent l="5080" t="5080" r="4448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窗戶像是個沒有心眼的好朋友，窗外有風就給你風、有光就給你光，一點兒也不懂得隱藏。如果你不想裡它，大可關上它，它連吭都不吭一聲，一點兒也不介意；如果你想裡它，只管打開它，它絕不記恨，還是給你風，給你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pt;width:47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窗戶像是個沒有心眼的好朋友，窗外有風就給你風、有光就給你光，一點兒也不懂得隱藏。如果你不想裡它，大可關上它，它連吭都不吭一聲，一點兒也不介意；如果你想裡它，只管打開它，它絕不記恨，還是給你風，給你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8"/>
        <w:gridCol w:w="808"/>
        <w:gridCol w:w="808"/>
        <w:gridCol w:w="808"/>
        <w:gridCol w:w="808"/>
        <w:gridCol w:w="807"/>
        <w:gridCol w:w="808"/>
        <w:gridCol w:w="808"/>
        <w:gridCol w:w="808"/>
        <w:gridCol w:w="808"/>
        <w:gridCol w:w="808"/>
      </w:tblGrid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56007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三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rPr/>
      </w:pPr>
      <w:r>
        <w:rPr/>
        <w:t>小朋友，仔細想一想，在你快樂的時候、生氣的時候、傷心的時候……你會變成什麼東西呢？請你參考下面的新詩，使用相同的格式，以及「我……的時候，會變成……」的語式，另外寫出一首新詩吧！只要寫出一段就可以囉！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2971800" cy="3429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生氣的時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變成一隻毛毛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全身毛茸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誰看見都會起雞皮疙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敢接近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很生氣的時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變成一隻大狼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齜牙咧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瞪著凶惡的大眼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誰看見都會冒出一身冷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遠遠躲著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6pt;width:233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生氣的時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變成一隻毛毛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全身毛茸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誰看見都會起雞皮疙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敢接近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很生氣的時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變成一隻大狼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齜牙咧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瞪著凶惡的大眼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誰看見都會冒出一身冷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遠遠躲著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標楷體"/>
          <w:sz w:val="26"/>
        </w:rPr>
        <w:t>換你大展身手：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  <w:lang w:val="en-US" w:eastAsia="en-US"/>
        </w:rPr>
      </w:pPr>
      <w:r>
        <w:rPr>
          <w:rFonts w:eastAsia="標楷體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w:pict>
          <v:shape id="shape_0" fillcolor="black" stroked="f" o:allowincell="f" style="position:absolute;margin-left:9pt;margin-top:9pt;width:341.95pt;height:62.95pt;mso-wrap-style:none;v-text-anchor:middle" type="_x0000_t136">
            <v:path textpathok="t"/>
            <v:textpath on="t" fitshape="t" string="模仿大師(四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rPr/>
      </w:pPr>
      <w:r>
        <w:rPr/>
        <w:t>小朋友，請你閱讀下面這篇文章之後，模仿此篇文章第二段，另舉一個例子來說明「微笑是人與人之間溝通的橋樑」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5962650" cy="5162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最有震撼力的語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微笑是人臉上最美麗、最燦爛的花朵，時常展現可親的微笑，親切的問好，人和人之間的距離，就在淺淺的一笑中拉近縮短了，你我就能愉快的相處；給人一個微笑，使你擁有最佳人緣，也贏得別人的喜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微笑是人與人之間溝通的橋樑，記得小時候，一年級剛入學的那一天，進入教室，放眼四望周圍的同學，每一張都是陌生的臉孔，沒有一個是認識的，心中不由得湧起莫名的恐懼，怯怯生生，坐立不安，覺得時間好長好長。不久，老師掛著微笑走進來，開始點名，每點到那個同學的姓名，老師就給他一個微笑；點到我時，老師也給我一個可親的微笑，頓時一股溫馨的暖流，流進我的心窩裡，融化了我的恐懼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微笑是最具有震撼力的語言，你看！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蒙娜麗莎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的微笑，甜美神秘，耐人尋味；兒童的微笑，純潔無邪，天真可愛；少女的微笑，燦爛亮麗，青春動人；父母的微笑，和煦溫馨，情深意重；老人的微笑，慈祥和藹，溫暖可親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微笑是動人的詩篇，扣人心弦；微笑是春天的花朵，賞心悅目，時常展顏微笑，春天在你的臉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6.5pt;mso-wrap-distance-left:9.05pt;mso-wrap-distance-right:9.05pt;mso-wrap-distance-top:0pt;mso-wrap-distance-bottom:0pt;margin-top: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0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最有震撼力的語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微笑是人臉上最美麗、最燦爛的花朵，時常展現可親的微笑，親切的問好，人和人之間的距離，就在淺淺的一笑中拉近縮短了，你我就能愉快的相處；給人一個微笑，使你擁有最佳人緣，也贏得別人的喜歡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6"/>
                        </w:rPr>
                        <w:t>微笑是人與人之間溝通的橋樑，記得小時候，一年級剛入學的那一天，進入教室，放眼四望周圍的同學，每一張都是陌生的臉孔，沒有一個是認識的，心中不由得湧起莫名的恐懼，怯怯生生，坐立不安，覺得時間好長好長。不久，老師掛著微笑走進來，開始點名，每點到那個同學的姓名，老師就給他一個微笑；點到我時，老師也給我一個可親的微笑，頓時一股溫馨的暖流，流進我的心窩裡，融化了我的恐懼感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微笑是最具有震撼力的語言，你看！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蒙娜麗莎</w:t>
                      </w:r>
                      <w:r>
                        <w:rPr>
                          <w:rFonts w:eastAsia="標楷體"/>
                          <w:sz w:val="26"/>
                        </w:rPr>
                        <w:t>的微笑，甜美神秘，耐人尋味；兒童的微笑，純潔無邪，天真可愛；少女的微笑，燦爛亮麗，青春動人；父母的微笑，和煦溫馨，情深意重；老人的微笑，慈祥和藹，溫暖可親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微笑是動人的詩篇，扣人心弦；微笑是春天的花朵，賞心悅目，時常展顏微笑，春天在你的臉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500"/>
        <w:ind w:left="360" w:hanging="357"/>
        <w:rPr>
          <w:rFonts w:eastAsia="標楷體"/>
          <w:sz w:val="26"/>
        </w:rPr>
      </w:pPr>
      <w:r>
        <w:rPr>
          <w:rFonts w:eastAsia="標楷體"/>
          <w:sz w:val="26"/>
        </w:rPr>
        <w:t>寫作說明：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只需要改寫第二段，但注意改寫的內容要能與原本文章的主旨相符。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改寫的內容必須仍能和前後文貫穿。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寫作時，請以「微笑是人與人之間溝通的橋樑」為開頭。</w:t>
      </w:r>
    </w:p>
    <w:p>
      <w:pPr>
        <w:pStyle w:val="Normal"/>
        <w:numPr>
          <w:ilvl w:val="0"/>
          <w:numId w:val="5"/>
        </w:numPr>
        <w:spacing w:lineRule="exact" w:line="500"/>
        <w:ind w:left="720" w:hanging="357"/>
        <w:rPr/>
      </w:pPr>
      <w:r>
        <w:rPr>
          <w:rFonts w:eastAsia="標楷體"/>
          <w:sz w:val="26"/>
        </w:rPr>
        <w:t>寫作內容不超過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個字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換你大展身手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6.9pt" to="14.7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26"/>
          <w:u w:val="single"/>
          <w:lang w:val="en-US" w:eastAsia="en-US"/>
        </w:rPr>
      </w:pPr>
      <w:r>
        <w:rPr>
          <w:rFonts w:eastAsia="標楷體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600700" cy="914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應用大師(一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朋友，下面有四則廣告，請你發揮你的聯想力，</w:t>
      </w:r>
      <w:r>
        <w:rPr>
          <w:rFonts w:ascii="標楷體" w:hAnsi="標楷體" w:cs="標楷體" w:eastAsia="標楷體"/>
          <w:sz w:val="26"/>
        </w:rPr>
        <w:t>猜一猜它們</w:t>
      </w:r>
      <w:r>
        <w:rPr>
          <w:rFonts w:ascii="標楷體" w:hAnsi="標楷體" w:cs="標楷體" w:eastAsia="標楷體"/>
          <w:sz w:val="26"/>
        </w:rPr>
        <w:t xml:space="preserve">分別是賣什麼商品呢？並把你的理由寫出來！ 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來去之間，你總是能掌控時間。</w:t>
      </w:r>
    </w:p>
    <w:p>
      <w:pPr>
        <w:pStyle w:val="Normal"/>
        <w:spacing w:lineRule="exact" w:line="640"/>
        <w:ind w:left="360" w:hanging="0"/>
        <w:rPr/>
      </w:pPr>
      <w:r>
        <w:rPr>
          <w:rFonts w:ascii="標楷體" w:hAnsi="標楷體" w:cs="標楷體" w:eastAsia="標楷體"/>
          <w:sz w:val="26"/>
        </w:rPr>
        <w:t>我認為這是賣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，因為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綠就是綠，紅就是紅，藍就是藍，我只要最好的。</w: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認為這是賣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，因為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別人看歷史，我們看未來。</w:t>
      </w:r>
    </w:p>
    <w:p>
      <w:pPr>
        <w:pStyle w:val="Normal"/>
        <w:spacing w:lineRule="exact" w:line="640"/>
        <w:ind w:left="360" w:hanging="0"/>
        <w:rPr/>
      </w:pPr>
      <w:r>
        <w:rPr>
          <w:rFonts w:ascii="標楷體" w:hAnsi="標楷體" w:cs="標楷體" w:eastAsia="標楷體"/>
          <w:sz w:val="26"/>
        </w:rPr>
        <w:t>我認為這是賣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，因為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把精采留給自己。</w:t>
      </w:r>
    </w:p>
    <w:p>
      <w:pPr>
        <w:pStyle w:val="Normal"/>
        <w:spacing w:lineRule="exact" w:line="640"/>
        <w:ind w:left="360" w:hanging="0"/>
        <w:rPr/>
      </w:pPr>
      <w:r>
        <w:rPr>
          <w:rFonts w:ascii="標楷體" w:hAnsi="標楷體" w:cs="標楷體" w:eastAsia="標楷體"/>
          <w:sz w:val="26"/>
        </w:rPr>
        <w:t>我認為這是賣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</w:rPr>
        <w:t>，因為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應用大師(二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環境的問題近來越來越受到重視，請你依下列各個主題，動動腦，各自寫出一個精簡有力的宣導標語。</w:t>
      </w:r>
      <w:r>
        <w:rPr>
          <w:rFonts w:ascii="標楷體" w:hAnsi="標楷體" w:cs="標楷體" w:eastAsia="標楷體"/>
          <w:sz w:val="26"/>
          <w:u w:val="double"/>
        </w:rPr>
        <w:t>文長不超過</w:t>
      </w:r>
      <w:r>
        <w:rPr>
          <w:rFonts w:eastAsia="標楷體" w:cs="標楷體" w:ascii="標楷體" w:hAnsi="標楷體"/>
          <w:sz w:val="26"/>
          <w:u w:val="double"/>
        </w:rPr>
        <w:t>20</w:t>
      </w:r>
      <w:r>
        <w:rPr>
          <w:rFonts w:ascii="標楷體" w:hAnsi="標楷體" w:cs="標楷體" w:eastAsia="標楷體"/>
          <w:sz w:val="26"/>
          <w:u w:val="double"/>
        </w:rPr>
        <w:t>個字，不必定題目，但是要加上標點符號</w:t>
      </w:r>
      <w:r>
        <w:rPr>
          <w:rFonts w:ascii="標楷體" w:hAnsi="標楷體" w:cs="標楷體" w:eastAsia="標楷體"/>
          <w:sz w:val="26"/>
        </w:rPr>
        <w:t>。動手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亂丟垃圾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使用環保袋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垃圾分類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600700" cy="914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應用大師(三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下面這些人在生活上遭遇到了一些困難，希望有人可以幫他解答。請你挑選其中一個問題，以「便條」的方式，提出你的解決方法，幫幫他解決這些問題吧。 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示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請以最簡單明瞭的方式寫出你的解決之道，不需贅述太多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便條最後的日期請以你當天寫作日期為準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u w:val="single"/>
        </w:rPr>
        <w:t>小夫</w:t>
      </w:r>
      <w:r>
        <w:rPr>
          <w:rFonts w:ascii="標楷體" w:hAnsi="標楷體" w:cs="標楷體" w:eastAsia="標楷體"/>
          <w:sz w:val="26"/>
        </w:rPr>
        <w:t>：每次玩躲避球的時候，同學都笑我球力很弱，跟我玩沒意思，最後都不丟球給我。我要怎麼辦？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u w:val="single"/>
        </w:rPr>
        <w:t>胖虎</w:t>
      </w:r>
      <w:r>
        <w:rPr>
          <w:rFonts w:ascii="標楷體" w:hAnsi="標楷體" w:cs="標楷體" w:eastAsia="標楷體"/>
          <w:sz w:val="26"/>
        </w:rPr>
        <w:t>：我每次寫作業寫到一半，總是會被其他的東西吸引，沒辦法專心寫作業，所以作業都寫不好，我該怎麼辦？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u w:val="single"/>
        </w:rPr>
        <w:t>大雄</w:t>
      </w:r>
      <w:r>
        <w:rPr>
          <w:rFonts w:ascii="標楷體" w:hAnsi="標楷體" w:cs="標楷體" w:eastAsia="標楷體"/>
          <w:sz w:val="26"/>
        </w:rPr>
        <w:t>：放假在家時，好不容易可以玩電腦，可是</w:t>
      </w:r>
      <w:r>
        <w:rPr>
          <w:rFonts w:ascii="標楷體" w:hAnsi="標楷體" w:cs="標楷體" w:eastAsia="標楷體"/>
          <w:sz w:val="26"/>
          <w:u w:val="single"/>
        </w:rPr>
        <w:t>哆啦</w:t>
      </w:r>
      <w:r>
        <w:rPr>
          <w:rFonts w:eastAsia="標楷體" w:cs="標楷體" w:ascii="標楷體" w:hAnsi="標楷體"/>
          <w:sz w:val="26"/>
          <w:u w:val="single"/>
        </w:rPr>
        <w:t>A</w:t>
      </w:r>
      <w:r>
        <w:rPr>
          <w:rFonts w:ascii="標楷體" w:hAnsi="標楷體" w:cs="標楷體" w:eastAsia="標楷體"/>
          <w:sz w:val="26"/>
          <w:u w:val="single"/>
        </w:rPr>
        <w:t>夢</w:t>
      </w:r>
      <w:r>
        <w:rPr>
          <w:rFonts w:ascii="標楷體" w:hAnsi="標楷體" w:cs="標楷體" w:eastAsia="標楷體"/>
          <w:sz w:val="26"/>
        </w:rPr>
        <w:t>每次都要跟我搶電腦，害我沒有電腦玩。我要怎麼辦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</wp:posOffset>
                </wp:positionH>
                <wp:positionV relativeFrom="paragraph">
                  <wp:posOffset>215900</wp:posOffset>
                </wp:positionV>
                <wp:extent cx="6108700" cy="3797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填入人名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你的名字和日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299pt;mso-wrap-distance-left:9.05pt;mso-wrap-distance-right:9.05pt;mso-wrap-distance-top:0pt;mso-wrap-distance-bottom:0pt;margin-top:17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填入人名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你的名字和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914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應用大師(四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sz w:val="26"/>
        </w:rPr>
        <w:t>報紙上常常可以看到尋人啟事、徴人啟事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>等，請你閱讀下面的短文之後，根據其中的線索，寫出一篇「遺失啟事」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6191250" cy="7048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上體育課時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柯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將脫下的外套暫時放在球場外的草地上，下課時忘了帶走，等他想起時，再回去原處找，外套已經不見蹤影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上體育課時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柯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將脫下的外套暫時放在球場外的草地上，下課時忘了帶走，等他想起時，再回去原處找，外套已經不見蹤影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提示：請在啟事中清楚說明遺失的物品、原因、地點。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215900</wp:posOffset>
                </wp:positionV>
                <wp:extent cx="6108700" cy="4165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16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遺 失 啟 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你的名字和日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pt;height:328pt;mso-wrap-distance-left:9.05pt;mso-wrap-distance-right:9.05pt;mso-wrap-distance-top:0pt;mso-wrap-distance-bottom:0pt;margin-top:1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遺 失 啟 事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（你的名字和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5600700" cy="9144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sz w:val="26"/>
        <w:rFonts w:ascii="新細明體;PMingLiU" w:hAnsi="新細明體;PMingLiU" w:cs="新細明體;PMingLiU"/>
      </w:rPr>
    </w:lvl>
    <w:lvl w:ilvl="1">
      <w:start w:val="1"/>
      <w:numFmt w:val="bullet"/>
      <w:lvlText w:val="◎"/>
      <w:lvlJc w:val="left"/>
      <w:pPr>
        <w:tabs>
          <w:tab w:val="num" w:pos="1360"/>
        </w:tabs>
        <w:ind w:left="13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292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340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436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4840"/>
        </w:tabs>
        <w:ind w:left="484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26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標楷體" w:hAnsi="標楷體" w:eastAsia="標楷體" w:cs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9:00Z</dcterms:created>
  <dc:creator>P4S800D</dc:creator>
  <dc:description/>
  <dc:language>en-US</dc:language>
  <cp:lastModifiedBy>user</cp:lastModifiedBy>
  <cp:lastPrinted>2005-10-13T10:20:00Z</cp:lastPrinted>
  <dcterms:modified xsi:type="dcterms:W3CDTF">2005-10-13T02:25:00Z</dcterms:modified>
  <cp:revision>3</cp:revision>
  <dc:subject/>
  <dc:title/>
</cp:coreProperties>
</file>