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模仿大師(一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小朋友，請你參考下面的句子，模仿「……像是一個……，他可以……」的語式，分別以「故事書」、「工具書」、「漫畫書」為主角，發揮你的聯想力，為它們寫下一個新的句子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例句：歷史書像是一個好久不見的朋友，他可以告訴我許多不曾經歷過的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故事書：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工具書：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7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漫畫書：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56007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7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模仿大師(二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比喻是一種重要的寫作技巧，以下的引文是對生活物品加以擬人化的比喻，採用了「……像是個……的好朋友，……」的表達方式，並針對這個比喻作更進一步的描寫。請你也運用類似的比喻法，從「電腦」、「枕頭」、「垃圾桶」、「鬧鐘」為題，寫一段文章，字數在</w:t>
      </w:r>
      <w:r>
        <w:rPr>
          <w:rFonts w:eastAsia="標楷體" w:cs="標楷體" w:ascii="標楷體" w:hAnsi="標楷體"/>
          <w:sz w:val="26"/>
        </w:rPr>
        <w:t>80-100</w:t>
      </w:r>
      <w:r>
        <w:rPr>
          <w:rFonts w:ascii="標楷體" w:hAnsi="標楷體" w:cs="標楷體" w:eastAsia="標楷體"/>
          <w:sz w:val="26"/>
        </w:rPr>
        <w:t>字以內。</w:t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57900" cy="1143000"/>
                <wp:effectExtent l="5080" t="5080" r="4448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窗戶像是個沒有心眼的好朋友，窗外有風就給你風、有光就給你光，一點兒也不懂得隱藏。如果你不想裡它，大可關上它，它連吭都不吭一聲，一點兒也不介意；如果你想裡它，只管打開它，它絕不記恨，還是給你風，給你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pt;width:47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6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窗戶像是個沒有心眼的好朋友，窗外有風就給你風、有光就給你光，一點兒也不懂得隱藏。如果你不想裡它，大可關上它，它連吭都不吭一聲，一點兒也不介意；如果你想裡它，只管打開它，它絕不記恨，還是給你風，給你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808"/>
        <w:gridCol w:w="808"/>
        <w:gridCol w:w="808"/>
        <w:gridCol w:w="808"/>
        <w:gridCol w:w="808"/>
        <w:gridCol w:w="807"/>
        <w:gridCol w:w="808"/>
        <w:gridCol w:w="808"/>
        <w:gridCol w:w="808"/>
        <w:gridCol w:w="808"/>
        <w:gridCol w:w="808"/>
      </w:tblGrid>
      <w:tr>
        <w:trPr>
          <w:trHeight w:val="7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題</w:t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目</w:t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56007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14.0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0pt;margin-top:9pt;width:341.95pt;height:62.95pt;mso-wrap-style:none;v-text-anchor:middle" type="_x0000_t136">
            <v:path textpathok="t"/>
            <v:textpath on="t" fitshape="t" string="模仿大師(三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rPr/>
      </w:pPr>
      <w:r>
        <w:rPr/>
        <w:t>小朋友，仔細想一想，在你快樂的時候、生氣的時候、傷心的時候……你會變成什麼東西呢？請你參考下面的新詩，使用相同的格式，以及「我……的時候，會變成……」的語式，另外寫出一首新詩吧！只要寫出一段就可以囉！</w:t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0</wp:posOffset>
                </wp:positionV>
                <wp:extent cx="2971800" cy="3429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2900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22"/>
                              </a:lnTo>
                              <a:arcTo wR="3600" hR="3600" stAng="10800000" swAng="-5400000"/>
                              <a:lnTo>
                                <a:pt x="18000" y="249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生氣的時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變成一隻毛毛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全身毛茸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誰看見都會起雞皮疙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敢接近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很生氣的時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變成一隻大狼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齜牙咧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瞪著凶惡的大眼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誰看見都會冒出一身冷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遠遠躲著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6pt;width:233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生氣的時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會變成一隻毛毛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全身毛茸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誰看見都會起雞皮疙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敢接近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很生氣的時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會變成一隻大狼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齜牙咧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瞪著凶惡的大眼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誰看見都會冒出一身冷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遠遠躲著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標楷體"/>
          <w:sz w:val="26"/>
        </w:rPr>
      </w:pPr>
      <w:r>
        <w:rPr>
          <w:rFonts w:eastAsia="標楷體"/>
          <w:sz w:val="26"/>
        </w:rPr>
        <w:t>換你大展身手：</w:t>
      </w:r>
    </w:p>
    <w:p>
      <w:pPr>
        <w:pStyle w:val="Normal"/>
        <w:spacing w:lineRule="exact" w:line="60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eastAsia="標楷體"/>
          <w:sz w:val="26"/>
          <w:u w:val="single"/>
          <w:lang w:val="en-US" w:eastAsia="en-US"/>
        </w:rPr>
      </w:pPr>
      <w:r>
        <w:rPr>
          <w:rFonts w:eastAsia="標楷體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w:pict>
          <v:shape id="shape_0" fillcolor="black" stroked="f" o:allowincell="f" style="position:absolute;margin-left:9pt;margin-top:9pt;width:341.95pt;height:62.95pt;mso-wrap-style:none;v-text-anchor:middle" type="_x0000_t136">
            <v:path textpathok="t"/>
            <v:textpath on="t" fitshape="t" string="模仿大師(四)" style="font-family:&quot;文鼎海報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00200" cy="1028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座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座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500"/>
        <w:rPr/>
      </w:pPr>
      <w:r>
        <w:rPr/>
        <w:t>小朋友，請你閱讀下面這篇文章之後，模仿此篇文章第二段，另舉一個例子來說明「微笑是人與人之間溝通的橋樑」。</w:t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80975</wp:posOffset>
                </wp:positionV>
                <wp:extent cx="5962650" cy="5162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0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最有震撼力的語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微笑是人臉上最美麗、最燦爛的花朵，時常展現可親的微笑，親切的問好，人和人之間的距離，就在淺淺的一笑中拉近縮短了，你我就能愉快的相處；給人一個微笑，使你擁有最佳人緣，也贏得別人的喜歡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微笑是人與人之間溝通的橋樑，記得小時候，一年級剛入學的那一天，進入教室，放眼四望周圍的同學，每一張都是陌生的臉孔，沒有一個是認識的，心中不由得湧起莫名的恐懼，怯怯生生，坐立不安，覺得時間好長好長。不久，老師掛著微笑走進來，開始點名，每點到那個同學的姓名，老師就給他一個微笑；點到我時，老師也給我一個可親的微笑，頓時一股溫馨的暖流，流進我的心窩裡，融化了我的恐懼感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2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微笑是最具有震撼力的語言，你看！</w:t>
                            </w:r>
                            <w:r>
                              <w:rPr>
                                <w:rFonts w:eastAsia="標楷體"/>
                                <w:sz w:val="26"/>
                                <w:u w:val="single"/>
                              </w:rPr>
                              <w:t>蒙娜麗莎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的微笑，甜美神秘，耐人尋味；兒童的微笑，純潔無邪，天真可愛；少女的微笑，燦爛亮麗，青春動人；父母的微笑，和煦溫馨，情深意重；老人的微笑，慈祥和藹，溫暖可親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微笑是動人的詩篇，扣人心弦；微笑是春天的花朵，賞心悅目，時常展顏微笑，春天在你的臉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06.5pt;mso-wrap-distance-left:9.05pt;mso-wrap-distance-right:9.05pt;mso-wrap-distance-top:0pt;mso-wrap-distance-bottom:0pt;margin-top:1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104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最有震撼力的語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</w:rPr>
                        <w:t>微笑是人臉上最美麗、最燦爛的花朵，時常展現可親的微笑，親切的問好，人和人之間的距離，就在淺淺的一笑中拉近縮短了，你我就能愉快的相處；給人一個微笑，使你擁有最佳人緣，也贏得別人的喜歡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6"/>
                        </w:rPr>
                        <w:t>微笑是人與人之間溝通的橋樑，記得小時候，一年級剛入學的那一天，進入教室，放眼四望周圍的同學，每一張都是陌生的臉孔，沒有一個是認識的，心中不由得湧起莫名的恐懼，怯怯生生，坐立不安，覺得時間好長好長。不久，老師掛著微笑走進來，開始點名，每點到那個同學的姓名，老師就給他一個微笑；點到我時，老師也給我一個可親的微笑，頓時一股溫馨的暖流，流進我的心窩裡，融化了我的恐懼感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2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微笑是最具有震撼力的語言，你看！</w:t>
                      </w:r>
                      <w:r>
                        <w:rPr>
                          <w:rFonts w:eastAsia="標楷體"/>
                          <w:sz w:val="26"/>
                          <w:u w:val="single"/>
                        </w:rPr>
                        <w:t>蒙娜麗莎</w:t>
                      </w:r>
                      <w:r>
                        <w:rPr>
                          <w:rFonts w:eastAsia="標楷體"/>
                          <w:sz w:val="26"/>
                        </w:rPr>
                        <w:t>的微笑，甜美神秘，耐人尋味；兒童的微笑，純潔無邪，天真可愛；少女的微笑，燦爛亮麗，青春動人；父母的微笑，和煦溫馨，情深意重；老人的微笑，慈祥和藹，溫暖可親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</w:rPr>
                        <w:t>微笑是動人的詩篇，扣人心弦；微笑是春天的花朵，賞心悅目，時常展顏微笑，春天在你的臉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00"/>
        <w:ind w:left="360" w:hanging="357"/>
        <w:rPr>
          <w:rFonts w:eastAsia="標楷體"/>
          <w:sz w:val="26"/>
        </w:rPr>
      </w:pPr>
      <w:r>
        <w:rPr>
          <w:rFonts w:eastAsia="標楷體"/>
          <w:sz w:val="26"/>
        </w:rPr>
        <w:t>寫作說明：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357"/>
        <w:rPr>
          <w:rFonts w:eastAsia="標楷體"/>
          <w:sz w:val="26"/>
        </w:rPr>
      </w:pPr>
      <w:r>
        <w:rPr>
          <w:rFonts w:eastAsia="標楷體"/>
          <w:sz w:val="26"/>
        </w:rPr>
        <w:t>只需要改寫第二段，但注意改寫的內容要能與原本文章的主旨相符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357"/>
        <w:rPr>
          <w:rFonts w:eastAsia="標楷體"/>
          <w:sz w:val="26"/>
        </w:rPr>
      </w:pPr>
      <w:r>
        <w:rPr>
          <w:rFonts w:eastAsia="標楷體"/>
          <w:sz w:val="26"/>
        </w:rPr>
        <w:t>改寫的內容必須仍能和前後文貫穿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357"/>
        <w:rPr>
          <w:rFonts w:eastAsia="標楷體"/>
          <w:sz w:val="26"/>
        </w:rPr>
      </w:pPr>
      <w:r>
        <w:rPr>
          <w:rFonts w:eastAsia="標楷體"/>
          <w:sz w:val="26"/>
        </w:rPr>
        <w:t>寫作時，請以「微笑是人與人之間溝通的橋樑」為開頭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357"/>
        <w:rPr/>
      </w:pPr>
      <w:r>
        <w:rPr>
          <w:rFonts w:eastAsia="標楷體"/>
          <w:sz w:val="26"/>
        </w:rPr>
        <w:t>寫作內容不超過</w:t>
      </w:r>
      <w:r>
        <w:rPr>
          <w:rFonts w:eastAsia="標楷體"/>
          <w:sz w:val="26"/>
        </w:rPr>
        <w:t>200</w:t>
      </w:r>
      <w:r>
        <w:rPr>
          <w:rFonts w:eastAsia="標楷體"/>
          <w:sz w:val="26"/>
        </w:rPr>
        <w:t>個字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6"/>
        </w:rPr>
      </w:pPr>
      <w:r>
        <w:rPr>
          <w:rFonts w:eastAsia="標楷體"/>
          <w:sz w:val="26"/>
        </w:rPr>
        <w:t>換你大展身手：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807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標楷體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763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6.9pt" to="14.7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sz w:val="26"/>
          <w:u w:val="single"/>
          <w:lang w:val="en-US" w:eastAsia="en-US"/>
        </w:rPr>
      </w:pPr>
      <w:r>
        <w:rPr>
          <w:rFonts w:eastAsia="標楷體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5600700" cy="914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1"/>
                              <w:gridCol w:w="1360"/>
                              <w:gridCol w:w="1410"/>
                              <w:gridCol w:w="1410"/>
                              <w:gridCol w:w="1411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用字正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點正確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遣詞恰當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文句流暢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修辭精鍊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組織完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評量標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非常棒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不錯喔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再加油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000000"/>
                                <w:sz w:val="20"/>
                                <w:szCs w:val="20"/>
                              </w:rPr>
                              <w:t>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改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14.5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1"/>
                        <w:gridCol w:w="1360"/>
                        <w:gridCol w:w="1410"/>
                        <w:gridCol w:w="1410"/>
                        <w:gridCol w:w="1411"/>
                        <w:gridCol w:w="1360"/>
                      </w:tblGrid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用字正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標點正確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遣詞恰當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文句流暢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修辭精鍊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組織完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評量標準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非常棒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不錯喔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 xml:space="preserve">再加油 </w:t>
                      </w:r>
                      <w:r>
                        <w:rPr>
                          <w:rFonts w:ascii="Webdings" w:hAnsi="Webdings" w:cs="Webdings" w:eastAsia="Webdings"/>
                          <w:color w:val="000000"/>
                          <w:sz w:val="20"/>
                          <w:szCs w:val="20"/>
                        </w:rPr>
                        <w:t>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要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sz w:val="26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標楷體" w:hAnsi="標楷體" w:eastAsia="標楷體" w:cs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54:00Z</dcterms:created>
  <dc:creator>P4S800D</dc:creator>
  <dc:description/>
  <dc:language>en-US</dc:language>
  <cp:lastModifiedBy>shuli</cp:lastModifiedBy>
  <cp:lastPrinted>2005-10-13T10:20:00Z</cp:lastPrinted>
  <dcterms:modified xsi:type="dcterms:W3CDTF">2008-11-21T04:55:00Z</dcterms:modified>
  <cp:revision>3</cp:revision>
  <dc:subject/>
  <dc:title/>
</cp:coreProperties>
</file>