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</w:rPr>
        <w:t>縮寫學習單（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  <w:r>
        <w:rPr>
          <w:rFonts w:eastAsia="標楷體" w:cs="標楷體" w:ascii="標楷體" w:hAnsi="標楷體"/>
          <w:b/>
          <w:bCs/>
        </w:rPr>
        <w:t>940403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     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班級： 座號： 姓名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/>
          </w:tcPr>
          <w:p>
            <w:pPr>
              <w:pStyle w:val="TextBody"/>
              <w:spacing w:lineRule="exact" w:line="560"/>
              <w:ind w:firstLine="6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小朋友，請你將下列的句子縮寫成二十字至三十字的句子（含標點符號）。縮寫後的句子要自然流暢，可以替換其中的語詞，但不可以改變句子中重要的意涵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抬頭看天，天的盡頭是海。低頭看海，海的盡頭是天。除了天和海，再也沒有其他的景物。我靜靜的站在那裡，想起天地的偉大，不知不覺的，心情就開朗了起來。（摘自：部編版第八冊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32"/>
        </w:rPr>
        <w:t>＊縮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30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  <w:r>
        <w:rPr>
          <w:rFonts w:eastAsia="Times New Roman"/>
          <w:sz w:val="32"/>
        </w:rPr>
        <w:t xml:space="preserve">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讀書是一件很美好、快樂的事，因為書可以帶我們遨遊四海，帶著我們去認識許多有趣的古今名人，帶我們去經歷各種奇聞異事。（摘自：康軒版第八冊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縮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廟前的戲臺已經搭好布景，戲臺上鑼鼓喧天，微風吹起布簾一角，我看見演員們正在後台化妝，真高興！好戲就要上場了。</w:t>
      </w:r>
      <w:r>
        <w:rPr>
          <w:rFonts w:eastAsia="標楷體"/>
          <w:sz w:val="32"/>
        </w:rPr>
        <w:t>（摘自：康軒版第八冊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縮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住在海邊的小孩，常常到海灘上去撿美麗的小石頭，帶回去藏在自己的百寶箱裡；住在山裡的小孩，也常常到溪邊去撿被水磨得圓圓的小石頭，當作自己的玩具，帶回家去玩。（摘自：</w:t>
      </w:r>
      <w:r>
        <w:rPr>
          <w:rFonts w:ascii="標楷體" w:hAnsi="標楷體" w:eastAsia="標楷體"/>
          <w:sz w:val="32"/>
        </w:rPr>
        <w:t>部編版第八冊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縮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ind w:firstLine="400"/>
        <w:rPr>
          <w:rFonts w:ascii="文鼎海報體" w:hAnsi="文鼎海報體" w:eastAsia="文鼎海報體"/>
          <w:sz w:val="40"/>
          <w:lang w:val="en-US" w:eastAsia="en-US"/>
        </w:rPr>
      </w:pPr>
      <w:r>
        <w:rPr>
          <w:rFonts w:eastAsia="文鼎海報體" w:ascii="文鼎海報體" w:hAnsi="文鼎海報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372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文鼎海報體" w:hAnsi="文鼎海報體" w:eastAsia="文鼎海報體"/>
          <w:sz w:val="40"/>
        </w:rPr>
      </w:pPr>
      <w:r>
        <w:rPr>
          <w:rFonts w:eastAsia="文鼎海報體" w:ascii="文鼎海報體" w:hAnsi="文鼎海報體"/>
          <w:sz w:val="40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</w:rPr>
        <w:t>縮寫學習單（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  <w:r>
        <w:rPr>
          <w:rFonts w:eastAsia="標楷體" w:cs="標楷體" w:ascii="標楷體" w:hAnsi="標楷體"/>
          <w:b/>
          <w:bCs/>
        </w:rPr>
        <w:t>940403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2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下列的幾段文章，請依原來的基本內容及中心思想將文章縮寫成一篇較短的文章。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有一次</w:t>
      </w:r>
      <w:r>
        <w:rPr>
          <w:rFonts w:ascii="標楷體" w:hAnsi="標楷體" w:cs="標楷體" w:eastAsia="標楷體"/>
          <w:sz w:val="32"/>
          <w:szCs w:val="32"/>
          <w:u w:val="single"/>
        </w:rPr>
        <w:t>萊特兄弟</w:t>
      </w:r>
      <w:r>
        <w:rPr>
          <w:rFonts w:ascii="標楷體" w:hAnsi="標楷體" w:cs="標楷體" w:eastAsia="標楷體"/>
          <w:bCs/>
          <w:sz w:val="32"/>
          <w:szCs w:val="32"/>
        </w:rPr>
        <w:t>在溪邊看見了一隻水鳥，從半空中飛下來補食，覺得相當有趣，因而決定以後要替人類做翅膀，讓大家也能在空中飛。</w:t>
      </w:r>
      <w:r>
        <w:rPr>
          <w:rFonts w:ascii="標楷體" w:hAnsi="標楷體" w:cs="標楷體" w:eastAsia="標楷體"/>
          <w:sz w:val="32"/>
          <w:szCs w:val="32"/>
        </w:rPr>
        <w:t>兩兄弟長大以後，合作經營一家腳踏車店，白天做生意，晚上研究怎麼製造飛機。他們經過六年的努力，克服了無數的困難，果然造出了人類的第一架飛機，也實現了童年的願望（請縮寫成三十個字至四十個字）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50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</w:t>
      </w:r>
    </w:p>
    <w:p>
      <w:pPr>
        <w:pStyle w:val="TextBody"/>
        <w:spacing w:lineRule="exact" w:line="500"/>
        <w:rPr>
          <w:rFonts w:eastAsia="標楷體"/>
          <w:u w:val="single"/>
          <w:bdr w:val="single" w:sz="4" w:space="0" w:color="000000"/>
        </w:rPr>
      </w:pPr>
      <w:r>
        <w:rPr>
          <w:rFonts w:eastAsia="標楷體"/>
          <w:u w:val="single"/>
          <w:bdr w:val="single" w:sz="4" w:space="0" w:color="000000"/>
        </w:rPr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古時候，</w:t>
      </w:r>
      <w:r>
        <w:rPr>
          <w:rFonts w:eastAsia="標楷體"/>
          <w:szCs w:val="32"/>
          <w:u w:val="single"/>
        </w:rPr>
        <w:t>秦國</w:t>
      </w:r>
      <w:r>
        <w:rPr>
          <w:rFonts w:eastAsia="標楷體"/>
          <w:szCs w:val="32"/>
        </w:rPr>
        <w:t>有一條河，常常鬧水災，淹沒了農田和房屋。當地居民受到很大的損失，生活非常困苦。</w:t>
      </w:r>
      <w:r>
        <w:rPr>
          <w:rFonts w:eastAsia="標楷體"/>
          <w:szCs w:val="32"/>
          <w:u w:val="single"/>
        </w:rPr>
        <w:t>秦國</w:t>
      </w:r>
      <w:r>
        <w:rPr>
          <w:rFonts w:eastAsia="標楷體"/>
          <w:szCs w:val="32"/>
        </w:rPr>
        <w:t>的國王很著急，希望能找到一個水利專家，幫他想辦法。有一個大臣告訴</w:t>
      </w:r>
      <w:r>
        <w:rPr>
          <w:rFonts w:eastAsia="標楷體"/>
          <w:szCs w:val="32"/>
          <w:u w:val="single"/>
        </w:rPr>
        <w:t>秦</w:t>
      </w:r>
      <w:r>
        <w:rPr>
          <w:rFonts w:eastAsia="標楷體"/>
          <w:szCs w:val="32"/>
        </w:rPr>
        <w:t>王說，</w:t>
      </w:r>
      <w:r>
        <w:rPr>
          <w:rFonts w:eastAsia="標楷體"/>
          <w:szCs w:val="32"/>
          <w:u w:val="single"/>
        </w:rPr>
        <w:t>李冰</w:t>
      </w:r>
      <w:r>
        <w:rPr>
          <w:rFonts w:eastAsia="標楷體"/>
          <w:szCs w:val="32"/>
        </w:rPr>
        <w:t>是一個很好的水利專家。</w:t>
      </w:r>
      <w:r>
        <w:rPr>
          <w:rFonts w:eastAsia="標楷體"/>
          <w:szCs w:val="32"/>
          <w:u w:val="single"/>
        </w:rPr>
        <w:t>秦</w:t>
      </w:r>
      <w:r>
        <w:rPr>
          <w:rFonts w:eastAsia="標楷體"/>
          <w:szCs w:val="32"/>
        </w:rPr>
        <w:t>王很高興，就派</w:t>
      </w:r>
      <w:r>
        <w:rPr>
          <w:rFonts w:eastAsia="標楷體"/>
          <w:szCs w:val="32"/>
          <w:u w:val="single"/>
        </w:rPr>
        <w:t>李冰</w:t>
      </w:r>
      <w:r>
        <w:rPr>
          <w:rFonts w:eastAsia="標楷體"/>
          <w:szCs w:val="32"/>
        </w:rPr>
        <w:t>去治理這條害人的河流。（請縮寫成三十個字至四十個字）</w:t>
      </w:r>
    </w:p>
    <w:p>
      <w:pPr>
        <w:pStyle w:val="TextBody"/>
        <w:spacing w:lineRule="exact" w:line="500"/>
        <w:rPr>
          <w:rFonts w:eastAsia="標楷體"/>
          <w:u w:val="single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TextBody"/>
        <w:spacing w:lineRule="exact" w:line="50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                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「天下無難事，只怕有心人。」這是一句常常用來勉勵別人的話。然而什麼叫做難？什麼叫做容易？難跟容易有一定的標準嗎？其實很多時候，只要一個人肯用心的去學習，肯動手去做，就不會有什麼事情可以難倒他。如果心中先存一個「難」字，就什麼事情也做不成了。（請縮寫成三十個字至四十個字）</w:t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＊</w:t>
      </w: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TextBody"/>
        <w:spacing w:lineRule="exact" w:line="500"/>
        <w:rPr>
          <w:rFonts w:eastAsia="標楷體"/>
          <w:szCs w:val="32"/>
          <w:u w:val="single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</w:t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4.</w:t>
      </w:r>
      <w:r>
        <w:rPr>
          <w:rFonts w:eastAsia="標楷體"/>
          <w:szCs w:val="32"/>
        </w:rPr>
        <w:t>我爺爺很喜歡貓。記得我讀一年級的時候，家裡就有一隻大黃貓，爺爺最喜歡牠。每天晚上爺爺要到客廳去看書，大黃貓就在後面跟著。爺爺坐好了以後，輕輕喊一聲「咪咪」，大黃貓就會跳到沙發上去，臥在爺爺身邊。爺爺臉上露出笑容，一邊看書，一邊伸手撫摸大黃貓。大黃貓也很柔順，安安靜靜的陪著爺爺。爺爺不走開，大黃貓也不會走開。大黃貓真是爺爺的好同伴。（請縮寫成三十個字至四十個字）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  <w:szCs w:val="32"/>
        </w:rPr>
        <w:t>＊</w:t>
      </w: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               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文鼎海報體" w:hAnsi="文鼎海報體" w:eastAsia="文鼎海報體"/>
          <w:sz w:val="40"/>
        </w:rPr>
        <w:t>縮寫之後，唸唸看通順了嗎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3721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</w:rPr>
        <w:t>縮寫學習單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  <w:r>
        <w:rPr>
          <w:rFonts w:eastAsia="標楷體" w:cs="標楷體" w:ascii="標楷體" w:hAnsi="標楷體"/>
          <w:b/>
          <w:bCs/>
        </w:rPr>
        <w:t>940403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503809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/>
                                <w:sz w:val="28"/>
                              </w:rPr>
                              <w:t>親愛的小朋友，請你仔細閱讀後，將下面的文章縮寫成二百五十字至三百字（含標點符號）的短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.2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文鼎海報體"/>
                          <w:sz w:val="28"/>
                        </w:rPr>
                      </w:pPr>
                      <w:r>
                        <w:rPr>
                          <w:rFonts w:eastAsia="文鼎海報體"/>
                          <w:sz w:val="28"/>
                        </w:rPr>
                        <w:t>親愛的小朋友，請你仔細閱讀後，將下面的文章縮寫成二百五十字至三百字（含標點符號）的短文。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sz w:val="28"/>
                        </w:rPr>
                      </w:pPr>
                      <w:r>
                        <w:rPr>
                          <w:rFonts w:eastAsia="文鼎海報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從前有一棵樹，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好愛一個小男孩。每天男孩都會跑來，收集她的葉子，把葉子編成皇冠，</w:t>
      </w:r>
      <w:r>
        <w:rPr>
          <w:rFonts w:ascii="標楷體" w:hAnsi="標楷體" w:cs="標楷體" w:eastAsia="標楷體"/>
          <w:sz w:val="28"/>
          <w:szCs w:val="28"/>
        </w:rPr>
        <w:t>扮</w:t>
      </w:r>
      <w:r>
        <w:rPr>
          <w:rFonts w:ascii="標楷體" w:hAnsi="標楷體" w:cs="標楷體" w:eastAsia="標楷體"/>
          <w:sz w:val="28"/>
          <w:szCs w:val="28"/>
        </w:rPr>
        <w:t xml:space="preserve">起森林裡的國王。男孩會爬上樹幹，抓著樹枝盪起鞦韆，吃吃蘋果。他們會一起玩抓迷藏，玩累了，男孩就在他的樹蔭下睡著。男孩好愛這棵樹，好愛喔！樹好快樂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子一天天的過去，男孩長大了，樹常常好孤單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一天男孩來到樹下，樹說：「來啊，孩子，來，爬上我的樹幹，抓著我的樹枝盪鞦韆，吃吃頻果，在我的樹蔭下玩耍，快快樂樂的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不是小孩子了，我不要爬樹和玩耍。」男孩說，「我要買東西來玩，我要錢。妳可以給我一些錢嗎？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真抱歉，」樹說，「我沒有錢。我只有樹葉和頻果。孩子，拿我的頻果到城裡去賣。這樣，你就會有錢，你就會快樂了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於是男孩爬到樹上，摘下她的頻果，把頻果通通帶走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樹好快樂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男孩好久沒有再來……樹好傷心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一天，男孩回來了，樹高興地發抖，她說：「來啊，孩子，爬上我的樹幹，抓著我的樹枝盪鞦韆，快快樂樂的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太忙了，沒時間爬樹。」男孩說，「我想要一間房子保暖，我想要妻子和小孩，所以我需要房子，你能給我一間房子嗎？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沒有房子，」樹說，「森林就是我的房子，不過你可以砍下我的樹枝去蓋房子，這樣你就會快樂了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於是男孩砍下了她的樹枝，把樹枝帶走去蓋房子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樹好快樂，可是男孩好久都沒有再來，所以當男孩再回來時，樹好快樂，快樂得幾乎說不出話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來啊，孩子，」她輕輕地說，「過來，來玩啊！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又老又傷心，玩不動了。」男孩說，「我想要一條船，可以帶我離開這裡，妳可以給我一艘船嗎？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砍下我的樹幹去造船吧！這樣你就可以遠航，你就會快樂。」樹說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於是男孩砍下她的樹幹造了條船，坐船走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樹好快樂，但不是真的。過了好久好久，那男孩又再回來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很抱歉，孩子，」樹說，「我已經沒有東西可以給你了，我的頻果沒了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的牙齒也咬不動頻果了。」男孩說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的樹枝沒了，你不能在上面盪鞦韆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太老了，沒有辦法在樹枝上盪鞦韆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的樹幹沒了，你不能爬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太累了，爬不動的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真希望我能給你什麼，可是我什麼也沒了。我只剩下一塊老樹幹。我很抱歉……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我現在要的不多，」男孩說，「只要一個安靜可以休息的地方。我好累好累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好啊！」樹一邊說，一邊努力挺直身子，「正好啊，老樹根是最適合做下來休息的。來啊，孩子，坐下來，坐下來休息。」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男孩坐了下來，樹好快樂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</w:rPr>
        <w:t>縮寫學習單（</w:t>
      </w:r>
      <w:r>
        <w:rPr>
          <w:rFonts w:eastAsia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  <w:r>
        <w:rPr>
          <w:rFonts w:eastAsia="標楷體" w:cs="標楷體" w:ascii="標楷體" w:hAnsi="標楷體"/>
          <w:b/>
          <w:bCs/>
        </w:rPr>
        <w:t>940403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66700</wp:posOffset>
            </wp:positionV>
            <wp:extent cx="1524000" cy="1506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文章名：一碗湯麵的故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2657"/>
        <w:rPr>
          <w:rFonts w:ascii="標楷體" w:hAnsi="標楷體" w:eastAsia="標楷體" w:cs="標楷體"/>
          <w:sz w:val="28"/>
        </w:rPr>
      </w:pPr>
      <w:r>
        <w:rPr>
          <w:rFonts w:eastAsia="文鼎粗行楷"/>
          <w:b/>
          <w:w w:val="150"/>
          <w:sz w:val="36"/>
        </w:rPr>
        <w:t>內容提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細明體;MingLiU" w:cs="細明體;MingLiU" w:ascii="細明體;MingLiU" w:hAnsi="細明體;MingLiU"/>
          <w:b/>
          <w:w w:val="150"/>
          <w:sz w:val="36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＊這篇文章的主角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＊這篇文章的配角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　　　　　　　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個故事發生在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故事的背景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故事中，重要的情節有（可以自己條列出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1198880" cy="1295400"/>
            <wp:effectExtent l="0" t="0" r="0" b="0"/>
            <wp:wrapTight wrapText="bothSides">
              <wp:wrapPolygon edited="0">
                <wp:start x="1392" y="78"/>
                <wp:lineTo x="1130" y="481"/>
                <wp:lineTo x="869" y="1205"/>
                <wp:lineTo x="84" y="1850"/>
                <wp:lineTo x="-87" y="2092"/>
                <wp:lineTo x="-87" y="19422"/>
                <wp:lineTo x="16545" y="19422"/>
                <wp:lineTo x="18983" y="20710"/>
                <wp:lineTo x="19767" y="21515"/>
                <wp:lineTo x="19853" y="21515"/>
                <wp:lineTo x="20377" y="21515"/>
                <wp:lineTo x="20466" y="21515"/>
                <wp:lineTo x="20639" y="20873"/>
                <wp:lineTo x="20377" y="19422"/>
                <wp:lineTo x="21424" y="19422"/>
                <wp:lineTo x="21600" y="19259"/>
                <wp:lineTo x="21600" y="1932"/>
                <wp:lineTo x="20725" y="1932"/>
                <wp:lineTo x="5396" y="1126"/>
                <wp:lineTo x="2783" y="78"/>
                <wp:lineTo x="2088" y="78"/>
                <wp:lineTo x="1392" y="7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＊其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8128" w:type="dxa"/>
        <w:jc w:val="left"/>
        <w:tblInd w:w="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900" w:hRule="atLeast"/>
        </w:trPr>
        <w:tc>
          <w:tcPr>
            <w:tcW w:w="8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180" w:firstLine="560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  <w:t>親愛的小朋友，請你仔細閱讀這篇文章「</w:t>
            </w:r>
            <w:r>
              <w:rPr>
                <w:rFonts w:ascii="文鼎海報體" w:hAnsi="文鼎海報體" w:cs="標楷體" w:eastAsia="文鼎海報體"/>
                <w:sz w:val="32"/>
                <w:szCs w:val="32"/>
              </w:rPr>
              <w:t>一碗湯麵的故事</w:t>
            </w:r>
            <w:r>
              <w:rPr>
                <w:rFonts w:eastAsia="文鼎海報體"/>
                <w:sz w:val="28"/>
              </w:rPr>
              <w:t>」後，將這本書的內容縮寫成五百個字到六百個字（含標點符號）的文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     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班級： 座號： 姓名：</w:t>
      </w:r>
    </w:p>
    <w:tbl>
      <w:tblPr>
        <w:tblW w:w="9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832" w:hRule="atLeast"/>
        </w:trPr>
        <w:tc>
          <w:tcPr>
            <w:tcW w:w="9550" w:type="dxa"/>
            <w:tcBorders/>
          </w:tcPr>
          <w:p>
            <w:pPr>
              <w:pStyle w:val="TextBody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請你將下列的句子擴寫成五十字至六十字的句子（含標點符號）。擴寫後的句子要自然流暢，可以替換其中的語詞，但句子遠本的意涵要保留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在農夫的努力耕耘下，花田裡開滿了美麗的花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眾人的歡呼聲中，他不可置信的抽到了頭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遇到任何困難時，朋友總會適時的幫助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秘的大海底下，有一個彩色的世界。那裡雖然幽暗，卻是一個美麗的博物館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＊擴寫成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 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                             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Cs/>
          <w:sz w:val="32"/>
        </w:rPr>
        <w:t>下列的幾句話，請依原來的基本內容及中心思想將句子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文章。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東漢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  <w:u w:val="single"/>
        </w:rPr>
        <w:t>蔡倫</w:t>
      </w:r>
      <w:r>
        <w:rPr>
          <w:rFonts w:ascii="標楷體" w:hAnsi="標楷體" w:cs="標楷體" w:eastAsia="標楷體"/>
          <w:sz w:val="32"/>
          <w:szCs w:val="32"/>
        </w:rPr>
        <w:t>利用各種原料，經過不斷的嘗試，最後終於利用破布和樹皮造出了適用的紙張。（請擴寫成一百個字至一百一十個字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/>
          <w:u w:val="single"/>
          <w:bdr w:val="single" w:sz="4" w:space="0" w:color="000000"/>
        </w:rPr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週休二日，我們一家人各自沈醉在自己的小天地，每個人忙著自己感興趣的東西，好不悠哉。</w:t>
      </w:r>
      <w:r>
        <w:rPr>
          <w:rFonts w:ascii="標楷體" w:hAnsi="標楷體" w:cs="標楷體" w:eastAsia="標楷體"/>
          <w:szCs w:val="32"/>
        </w:rPr>
        <w:t>（請擴寫成一百個字至一百一十個字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 xml:space="preserve">         </w:t>
      </w:r>
    </w:p>
    <w:p>
      <w:pPr>
        <w:pStyle w:val="TextBody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走在高速公路上，看著窗外的景色，心情不由得輕鬆了起來。高速公路不但美麗，而且也讓交通更便利。（</w:t>
      </w:r>
      <w:r>
        <w:rPr>
          <w:rFonts w:ascii="標楷體" w:hAnsi="標楷體" w:cs="標楷體" w:eastAsia="標楷體"/>
          <w:szCs w:val="32"/>
        </w:rPr>
        <w:t>請擴寫成一百二十個字至一百三十個字</w:t>
      </w:r>
      <w:r>
        <w:rPr>
          <w:rFonts w:eastAsia="標楷體"/>
          <w:szCs w:val="32"/>
        </w:rPr>
        <w:t>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</w:p>
    <w:p>
      <w:pPr>
        <w:pStyle w:val="TextBody"/>
        <w:spacing w:lineRule="exact" w:line="660"/>
        <w:rPr>
          <w:rFonts w:eastAsia="標楷體"/>
          <w:szCs w:val="32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  <w:u w:val="single"/>
        </w:rPr>
        <w:t xml:space="preserve">  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/>
          <w:bdr w:val="single" w:sz="4" w:space="0" w:color="000000"/>
        </w:rPr>
        <w:t xml:space="preserve">  </w:t>
      </w:r>
      <w:r>
        <w:rPr>
          <w:rFonts w:eastAsia="標楷體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  <w:szCs w:val="32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夢中，一切顯得那麼不真實。我回到了過去那棟小房子，透過窗口，彷彿看到了小時候一家五口和樂融融的樣子。（</w:t>
      </w:r>
      <w:r>
        <w:rPr>
          <w:rFonts w:ascii="標楷體" w:hAnsi="標楷體" w:cs="標楷體" w:eastAsia="標楷體"/>
          <w:szCs w:val="32"/>
        </w:rPr>
        <w:t>請擴寫成一百二十個字至一百三十個字</w:t>
      </w:r>
      <w:r>
        <w:rPr>
          <w:rFonts w:eastAsia="標楷體"/>
          <w:szCs w:val="32"/>
        </w:rPr>
        <w:t>）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</w:p>
    <w:p>
      <w:pPr>
        <w:pStyle w:val="TextBody"/>
        <w:spacing w:lineRule="exact" w:line="660"/>
        <w:rPr>
          <w:rFonts w:eastAsia="標楷體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                  </w:t>
      </w:r>
      <w:r>
        <w:rPr>
          <w:rFonts w:eastAsia="Times New Roman"/>
          <w:bdr w:val="single" w:sz="4" w:space="0" w:color="000000"/>
        </w:rPr>
        <w:t xml:space="preserve">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  <w:u w:val="single"/>
        </w:rPr>
        <w:t xml:space="preserve">  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</w:t>
      </w:r>
    </w:p>
    <w:p>
      <w:pPr>
        <w:pStyle w:val="Normal"/>
        <w:spacing w:lineRule="exact" w:line="600"/>
        <w:rPr>
          <w:rFonts w:eastAsia="標楷體"/>
          <w:u w:val="single"/>
          <w:bdr w:val="single" w:sz="4" w:space="0" w:color="000000"/>
        </w:rPr>
      </w:pPr>
      <w:r>
        <w:rPr>
          <w:rFonts w:eastAsia="標楷體"/>
          <w:u w:val="single"/>
          <w:bdr w:val="single" w:sz="4" w:space="0" w:color="000000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537210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24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請保留文章原本的內容及結局，並依文章的發展順序把原先的文章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故事。 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一天清晨，傻鵝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在散步時，撿到了一本書。這時他想起主人說過的話：「多讀書會使人變聰明，因為書中有許多寶貴的知識。」於是，傻鵝就把書夾在翅膀下，每天都帶著它。從此傻鵝以為自己變聰明了，小動物們也都信以為真。有次，老馬鬧牙疼，他請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幫他止住疼痛。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看了老馬的牙齒後，建議他把牙齒全打掉就不疼了。又有一天，小動物發現了一個盒子，大家都猜不出裡面裝了什麼，於是找了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來。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告訴大家這是一個糖果盒，大家可以放心的吃。突然，「砰！」的一聲，爆炸了。原來這是一盒鞭炮。</w:t>
      </w:r>
      <w:r>
        <w:rPr>
          <w:rFonts w:ascii="標楷體" w:hAnsi="標楷體" w:cs="標楷體" w:eastAsia="標楷體"/>
          <w:szCs w:val="32"/>
        </w:rPr>
        <w:t>（請擴寫成五百五十個字至六百個字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TextBody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 </w:t>
      </w:r>
      <w:r>
        <w:rPr>
          <w:rFonts w:ascii="標楷體" w:hAnsi="標楷體" w:cs="標楷體" w:eastAsia="標楷體"/>
          <w:u w:val="single"/>
        </w:rPr>
        <w:t>有一天大清早，傻鵝阿皮在農場草地散步。他翻翻草裡的小蟲，啄啄地上的葉子，一抬頭，突然發現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exact" w:line="660"/>
        <w:rPr>
          <w:rFonts w:eastAsia="標楷體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  <w:t xml:space="preserve">                                               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標楷體"/>
          <w:u w:val="single"/>
          <w:bdr w:val="single" w:sz="4" w:space="0" w:color="000000"/>
        </w:rPr>
        <w:t xml:space="preserve">                     </w:t>
      </w:r>
      <w:r>
        <w:rPr>
          <w:rFonts w:eastAsia="標楷體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  <w:r>
        <w:rPr>
          <w:rFonts w:eastAsia="標楷體"/>
          <w:u w:val="single"/>
          <w:bdr w:val="single" w:sz="4" w:space="0" w:color="000000"/>
        </w:rPr>
        <w:br/>
      </w:r>
      <w:r>
        <w:rPr>
          <w:rFonts w:eastAsia="標楷體" w:cs="標楷體" w:ascii="標楷體" w:hAnsi="標楷體"/>
          <w:u w:val="single"/>
        </w:rPr>
        <w:t>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標楷體"/>
          <w:u w:val="single"/>
          <w:bdr w:val="single" w:sz="4" w:space="0" w:color="000000"/>
        </w:rPr>
        <w:t xml:space="preserve">                     </w:t>
      </w:r>
      <w:r>
        <w:rPr>
          <w:rFonts w:eastAsia="標楷體"/>
          <w:u w:val="single"/>
          <w:bdr w:val="single" w:sz="4" w:space="0" w:color="000000"/>
        </w:rPr>
        <w:t xml:space="preserve"> </w:t>
      </w:r>
      <w:r>
        <w:rPr>
          <w:rFonts w:eastAsia="標楷體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TextBody"/>
        <w:spacing w:lineRule="exact" w:line="660"/>
        <w:rPr>
          <w:rFonts w:eastAsia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       </w:t>
      </w:r>
      <w:r>
        <w:rPr>
          <w:rFonts w:eastAsia="Times New Roman"/>
          <w:u w:val="single"/>
          <w:bdr w:val="single" w:sz="4" w:space="0" w:color="000000"/>
        </w:rPr>
        <w:t xml:space="preserve">                     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</w:t>
      </w:r>
    </w:p>
    <w:p>
      <w:pPr>
        <w:pStyle w:val="Normal"/>
        <w:spacing w:lineRule="exact" w:line="600"/>
        <w:rPr>
          <w:rFonts w:eastAsia="標楷體"/>
          <w:u w:val="single"/>
          <w:bdr w:val="single" w:sz="4" w:space="0" w:color="000000"/>
          <w:lang w:val="en-US" w:eastAsia="en-US"/>
        </w:rPr>
      </w:pPr>
      <w:r>
        <w:rPr>
          <w:rFonts w:eastAsia="標楷體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90500</wp:posOffset>
                </wp:positionV>
                <wp:extent cx="537210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15pt;mso-position-vertical-relative:text;margin-left: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134" w:footer="992" w:bottom="1134"/>
          <w:pgNumType w:start="159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sz w:val="36"/>
          <w:szCs w:val="36"/>
        </w:rPr>
        <w:t>擴</w:t>
      </w:r>
      <w:r>
        <w:rPr>
          <w:rFonts w:ascii="標楷體" w:hAnsi="標楷體" w:eastAsia="標楷體"/>
          <w:b/>
          <w:bCs/>
          <w:sz w:val="36"/>
        </w:rPr>
        <w:t>寫學習單（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        </w:t>
      </w:r>
      <w:r>
        <w:rPr>
          <w:rFonts w:ascii="標楷體" w:hAnsi="標楷體" w:cs="標楷體" w:eastAsia="標楷體"/>
          <w:b/>
          <w:bCs/>
        </w:rPr>
        <w:t>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     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  <w:r>
        <w:rPr>
          <w:rFonts w:ascii="標楷體" w:hAnsi="標楷體" w:eastAsia="標楷體"/>
          <w:b/>
          <w:bCs/>
          <w:sz w:val="32"/>
        </w:rPr>
        <w:drawing>
          <wp:inline distT="0" distB="0" distL="0" distR="0">
            <wp:extent cx="5143500" cy="219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請保留文章原本的內容及結局，並依文章的發展順序把原先的文章</w:t>
      </w:r>
      <w:r>
        <w:rPr>
          <w:rFonts w:ascii="標楷體" w:hAnsi="標楷體" w:eastAsia="標楷體"/>
          <w:sz w:val="32"/>
          <w:szCs w:val="32"/>
        </w:rPr>
        <w:t>擴</w:t>
      </w:r>
      <w:r>
        <w:rPr>
          <w:rFonts w:ascii="標楷體" w:hAnsi="標楷體" w:eastAsia="標楷體"/>
          <w:bCs/>
          <w:sz w:val="32"/>
        </w:rPr>
        <w:t xml:space="preserve">寫成一篇較長的故事。 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Cs/>
          <w:sz w:val="32"/>
          <w:lang w:val="en-US" w:eastAsia="en-US"/>
        </w:rPr>
      </w:pPr>
      <w:r>
        <w:rPr>
          <w:rFonts w:eastAsia="標楷體" w:cs="新細明體;PMingLiU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2400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50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標楷體" w:hAnsi="標楷體" w:cs="標楷體" w:eastAsia="標楷體"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sz w:val="28"/>
          <w:szCs w:val="28"/>
        </w:rPr>
        <w:t>鄉有一個水柳村，種了許多的柳樹。最近發生了一個大麻煩，有棵老柳樹，不知怎麼了，見了東西就緊緊抱住，給村裡的人添了不少麻煩。有一天，一條船正載著新郎要去娶親，新郎卻給柳樹抱住了。柳樹什麼都抱，小彌猴、大螃蟹以及村中的滑板高手</w:t>
      </w:r>
      <w:r>
        <w:rPr>
          <w:rFonts w:ascii="標楷體" w:hAnsi="標楷體" w:cs="標楷體" w:eastAsia="標楷體"/>
          <w:sz w:val="28"/>
          <w:szCs w:val="28"/>
          <w:u w:val="single"/>
        </w:rPr>
        <w:t>阿水</w:t>
      </w:r>
      <w:r>
        <w:rPr>
          <w:rFonts w:ascii="標楷體" w:hAnsi="標楷體" w:cs="標楷體" w:eastAsia="標楷體"/>
          <w:sz w:val="28"/>
          <w:szCs w:val="28"/>
        </w:rPr>
        <w:t>都被柳樹抱過。抱抱樹讓河道上的交通打結了，讓大家相當的不方便，因而村民決定派人跟抱抱樹進行談判。</w:t>
      </w:r>
      <w:r>
        <w:rPr>
          <w:rFonts w:ascii="標楷體" w:hAnsi="標楷體" w:cs="標楷體" w:eastAsia="標楷體"/>
          <w:sz w:val="28"/>
          <w:szCs w:val="28"/>
          <w:u w:val="single"/>
        </w:rPr>
        <w:t>阿水</w:t>
      </w:r>
      <w:r>
        <w:rPr>
          <w:rFonts w:ascii="標楷體" w:hAnsi="標楷體" w:cs="標楷體" w:eastAsia="標楷體"/>
          <w:sz w:val="28"/>
          <w:szCs w:val="28"/>
        </w:rPr>
        <w:t>告訴老柳樹，村民對他的舉動相當困擾，如果再發生，他們將會把老柳樹砍掉或是燒掉。老柳樹難過了起來，原來他只是太寂寞了，需要有人跟他玩耍。（請擴寫成七百個字以上的文章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Cs/>
          <w:sz w:val="32"/>
          <w:bdr w:val="single" w:sz="4" w:space="0" w:color="000000"/>
        </w:rPr>
        <w:t>開頭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sz w:val="28"/>
          <w:szCs w:val="28"/>
        </w:rPr>
        <w:t>鄉的腳下的水柳村沒有馬路，只有河道，村人來來去去，靠的是撐船、滑板或游泳。水柳村的河道兩邊，長著成排的柳樹，柳條映在清澈的河水上，水柳村看起來乾淨又漂亮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水柳村有了大麻煩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字河道口的一棵老柳樹，不知犯了什麼毛病，誰經過他那裡，他便伸長柳條，緊緊一抱，直到滿意了才鬆手。老柳樹變成了抱抱樹，水柳村的人個個傷腦筋。</w:t>
      </w:r>
    </w:p>
    <w:p>
      <w:pPr>
        <w:pStyle w:val="TextBody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天，一條花船載著新郎去娶親，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bdr w:val="single" w:sz="4" w:space="0" w:color="000000"/>
        </w:rPr>
        <w:t>中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包含下列的句子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字河道的交通，遠本比較擁擠，這下子大家為了閃避抱抱樹，人船都給塞住，大小事都耽誤了。再這麼下去，怎麼得了？村長想得沒辦法，只好召開村民大會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要是再不聽話，也有人贊成把你燒掉的！」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Cs w:val="32"/>
          <w:bdr w:val="single" w:sz="4" w:space="0" w:color="000000"/>
        </w:rPr>
        <w:t>結尾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</w:t>
      </w:r>
      <w:r>
        <w:rPr>
          <w:rFonts w:ascii="標楷體" w:hAnsi="標楷體" w:cs="新細明體;PMingLiU" w:eastAsia="標楷體"/>
          <w:sz w:val="28"/>
          <w:szCs w:val="28"/>
        </w:rPr>
        <w:t>水柳村的抱抱樹，現在可好了，有人到水柳村參觀，也來和他抱一抱。這老柳樹開心極了，沒事還是抱抱水缸和螃蟹，當然了，他也抱過幾個溺水的小孩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eastAsia="標楷體"/>
          <w:b/>
          <w:bCs/>
        </w:rPr>
        <w:t>寫學習單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        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          </w:t>
      </w:r>
      <w:r>
        <w:rPr>
          <w:rFonts w:ascii="標楷體" w:hAnsi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</w:rPr>
        <w:t> 座號： 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柳村的抱抱樹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     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537210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要內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心思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思維能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章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不錯喔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.5pt;mso-wrap-distance-left:9.05pt;mso-wrap-distance-right:9.05pt;mso-wrap-distance-top:0pt;mso-wrap-distance-bottom:0pt;margin-top:657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要內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心思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思維能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章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不錯喔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看圖作文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rPr/>
      </w:pPr>
      <w:r>
        <w:rPr/>
        <w:drawing>
          <wp:inline distT="0" distB="0" distL="0" distR="0">
            <wp:extent cx="5271770" cy="13563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ab/>
        <w:t xml:space="preserve"> </w:t>
      </w:r>
      <w:r>
        <w:rPr>
          <w:rFonts w:ascii="新細明體;PMingLiU" w:hAnsi="新細明體;PMingLiU" w:cs="新細明體;PMingLiU"/>
        </w:rPr>
        <w:t>（ ）   （ ）   （ ）   （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仔細觀察上面的四幅圖片，找出其中所表現的意涵，並依照你所認為的發生順序在（）內填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數字，最後請依照圖片的發生先後寫成一篇文章。文章必須有開頭及結尾，字數為</w:t>
      </w:r>
      <w:r>
        <w:rPr>
          <w:rFonts w:eastAsia="標楷體" w:cs="標楷體" w:ascii="標楷體" w:hAnsi="標楷體"/>
          <w:sz w:val="28"/>
          <w:szCs w:val="28"/>
        </w:rPr>
        <w:t>200-250</w:t>
      </w:r>
      <w:r>
        <w:rPr>
          <w:rFonts w:ascii="標楷體" w:hAnsi="標楷體" w:cs="標楷體" w:eastAsia="標楷體"/>
          <w:sz w:val="28"/>
          <w:szCs w:val="28"/>
        </w:rPr>
        <w:t>個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：倒楣的一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24300</wp:posOffset>
                </wp:positionV>
                <wp:extent cx="4800600" cy="81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字連貫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豐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達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再加油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5pt;mso-wrap-distance-left:9.05pt;mso-wrap-distance-right:9.05pt;mso-wrap-distance-top:0pt;mso-wrap-distance-bottom:0pt;margin-top:309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字連貫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豐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達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再加油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657600" cy="36576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看圖作文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       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請仔細觀察左邊四幅圖片，找出其中所表現的意涵，並依照圖片發生的順序，寫成一篇文章。文章必須有開頭及結尾，在文章完成後請為文章定一個題目，字數為</w:t>
      </w:r>
      <w:r>
        <w:rPr>
          <w:rFonts w:eastAsia="標楷體" w:cs="標楷體" w:ascii="標楷體" w:hAnsi="標楷體"/>
          <w:sz w:val="28"/>
          <w:szCs w:val="28"/>
        </w:rPr>
        <w:t>200-250</w:t>
      </w:r>
      <w:r>
        <w:rPr>
          <w:rFonts w:ascii="標楷體" w:hAnsi="標楷體" w:cs="標楷體" w:eastAsia="標楷體"/>
          <w:sz w:val="28"/>
          <w:szCs w:val="28"/>
        </w:rPr>
        <w:t>個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3300</wp:posOffset>
                </wp:positionH>
                <wp:positionV relativeFrom="paragraph">
                  <wp:posOffset>1625600</wp:posOffset>
                </wp:positionV>
                <wp:extent cx="2286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8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0</wp:posOffset>
                </wp:positionH>
                <wp:positionV relativeFrom="paragraph">
                  <wp:posOffset>1625600</wp:posOffset>
                </wp:positionV>
                <wp:extent cx="2286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8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【        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                 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819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字連貫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豐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達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再加油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5pt;mso-wrap-distance-left:9.05pt;mso-wrap-distance-right:9.05pt;mso-wrap-distance-top:0pt;mso-wrap-distance-bottom:0pt;margin-top:1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字連貫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豐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達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再加油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圖作文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        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26695</wp:posOffset>
            </wp:positionV>
            <wp:extent cx="3778250" cy="285559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仔細觀察上方這一幅圖片，猜測圖片中所要表現的意涵，並為這個故事想一個結局。文章必須有開頭及結尾，字數為</w:t>
      </w:r>
      <w:r>
        <w:rPr>
          <w:rFonts w:eastAsia="標楷體" w:cs="標楷體" w:ascii="標楷體" w:hAnsi="標楷體"/>
          <w:sz w:val="28"/>
          <w:szCs w:val="28"/>
        </w:rPr>
        <w:t>200-250</w:t>
      </w:r>
      <w:r>
        <w:rPr>
          <w:rFonts w:ascii="標楷體" w:hAnsi="標楷體" w:cs="標楷體" w:eastAsia="標楷體"/>
          <w:sz w:val="28"/>
          <w:szCs w:val="28"/>
        </w:rPr>
        <w:t>個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0</wp:posOffset>
                </wp:positionV>
                <wp:extent cx="4800600" cy="819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字連貫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豐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達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再加油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5pt;mso-wrap-distance-left:9.05pt;mso-wrap-distance-right:9.05pt;mso-wrap-distance-top:0pt;mso-wrap-distance-bottom:0pt;margin-top:276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字連貫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豐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達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再加油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圖作文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圖作文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        </w:t>
      </w: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 座號：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41700" cy="268287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仔細觀察上方這一幅圖片，猜測圖片中所要表現的意涵，並依圖片的內容寫成一篇文章。文章必須有開頭及結尾，在文章完成後請為文章定一個題目，字數為</w:t>
      </w:r>
      <w:r>
        <w:rPr>
          <w:rFonts w:eastAsia="標楷體" w:cs="標楷體" w:ascii="標楷體" w:hAnsi="標楷體"/>
          <w:sz w:val="28"/>
          <w:szCs w:val="28"/>
        </w:rPr>
        <w:t>200-250</w:t>
      </w:r>
      <w:r>
        <w:rPr>
          <w:rFonts w:ascii="標楷體" w:hAnsi="標楷體" w:cs="標楷體" w:eastAsia="標楷體"/>
          <w:sz w:val="28"/>
          <w:szCs w:val="28"/>
        </w:rPr>
        <w:t>個字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【        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 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0</wp:posOffset>
                </wp:positionV>
                <wp:extent cx="4800600" cy="8191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2"/>
                              <w:gridCol w:w="1232"/>
                              <w:gridCol w:w="1232"/>
                              <w:gridCol w:w="123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字連貫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豐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達流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非常棒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再加油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5pt;mso-wrap-distance-left:9.05pt;mso-wrap-distance-right:9.05pt;mso-wrap-distance-top:0pt;mso-wrap-distance-bottom:0pt;margin-top:262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2"/>
                        <w:gridCol w:w="1232"/>
                        <w:gridCol w:w="1232"/>
                        <w:gridCol w:w="1231"/>
                        <w:gridCol w:w="12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想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字連貫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豐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達流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非常棒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再加油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9:00Z</dcterms:created>
  <dc:creator>Tzuchi</dc:creator>
  <dc:description/>
  <cp:keywords/>
  <dc:language>en-US</dc:language>
  <cp:lastModifiedBy>USER</cp:lastModifiedBy>
  <dcterms:modified xsi:type="dcterms:W3CDTF">2006-11-18T14:04:00Z</dcterms:modified>
  <cp:revision>4</cp:revision>
  <dc:subject/>
  <dc:title>縮寫學習單（1）        940403</dc:title>
</cp:coreProperties>
</file>