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勘亭流" w:hAnsi="文鼎勘亭流" w:eastAsia="文鼎勘亭流"/>
          <w:sz w:val="36"/>
          <w:szCs w:val="36"/>
          <w:u w:val="single"/>
        </w:rPr>
      </w:pPr>
      <w:r>
        <w:rPr>
          <w:rFonts w:ascii="文鼎勘亭流" w:hAnsi="文鼎勘亭流" w:eastAsia="文鼎勘亭流"/>
          <w:sz w:val="36"/>
          <w:szCs w:val="36"/>
          <w:u w:val="single"/>
        </w:rPr>
        <w:t>直潭國小讀報實驗班分享資料</w:t>
      </w:r>
    </w:p>
    <w:p>
      <w:pPr>
        <w:pStyle w:val="Normal"/>
        <w:jc w:val="center"/>
        <w:rPr>
          <w:rFonts w:ascii="文鼎勘亭流" w:hAnsi="文鼎勘亭流" w:eastAsia="文鼎勘亭流"/>
          <w:sz w:val="36"/>
          <w:szCs w:val="36"/>
          <w:u w:val="single"/>
          <w:bdr w:val="single" w:sz="4" w:space="0" w:color="000000"/>
        </w:rPr>
      </w:pPr>
      <w:r>
        <w:rPr>
          <w:rFonts w:ascii="文鼎勘亭流" w:hAnsi="文鼎勘亭流" w:eastAsia="文鼎勘亭流"/>
          <w:sz w:val="36"/>
          <w:szCs w:val="36"/>
          <w:u w:val="single"/>
        </w:rPr>
        <w:t>六年乙班翁淑娥老師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計劃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6375</wp:posOffset>
                </wp:positionH>
                <wp:positionV relativeFrom="paragraph">
                  <wp:posOffset>104775</wp:posOffset>
                </wp:positionV>
                <wp:extent cx="704850" cy="590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內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獎徵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5.5pt;height:46.5pt;mso-wrap-distance-left:9.05pt;mso-wrap-distance-right:9.05pt;mso-wrap-distance-top:0pt;mso-wrap-distance-bottom:0pt;margin-top:8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校內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獎徵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3775</wp:posOffset>
                </wp:positionH>
                <wp:positionV relativeFrom="paragraph">
                  <wp:posOffset>104775</wp:posOffset>
                </wp:positionV>
                <wp:extent cx="7048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享閱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5.5pt;height:46.5pt;mso-wrap-distance-left:9.05pt;mso-wrap-distance-right:9.05pt;mso-wrap-distance-top:0pt;mso-wrap-distance-bottom:0pt;margin-top:8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分享閱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6375</wp:posOffset>
                </wp:positionH>
                <wp:positionV relativeFrom="paragraph">
                  <wp:posOffset>-9525</wp:posOffset>
                </wp:positionV>
                <wp:extent cx="704850" cy="590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5.5pt;height:46.5pt;mso-wrap-distance-left:9.05pt;mso-wrap-distance-right:9.05pt;mso-wrap-distance-top:0pt;mso-wrap-distance-bottom:0pt;margin-top:-0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704850" cy="590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隨手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5.5pt;height:46.5pt;mso-wrap-distance-left:9.05pt;mso-wrap-distance-right:9.05pt;mso-wrap-distance-top:0pt;mso-wrap-distance-bottom:0pt;margin-top:-0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隨手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06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4370</wp:posOffset>
                </wp:positionH>
                <wp:positionV relativeFrom="paragraph">
                  <wp:posOffset>-9525</wp:posOffset>
                </wp:positionV>
                <wp:extent cx="704850" cy="5905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文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尋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5.5pt;height:46.5pt;mso-wrap-distance-left:9.05pt;mso-wrap-distance-right:9.05pt;mso-wrap-distance-top:0pt;mso-wrap-distance-bottom:0pt;margin-top:-0.75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文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尋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8125</wp:posOffset>
                </wp:positionH>
                <wp:positionV relativeFrom="paragraph">
                  <wp:posOffset>-9525</wp:posOffset>
                </wp:positionV>
                <wp:extent cx="704850" cy="5905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文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5.5pt;height:46.5pt;mso-wrap-distance-left:9.05pt;mso-wrap-distance-right:9.05pt;mso-wrap-distance-top:0pt;mso-wrap-distance-bottom:0pt;margin-top:-0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成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文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3875</wp:posOffset>
                </wp:positionH>
                <wp:positionV relativeFrom="paragraph">
                  <wp:posOffset>-9525</wp:posOffset>
                </wp:positionV>
                <wp:extent cx="704850" cy="590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推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版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5.5pt;height:46.5pt;mso-wrap-distance-left:9.05pt;mso-wrap-distance-right:9.05pt;mso-wrap-distance-top:0pt;mso-wrap-distance-bottom:0pt;margin-top:-0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推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版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34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53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41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6400</wp:posOffset>
                </wp:positionH>
                <wp:positionV relativeFrom="paragraph">
                  <wp:posOffset>-38100</wp:posOffset>
                </wp:positionV>
                <wp:extent cx="762000" cy="6477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47700"/>
                        </a:xfrm>
                        <a:prstGeom prst="rect"/>
                        <a:solidFill>
                          <a:srgbClr val="339966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閱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系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3pt" style="position:absolute;rotation:-0;width:60pt;height:51pt;mso-wrap-distance-left:9.05pt;mso-wrap-distance-right:9.05pt;mso-wrap-distance-top:0pt;mso-wrap-distance-bottom:0pt;margin-top:-3pt;mso-position-vertical-relative:text;margin-left:1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閱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系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0900</wp:posOffset>
                </wp:positionH>
                <wp:positionV relativeFrom="paragraph">
                  <wp:posOffset>-38100</wp:posOffset>
                </wp:positionV>
                <wp:extent cx="762000" cy="6477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4770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統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系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3pt" style="position:absolute;rotation:-0;width:60pt;height:51pt;mso-wrap-distance-left:9.05pt;mso-wrap-distance-right:9.05pt;mso-wrap-distance-top:0pt;mso-wrap-distance-bottom:0pt;margin-top:-3pt;mso-position-vertical-relative:text;margin-left:26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統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系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3810" t="635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69.95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5100</wp:posOffset>
                </wp:positionH>
                <wp:positionV relativeFrom="paragraph">
                  <wp:posOffset>76200</wp:posOffset>
                </wp:positionV>
                <wp:extent cx="495300" cy="12192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19200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讀報活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3pt" style="position:absolute;rotation:-0;width:39pt;height:96pt;mso-wrap-distance-left:9.05pt;mso-wrap-distance-right:9.05pt;mso-wrap-distance-top:0pt;mso-wrap-distance-bottom:0pt;margin-top:6pt;mso-position-vertical-relative:text;margin-left:2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讀報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6400</wp:posOffset>
                </wp:positionH>
                <wp:positionV relativeFrom="paragraph">
                  <wp:posOffset>-38100</wp:posOffset>
                </wp:positionV>
                <wp:extent cx="762000" cy="6477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47700"/>
                        </a:xfrm>
                        <a:prstGeom prst="rect"/>
                        <a:solidFill>
                          <a:srgbClr val="80008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國際觀系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rokecolor="#000000" strokeweight="3pt" style="position:absolute;rotation:-0;width:60pt;height:51pt;mso-wrap-distance-left:9.05pt;mso-wrap-distance-right:9.05pt;mso-wrap-distance-top:0pt;mso-wrap-distance-bottom:0pt;margin-top:-3pt;mso-position-vertical-relative:text;margin-left:1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國際觀系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0900</wp:posOffset>
                </wp:positionH>
                <wp:positionV relativeFrom="paragraph">
                  <wp:posOffset>-38100</wp:posOffset>
                </wp:positionV>
                <wp:extent cx="762000" cy="6477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47700"/>
                        </a:xfrm>
                        <a:prstGeom prst="rect"/>
                        <a:solidFill>
                          <a:srgbClr val="FF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新聞媒體系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3pt" style="position:absolute;rotation:-0;width:60pt;height:51pt;mso-wrap-distance-left:9.05pt;mso-wrap-distance-right:9.05pt;mso-wrap-distance-top:0pt;mso-wrap-distance-bottom:0pt;margin-top:-3pt;mso-position-vertical-relative:text;margin-left:26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新聞媒體系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704850" cy="59055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世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55.5pt;height:46.5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大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世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704850" cy="5905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世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55.5pt;height:46.5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世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6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215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9pt" to="131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62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06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635" t="3810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215.95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05000</wp:posOffset>
                </wp:positionH>
                <wp:positionV relativeFrom="paragraph">
                  <wp:posOffset>-2171700</wp:posOffset>
                </wp:positionV>
                <wp:extent cx="0" cy="342900"/>
                <wp:effectExtent l="38100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-171pt" to="150pt,-14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48075</wp:posOffset>
                </wp:positionH>
                <wp:positionV relativeFrom="paragraph">
                  <wp:posOffset>-9525</wp:posOffset>
                </wp:positionV>
                <wp:extent cx="704850" cy="59055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快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新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55.5pt;height:46.5pt;mso-wrap-distance-left:9.05pt;mso-wrap-distance-right:9.05pt;mso-wrap-distance-top:0pt;mso-wrap-distance-bottom:0pt;margin-top:-0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快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新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6400</wp:posOffset>
                </wp:positionH>
                <wp:positionV relativeFrom="paragraph">
                  <wp:posOffset>-38100</wp:posOffset>
                </wp:positionV>
                <wp:extent cx="762000" cy="6477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47700"/>
                        </a:xfrm>
                        <a:prstGeom prst="rect"/>
                        <a:solidFill>
                          <a:srgbClr val="00CC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寫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系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3pt" style="position:absolute;rotation:-0;width:60pt;height:51pt;mso-wrap-distance-left:9.05pt;mso-wrap-distance-right:9.05pt;mso-wrap-distance-top:0pt;mso-wrap-distance-bottom:0pt;margin-top:-3pt;mso-position-vertical-relative:text;margin-left:1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寫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系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24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6275</wp:posOffset>
                </wp:positionH>
                <wp:positionV relativeFrom="paragraph">
                  <wp:posOffset>104775</wp:posOffset>
                </wp:positionV>
                <wp:extent cx="704850" cy="59055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圈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點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5.5pt;height:46.5pt;mso-wrap-distance-left:9.05pt;mso-wrap-distance-right:9.05pt;mso-wrap-distance-top:0pt;mso-wrap-distance-bottom:0pt;margin-top:8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圈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點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8125</wp:posOffset>
                </wp:positionH>
                <wp:positionV relativeFrom="paragraph">
                  <wp:posOffset>104775</wp:posOffset>
                </wp:positionV>
                <wp:extent cx="704850" cy="59055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段與標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5.5pt;height:46.5pt;mso-wrap-distance-left:9.05pt;mso-wrap-distance-right:9.05pt;mso-wrap-distance-top:0pt;mso-wrap-distance-bottom:0pt;margin-top:8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分段與標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53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34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53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76675</wp:posOffset>
                </wp:positionH>
                <wp:positionV relativeFrom="paragraph">
                  <wp:posOffset>104775</wp:posOffset>
                </wp:positionV>
                <wp:extent cx="704850" cy="59055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標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55.5pt;height:46.5pt;mso-wrap-distance-left:9.05pt;mso-wrap-distance-right:9.05pt;mso-wrap-distance-top:0pt;mso-wrap-distance-bottom:0pt;margin-top:8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重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標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8770</wp:posOffset>
                </wp:positionH>
                <wp:positionV relativeFrom="paragraph">
                  <wp:posOffset>-9525</wp:posOffset>
                </wp:positionV>
                <wp:extent cx="704850" cy="59055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好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賞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5.5pt;height:46.5pt;mso-wrap-distance-left:9.05pt;mso-wrap-distance-right:9.05pt;mso-wrap-distance-top:0pt;mso-wrap-distance-bottom:0pt;margin-top:-0.75pt;mso-position-vertical-relative:text;margin-left:1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好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賞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53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05275</wp:posOffset>
                </wp:positionH>
                <wp:positionV relativeFrom="paragraph">
                  <wp:posOffset>-9525</wp:posOffset>
                </wp:positionV>
                <wp:extent cx="704850" cy="59055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55.5pt;height:46.5pt;mso-wrap-distance-left:9.05pt;mso-wrap-distance-right:9.05pt;mso-wrap-distance-top:0pt;mso-wrap-distance-bottom:0pt;margin-top:-0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小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主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0675</wp:posOffset>
                </wp:positionH>
                <wp:positionV relativeFrom="paragraph">
                  <wp:posOffset>104775</wp:posOffset>
                </wp:positionV>
                <wp:extent cx="704850" cy="59055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輪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賞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5.5pt;height:46.5pt;mso-wrap-distance-left:9.05pt;mso-wrap-distance-right:9.05pt;mso-wrap-distance-top:0pt;mso-wrap-distance-bottom:0pt;margin-top:8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輪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賞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60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33875</wp:posOffset>
                </wp:positionH>
                <wp:positionV relativeFrom="paragraph">
                  <wp:posOffset>104775</wp:posOffset>
                </wp:positionV>
                <wp:extent cx="704850" cy="59055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特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55.5pt;height:46.5pt;mso-wrap-distance-left:9.05pt;mso-wrap-distance-right:9.05pt;mso-wrap-distance-top:0pt;mso-wrap-distance-bottom:0pt;margin-top:8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特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62200</wp:posOffset>
                </wp:positionH>
                <wp:positionV relativeFrom="paragraph">
                  <wp:posOffset>-4457700</wp:posOffset>
                </wp:positionV>
                <wp:extent cx="342900" cy="228600"/>
                <wp:effectExtent l="0" t="635" r="317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-351pt" to="212.95pt,-333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704850" cy="59055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參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視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55.5pt;height:46.5pt;mso-wrap-distance-left:9.05pt;mso-wrap-distance-right:9.05pt;mso-wrap-distance-top:0pt;mso-wrap-distance-bottom:0pt;margin-top:-0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參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電視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行方式與成效評估</w:t>
      </w:r>
    </w:p>
    <w:p>
      <w:pPr>
        <w:pStyle w:val="Normal"/>
        <w:rPr/>
      </w:pPr>
      <w:r>
        <w:rPr/>
        <w:t>一、國際觀系列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1"/>
        <w:gridCol w:w="1800"/>
        <w:gridCol w:w="1800"/>
        <w:gridCol w:w="1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實施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成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困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解決方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千世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讓孩子在每週六大千世界版面中挑選最喜歡之報導，用短文寫出</w:t>
            </w:r>
            <w:r>
              <w:rPr/>
              <w:t>5W1H</w:t>
            </w:r>
            <w:r>
              <w:rPr/>
              <w:t>精簡描述事件內容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配合本校彈性課程之世界地理，請孩子寫出對報導國家的印象聯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能精簡寫出報導內容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能回想、思考該國之特色，與課程做連結，增加印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孩子對國家的聯想可能只會寫出建築物、特產或人物，對其來由不甚了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老師可統整孩子對國家的聯想，在課堂中詢問或說明該國特色之來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二、閱讀</w:t>
      </w:r>
      <w:r>
        <w:rPr/>
        <w:t>系列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1"/>
        <w:gridCol w:w="1800"/>
        <w:gridCol w:w="1800"/>
        <w:gridCol w:w="1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實施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成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困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解決方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題賓果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請孩子每日讀報後，於出題單上設計報紙內容之題目，每週老師收回挑選設計優良之題目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每周五發下賓果單，老師出題，孩子回答，出題和賓果優勝皆有獎勵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孩子們練習出題，掌握出題要點後，配合與全校各班分享之隨手報，於朝會時舉辦有獎徵答，出題讓全校師生問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能從文章或報導中找出重要訊息，抓出關鍵字，並轉換成問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出題單週一發下請孩子自行利用時間出題，週五收回，發現有學生都趕在週五才出題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學生問題不夠深入、清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改為每日聯絡簿上至少出兩題，多出題可加分，督促學生每日設計題目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將同學的問題提出，請孩子們幫忙釐清，提出癥結點並修正題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字</w:t>
            </w:r>
          </w:p>
          <w:p>
            <w:pPr>
              <w:pStyle w:val="Normal"/>
              <w:jc w:val="center"/>
              <w:rPr/>
            </w:pPr>
            <w:r>
              <w:rPr/>
              <w:t>尋寶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請孩子於閱報後上台朗讀一篇文章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請台下孩子找出文章中的成語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透過大風吹、傳球或食人鱷活動請孩子說出成語解釋與造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訓練孩子朗讀技巧，對抓重點及理解、表達能力皆有所增強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能藉聽覺增加專注力，對成語印象更加深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孩子事前須有充足時間先閱讀文章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新學的成語，有時較難造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可請孩子回家熟讀並練習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可口頭解釋與造句後，回家請孩子書寫練習，加深印象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造句可用全班接力方式完成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寫作系列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1"/>
        <w:gridCol w:w="1800"/>
        <w:gridCol w:w="1800"/>
        <w:gridCol w:w="1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實施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成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困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解決方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文</w:t>
            </w:r>
          </w:p>
          <w:p>
            <w:pPr>
              <w:pStyle w:val="Normal"/>
              <w:jc w:val="center"/>
              <w:rPr/>
            </w:pPr>
            <w:r>
              <w:rPr/>
              <w:t>賞析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先讓孩子書寫讀後心得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增加大意與主旨，並限制字數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帶領閱讀寫作教室中的賞析部份，指導賞析要點後，指定文章請學生賞析並與全班討論分享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請孩子用八開圖畫紙，自行挑選文章並寫出心得、大意與賞析，之後全班輪流閱讀同學之賞析內容，並在紙上增加自己意見，不論是對同學的賞析或自已對文章的賞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能大致區別大意與主旨的差異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能觀摩同學的賞析角度並思考後再作評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大意與主旨較難釐清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孩子的賞析剛開始多用抽象概念詞，無具體描述，不夠清楚；孩子不喜將文章中的句子重複書寫一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可多舉例子請孩子分辨為主旨或大意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表揚優良作品，並增加具體描述之獎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圈圈點點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請學生將報紙文章打成電子檔，不用分段也不用打標點符號，老師將檔案上傳到班級網頁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請學生回家下載指定文章，將其內容閱讀後分段，並加上標點符號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老師於教室使用單槍投影，播放完成之電子檔，與全班討論標點符號的使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能充分閱讀並理解文章內容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能依文意分段並使用標點符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有的孩子家中不便使用電腦或上網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有的孩子打字速度慢，拉長寫作業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可讓孩子在校利用學校電腦完成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可彈性調整各人文章篇幅或增刪此項作業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亦可將文章印出發下，讓孩子於紙上註明段落及標點符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統整系列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1"/>
        <w:gridCol w:w="1800"/>
        <w:gridCol w:w="1800"/>
        <w:gridCol w:w="1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實施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成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困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解決方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版面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一人推薦一個版面，找出此版特色，指出其眾多優點，像推銷員般推薦大家閱讀此版；並假設自己是編輯，對此版面有何建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分配到的推薦版面也許不是自己最喜歡的，但仍能找出其優點和建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隨手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請孩子將手邊的報紙內容，依據自己喜好題材蒐集剪報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成立一人報社，自行設計報刊名，設計版面，並加以美編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班內展示後，輪流送至全校各班閱讀，於兒童朝會時間舉辦有獎徵答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發揮創意，報名使用雙關，報刊亦有多種形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內容有統一主題性或區分不同專欄，增強資料統整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其他班級若無讀報習慣，隨手報閱讀率可能不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請各班導師協助多加宣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五、新聞媒體</w:t>
      </w:r>
      <w:r>
        <w:rPr/>
        <w:t>系列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1"/>
        <w:gridCol w:w="1800"/>
        <w:gridCol w:w="1800"/>
        <w:gridCol w:w="1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實施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成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困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解決方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快樂新聞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讓孩子在眾多新聞中挑選最喜歡之報導，用短文寫出</w:t>
            </w:r>
            <w:r>
              <w:rPr/>
              <w:t>5W1H</w:t>
            </w:r>
            <w:r>
              <w:rPr/>
              <w:t>精簡描述事件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能將關鍵字組合成流暢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下標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將新聞內容畫出關鍵字，並將新聞重下標題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老師挑選佳作公佈，讓孩子投票選出最佳標題獎，並予獎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能充分思考新聞內容並換句話說，利用精鍊文字點明主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孩子多從報導內之字詞組合成標題，致字數太多或無法精確點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平常課堂可訓練孩子將詞濃縮為一字，增強文字互換連結能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小主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請全班熟讀最佳標題獎之新聞，抽選同學上台扮演主播上臺播報並錄影，完畢後再次放映觀賞自己表現，全班討論優缺點後再次播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有臨場感孩子很有興趣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能即時回饋並改進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台風與咬字、口條有明顯進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稿子未能熟讀以致一直看稿或播報間斷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錄影導致緊張失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回家熟讀並事先練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派記者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請孩子扮演記者，用第三人稱描述校內活動，寫成新聞稿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獲播報者給予獎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能以客觀立場描述事件經過與結果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能簡明扼要寫出校內活動精華部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剛開始較難區分與心得的不同，並多出現感嘆語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讓孩子拿未修正的新聞稿上臺播報，馬上了解須修正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訪活動</w:t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計下學期將至電視台參訪，並爭取上主播臺體驗播報之機會，讓孩子了解實際環境，並請專業人員給予指導建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勘亭流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4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5:48:00Z</dcterms:created>
  <dc:creator>jare</dc:creator>
  <dc:description/>
  <cp:keywords/>
  <dc:language>en-US</dc:language>
  <cp:lastModifiedBy>User</cp:lastModifiedBy>
  <cp:lastPrinted>2008-11-27T14:57:00Z</cp:lastPrinted>
  <dcterms:modified xsi:type="dcterms:W3CDTF">2008-11-27T06:57:00Z</dcterms:modified>
  <cp:revision>14</cp:revision>
  <dc:subject/>
  <dc:title>直潭國小讀報實驗班分享資料</dc:title>
</cp:coreProperties>
</file>