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  <w:t>第十二課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文鼎古印體"/>
          <w:b/>
          <w:bCs/>
          <w:sz w:val="32"/>
        </w:rPr>
        <w:t>應用文～書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991600</wp:posOffset>
                </wp:positionV>
                <wp:extent cx="71501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0.5pt;mso-wrap-distance-left:9.05pt;mso-wrap-distance-right:9.05pt;mso-wrap-distance-top:0pt;mso-wrap-distance-bottom:0pt;margin-top:70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  <w:szCs w:val="36"/>
                          <w:lang w:val="zh-TW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古印體"/>
          <w:b/>
          <w:b/>
          <w:bCs/>
          <w:sz w:val="32"/>
          <w:lang w:val="en-US" w:eastAsia="en-US"/>
        </w:rPr>
      </w:pPr>
      <w:r>
        <w:rPr>
          <w:rFonts w:eastAsia="文鼎古印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-34290</wp:posOffset>
                </wp:positionV>
                <wp:extent cx="6267767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76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母親大人膝下：敬稟者，自叩別  慈暉，孺慕之恩與日俱增，唯願  福體康泰為禱。兒上週五抵達營區，入營手續均已辦妥，本週二即可開訓，請勿掛念。時值深秋，天氣多變，兒遠離膝下，不能侍奉左右，伏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大人珍攝為禱。肅此上秉，叩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福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Cs w:val="48"/>
                                <w:lang w:val="zh-TW"/>
                              </w:rPr>
                              <w:t>兒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○○叩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5.25pt;height:41.4pt;mso-wrap-distance-left:9.05pt;mso-wrap-distance-right:9.05pt;mso-wrap-distance-top:0pt;mso-wrap-distance-bottom:0pt;margin-top:-2.7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母親大人膝下：敬稟者，自叩別  慈暉，孺慕之恩與日俱增，唯願  福體康泰為禱。兒上週五抵達營區，入營手續均已辦妥，本週二即可開訓，請勿掛念。時值深秋，天氣多變，兒遠離膝下，不能侍奉左右，伏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大人珍攝為禱。肅此上秉，叩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福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Cs w:val="48"/>
                          <w:lang w:val="zh-TW"/>
                        </w:rPr>
                        <w:t>兒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○○叩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jc w:val="right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○○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年○月○日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2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  <w:lang w:val="en-US" w:eastAsia="en-US"/>
        </w:rPr>
      </w:pPr>
      <w:r>
        <w:rPr>
          <w:rFonts w:eastAsia="文鼎古印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-34290</wp:posOffset>
                </wp:positionV>
                <wp:extent cx="40210740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07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重尼老師道鑒：敬啟者，教師節將至，想起老師昔日的諄諄教誨，心中頗為思念。感謝老師在國中時期的教導，奠定學習的基礎。敬此上秉，敬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道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Cs w:val="48"/>
                                <w:lang w:val="zh-TW"/>
                              </w:rPr>
                              <w:t>受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顏鳶敬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66.2pt;height:41.4pt;mso-wrap-distance-left:9.05pt;mso-wrap-distance-right:9.05pt;mso-wrap-distance-top:0pt;mso-wrap-distance-bottom:0pt;margin-top:-2.7pt;mso-position-vertical-relative:text;margin-left:1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重尼老師道鑒：敬啟者，教師節將至，想起老師昔日的諄諄教誨，心中頗為思念。感謝老師在國中時期的教導，奠定學習的基礎。敬此上秉，敬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道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Cs w:val="48"/>
                          <w:lang w:val="zh-TW"/>
                        </w:rPr>
                        <w:t>受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顏鳶敬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jc w:val="right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○○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  <w:lang w:val="en-US" w:eastAsia="en-US"/>
        </w:rPr>
      </w:pPr>
      <w:r>
        <w:rPr>
          <w:rFonts w:eastAsia="文鼎古印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14500" cy="2054860"/>
            <wp:effectExtent l="0" t="0" r="0" b="0"/>
            <wp:wrapNone/>
            <wp:docPr id="4" name="L1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101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  <w:lang w:val="en-US" w:eastAsia="en-US"/>
        </w:rPr>
      </w:pPr>
      <w:r>
        <w:rPr>
          <w:rFonts w:eastAsia="文鼎古印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34290</wp:posOffset>
                </wp:positionV>
                <wp:extent cx="30410150" cy="52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海山吾兄大鑒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近來可好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</w:rPr>
                              <w:t>資訊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已開始，想約你一起去，並想請問有關購買電腦需注意事項，如果你有空，可否與我同去？專此，順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時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Cs w:val="40"/>
                                <w:lang w:val="zh-TW"/>
                              </w:rPr>
                              <w:t>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val="zh-TW"/>
                              </w:rPr>
                              <w:t>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步熙敬啟</w:t>
                            </w:r>
                          </w:p>
                          <w:p>
                            <w:pPr>
                              <w:pStyle w:val="Style15"/>
                              <w:spacing w:lineRule="exact" w:line="60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○○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4.5pt;height:41.4pt;mso-wrap-distance-left:9.05pt;mso-wrap-distance-right:9.05pt;mso-wrap-distance-top:0pt;mso-wrap-distance-bottom:0pt;margin-top:-2.7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海山吾兄大鑒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近來可好？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48"/>
                        </w:rPr>
                        <w:t>資訊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已開始，想約你一起去，並想請問有關購買電腦需注意事項，如果你有空，可否與我同去？專此，順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時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Cs w:val="40"/>
                          <w:lang w:val="zh-TW"/>
                        </w:rPr>
                        <w:t>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0"/>
                          <w:lang w:val="zh-TW"/>
                        </w:rPr>
                        <w:t>李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步熙敬啟</w:t>
                      </w:r>
                    </w:p>
                    <w:p>
                      <w:pPr>
                        <w:pStyle w:val="Style15"/>
                        <w:spacing w:lineRule="exact" w:line="600"/>
                        <w:rPr/>
                      </w:pPr>
                      <w:r>
                        <w:rPr>
                          <w:rFonts w:cs="標楷體"/>
                        </w:rPr>
                        <w:t>○○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-34290</wp:posOffset>
                </wp:positionV>
                <wp:extent cx="32874585" cy="525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45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TW"/>
                              </w:rPr>
                              <w:t>美鳳學妹如晤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lang w:val="zh-TW"/>
                              </w:rPr>
                              <w:t>近來可好？聽說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中視「非常男女」的節目正在徵求有意參加的男女，不知妳是否願意與我同去？請早日回覆我，希望我們都能早日覓得良緣。匆此，順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近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姊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尤月霞手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8.55pt;height:41.4pt;mso-wrap-distance-left:9.05pt;mso-wrap-distance-right:9.05pt;mso-wrap-distance-top:0pt;mso-wrap-distance-bottom:0pt;margin-top:-2.7pt;mso-position-vertical-relative:text;margin-left:2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  <w:szCs w:val="48"/>
                          <w:lang w:val="zh-TW"/>
                        </w:rPr>
                        <w:t>美鳳學妹如晤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lang w:val="zh-TW"/>
                        </w:rPr>
                        <w:t>近來可好？聽說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中視「非常男女」的節目正在徵求有意參加的男女，不知妳是否願意與我同去？請早日回覆我，希望我們都能早日覓得良緣。匆此，順問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近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姊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尤月霞手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○○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○月○日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ind w:firstLine="641"/>
        <w:jc w:val="both"/>
        <w:rPr>
          <w:rFonts w:eastAsia="文鼎古印體"/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6286500" cy="3086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pt;width:49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8001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2pt;margin-top:45pt;width:62.95pt;height:80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古印體"/>
          <w:b/>
          <w:bCs/>
          <w:i/>
          <w:iCs/>
          <w:sz w:val="32"/>
        </w:rPr>
        <w:t>橫式信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4333875</wp:posOffset>
                </wp:positionV>
                <wp:extent cx="819150" cy="1047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341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color w:val="000000"/>
      <w:sz w:val="28"/>
      <w:szCs w:val="48"/>
      <w:lang w:val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5:07:00Z</dcterms:created>
  <dc:creator>ep</dc:creator>
  <dc:description/>
  <dc:language>en-US</dc:language>
  <cp:lastModifiedBy>ep</cp:lastModifiedBy>
  <cp:lastPrinted>2000-06-09T00:08:00Z</cp:lastPrinted>
  <dcterms:modified xsi:type="dcterms:W3CDTF">2000-06-08T16:08:00Z</dcterms:modified>
  <cp:revision>2</cp:revision>
  <dc:subject/>
  <dc:title>第十二課    應用文～書信</dc:title>
</cp:coreProperties>
</file>