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sz w:val="28"/>
        </w:rPr>
        <w:t>中國文字的構造</w:t>
      </w:r>
      <w:r>
        <w:rPr>
          <w:rFonts w:ascii="標楷體" w:hAnsi="標楷體" w:eastAsia="標楷體"/>
          <w:b/>
          <w:bCs/>
          <w:sz w:val="28"/>
        </w:rPr>
        <w:t xml:space="preserve">                    </w:t>
      </w:r>
      <w:r>
        <w:rPr>
          <w:rFonts w:ascii="標楷體" w:hAnsi="標楷體" w:eastAsia="標楷體"/>
          <w:b/>
          <w:bCs/>
          <w:sz w:val="28"/>
        </w:rPr>
        <w:t>座號        姓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造字法則共四種：（          ）、（          ）、（          ）、（       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訣：獨體為「     」、合體為「     」；（          ）、（          ）是獨體、（          ）、（          ）是合體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示「具體的物」是（          ）、「抽象的事」是（       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邊讀邊、沒邊讀中間的是（            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種造字法則中，何種造出的字最多？（              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練習題：請分辨下列各字，哪些是「文」、哪些是「字」？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日－【文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酒－【      】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話－【      】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軒－【      】                  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傳－【      】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衣－【      】                 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魚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瓜－【      】                 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鳥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田－【      】                  </w:t>
      </w:r>
      <w:r>
        <w:rPr>
          <w:rFonts w:eastAsia="標楷體" w:ascii="標楷體" w:hAnsi="標楷體"/>
          <w:sz w:val="28"/>
        </w:rPr>
        <w:t>(10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製－【      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練習題：請分辨下列各字，哪些是「形聲」字、哪些是「會意」字？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牲－【      】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芝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郡－【      】                  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聞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社－【      】                 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忠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圃－【      】                 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瓏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信－【      】                  </w:t>
      </w:r>
      <w:r>
        <w:rPr>
          <w:rFonts w:eastAsia="標楷體" w:ascii="標楷體" w:hAnsi="標楷體"/>
          <w:sz w:val="28"/>
        </w:rPr>
        <w:t>(10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武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集－【      】                 </w:t>
      </w:r>
      <w:r>
        <w:rPr>
          <w:rFonts w:eastAsia="標楷體" w:ascii="標楷體" w:hAnsi="標楷體"/>
          <w:sz w:val="28"/>
        </w:rPr>
        <w:t>(1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占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3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祭－【      】                 </w:t>
      </w:r>
      <w:r>
        <w:rPr>
          <w:rFonts w:eastAsia="標楷體" w:ascii="標楷體" w:hAnsi="標楷體"/>
          <w:sz w:val="28"/>
        </w:rPr>
        <w:t>(1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解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5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沾－【      】                 </w:t>
      </w:r>
      <w:r>
        <w:rPr>
          <w:rFonts w:eastAsia="標楷體" w:ascii="標楷體" w:hAnsi="標楷體"/>
          <w:sz w:val="28"/>
        </w:rPr>
        <w:t>(1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伐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驚－【      】                 </w:t>
      </w:r>
      <w:r>
        <w:rPr>
          <w:rFonts w:eastAsia="標楷體" w:ascii="標楷體" w:hAnsi="標楷體"/>
          <w:sz w:val="28"/>
        </w:rPr>
        <w:t>(18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男－【      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練習題：請分辨下列各字，哪些是「象形」字、哪些是「指事」字？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－【      】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上－【      】                  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冊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云－【      】                 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門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魚－【      】                 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刃－【      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天－【      】                  </w:t>
      </w:r>
      <w:r>
        <w:rPr>
          <w:rFonts w:eastAsia="標楷體" w:ascii="標楷體" w:hAnsi="標楷體"/>
          <w:sz w:val="28"/>
        </w:rPr>
        <w:t>(10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琴－【      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13:00Z</dcterms:created>
  <dc:creator>ep</dc:creator>
  <dc:description/>
  <dc:language>en-US</dc:language>
  <cp:lastModifiedBy>ep</cp:lastModifiedBy>
  <dcterms:modified xsi:type="dcterms:W3CDTF">2000-11-12T15:23:00Z</dcterms:modified>
  <cp:revision>6</cp:revision>
  <dc:subject/>
  <dc:title>中國文字的構造</dc:title>
</cp:coreProperties>
</file>