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單科協同教學工作流程圖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216pt;margin-top:53.85pt;width:71.95pt;height:35.95pt;mso-wrap-style:none;v-text-anchor:middle" type="_x0000_t13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457200" cy="57150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378pt;margin-top:252pt;width:35.95pt;height:44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914400" cy="4572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maroon" stroked="t" o:allowincell="f" style="position:absolute;margin-left:216pt;margin-top:333pt;width:71.95pt;height:35.95pt;mso-wrap-style:none;v-text-anchor:middle" type="_x0000_t6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457200" cy="800100"/>
                <wp:effectExtent l="1270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81pt;margin-top:414pt;width:35.95pt;height:62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457200" cy="800100"/>
                <wp:effectExtent l="12700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81pt;margin-top:594pt;width:35.95pt;height:62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2628900" cy="1969135"/>
            <wp:effectExtent l="0" t="0" r="0" b="0"/>
            <wp:wrapSquare wrapText="bothSides"/>
            <wp:docPr id="6" name="DSC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F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7086600</wp:posOffset>
            </wp:positionV>
            <wp:extent cx="2400300" cy="1798320"/>
            <wp:effectExtent l="0" t="0" r="0" b="0"/>
            <wp:wrapSquare wrapText="bothSides"/>
            <wp:docPr id="7" name="DSCF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F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8001000</wp:posOffset>
            </wp:positionV>
            <wp:extent cx="1485900" cy="1113155"/>
            <wp:effectExtent l="0" t="0" r="0" b="0"/>
            <wp:wrapSquare wrapText="bothSides"/>
            <wp:docPr id="8" name="DSCF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F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647950" cy="1276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國文科教學研究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協同教學教學團隊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桂花、張湘君、鍾莉珠、李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國文科教學研究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決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定協同教學教學團隊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桂花、張湘君、鍾莉珠、李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2647950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第一次國文科協同教學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教學之主題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康軒版第一冊第三課男人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教學之班級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一年二十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教學之內容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課後有關「橋」的文學賞析，尋找在各朝文學作品中「橋」的存在意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工作分配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四大方向（唐詩、宋詞、元曲、明清小說及現代文學），四人各負責其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6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第一次國文科協同教學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教學之主題</w:t>
                      </w:r>
                      <w:r>
                        <w:rPr/>
                        <w:t>----</w:t>
                      </w:r>
                      <w:r>
                        <w:rPr/>
                        <w:t>康軒版第一冊第三課男人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教學之班級</w:t>
                      </w:r>
                      <w:r>
                        <w:rPr/>
                        <w:t>----</w:t>
                      </w:r>
                      <w:r>
                        <w:rPr/>
                        <w:t>一年二十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教學之內容</w:t>
                      </w:r>
                      <w:r>
                        <w:rPr/>
                        <w:t>----</w:t>
                      </w:r>
                      <w:r>
                        <w:rPr/>
                        <w:t>課後有關「橋」的文學賞析，尋找在各朝文學作品中「橋」的存在意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工作分配</w:t>
                      </w:r>
                      <w:r>
                        <w:rPr/>
                        <w:t>----</w:t>
                      </w:r>
                      <w:r>
                        <w:rPr/>
                        <w:t>四大方向（唐詩、宋詞、元曲、明清小說及現代文學），四人各負責其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3876675</wp:posOffset>
                </wp:positionV>
                <wp:extent cx="2647950" cy="2990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第二次國文科協同教學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交換資料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經討論後篩選所需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書面資料大綱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架構圖、流程圖、投影片（含「橋」的六書淺說、文學賞析）、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討論協同教學呈現方式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統整主題教學、資訊融入教學、示範教學教師專長互補、小組合作學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工作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5.5pt;mso-wrap-distance-left:9.05pt;mso-wrap-distance-right:9.05pt;mso-wrap-distance-top:0pt;mso-wrap-distance-bottom:0pt;margin-top:30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第二次國文科協同教學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交換資料</w:t>
                      </w:r>
                      <w:r>
                        <w:rPr/>
                        <w:t>----</w:t>
                      </w:r>
                      <w:r>
                        <w:rPr/>
                        <w:t>經討論後篩選所需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書面資料大綱</w:t>
                      </w:r>
                      <w:r>
                        <w:rPr/>
                        <w:t>----</w:t>
                      </w:r>
                      <w:r>
                        <w:rPr/>
                        <w:t>架構圖、流程圖、投影片（含「橋」的六書淺說、文學賞析）、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討論協同教學呈現方式</w:t>
                      </w:r>
                      <w:r>
                        <w:rPr/>
                        <w:t>----</w:t>
                      </w:r>
                      <w:r>
                        <w:rPr/>
                        <w:t>統整主題教學、資訊融入教學、示範教學教師專長互補、小組合作學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工作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2647950" cy="1276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第三次國文科協同教學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書面資料彙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做第二次修正與確認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30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第三次國文科協同教學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書面資料彙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做第二次修正與確認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2647950" cy="1276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第四次國文科協同教學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做最後修正與確認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確定示範教學班級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48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召開第四次國文科協同教學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做最後修正與確認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確定示範教學班級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448675</wp:posOffset>
                </wp:positionV>
                <wp:extent cx="26479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w w:val="2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w w:val="200"/>
                                <w:sz w:val="36"/>
                              </w:rPr>
                              <w:t>圓滿落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6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w w:val="2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w w:val="200"/>
                          <w:sz w:val="36"/>
                        </w:rPr>
                        <w:t>圓滿落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12:00Z</dcterms:created>
  <dc:creator>ep</dc:creator>
  <dc:description/>
  <dc:language>en-US</dc:language>
  <cp:lastModifiedBy>ep</cp:lastModifiedBy>
  <dcterms:modified xsi:type="dcterms:W3CDTF">2001-09-25T16:03:00Z</dcterms:modified>
  <cp:revision>1</cp:revision>
  <dc:subject/>
  <dc:title>單科協同教學工作流程圖</dc:title>
</cp:coreProperties>
</file>