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 w:val="false"/>
          <w:sz w:val="24"/>
          <w:lang w:eastAsia="zh-HK"/>
        </w:rPr>
      </w:pPr>
      <w:r>
        <w:rPr>
          <w:rFonts w:ascii="新細明體;PMingLiU" w:hAnsi="新細明體;PMingLiU" w:cs="新細明體;PMingLiU"/>
          <w:bCs w:val="false"/>
          <w:sz w:val="24"/>
        </w:rPr>
        <w:t>索馬立方體</w:t>
      </w:r>
    </w:p>
    <w:p>
      <w:pPr>
        <w:pStyle w:val="Normal"/>
        <w:rPr>
          <w:rFonts w:ascii="新細明體;PMingLiU" w:hAnsi="新細明體;PMingLiU" w:cs="新細明體;PMingLiU"/>
          <w:bCs w:val="false"/>
          <w:sz w:val="24"/>
          <w:lang w:eastAsia="zh-HK"/>
        </w:rPr>
      </w:pPr>
      <w:r>
        <w:rPr>
          <w:rFonts w:cs="新細明體;PMingLiU" w:ascii="新細明體;PMingLiU" w:hAnsi="新細明體;PMingLiU"/>
          <w:bCs w:val="false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ascii="新細明體;PMingLiU" w:hAnsi="新細明體;PMingLiU" w:cs="新細明體;PMingLiU"/>
          <w:b w:val="false"/>
          <w:bCs w:val="false"/>
          <w:sz w:val="24"/>
        </w:rPr>
        <w:t>索馬立方體由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七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塊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組件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組成，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總體積為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27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立方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單位，可以重拼成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3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x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3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x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3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的正立方體。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en-US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5030" cy="3199130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3198960"/>
                          <a:chOff x="0" y="0"/>
                          <a:chExt cx="4685040" cy="3198960"/>
                        </a:xfrm>
                      </wpg:grpSpPr>
                      <wpg:grpSp>
                        <wpg:cNvGrpSpPr/>
                        <wpg:grpSpPr>
                          <a:xfrm>
                            <a:off x="1755000" y="408240"/>
                            <a:ext cx="486360" cy="8827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348120"/>
                              <a:ext cx="394920" cy="44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3800"/>
                              <a:ext cx="394920" cy="44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94920" cy="4489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920" y="99720"/>
                            <a:ext cx="48708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91800" y="655200"/>
                              <a:ext cx="394920" cy="44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8160"/>
                              <a:ext cx="394920" cy="44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30840"/>
                              <a:ext cx="394920" cy="44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0"/>
                              <a:ext cx="394920" cy="441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7680" y="108000"/>
                            <a:ext cx="48636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71676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180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5720" y="428760"/>
                            <a:ext cx="58932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27036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6324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8200"/>
                            <a:ext cx="1461600" cy="14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1600"/>
                              <a:ext cx="146160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480"/>
                              <a:ext cx="146160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20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2420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420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60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0600" y="1891800"/>
                            <a:ext cx="69264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94680" y="38736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16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8312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1908000"/>
                            <a:ext cx="687240" cy="9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7944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7476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7448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120" y="1841400"/>
                            <a:ext cx="78984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0800"/>
                              <a:ext cx="78984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0"/>
                                <a:ext cx="394920" cy="482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40"/>
                                <a:ext cx="394920" cy="482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960"/>
                                <a:ext cx="394920" cy="482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0"/>
                              <a:ext cx="394920" cy="4827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1600" cy="149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49880"/>
                              <a:ext cx="146160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4760"/>
                              <a:ext cx="146160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20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2420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420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600" cy="74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456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249480"/>
                                <a:ext cx="487080" cy="499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8.9pt;height:251.9pt" coordorigin="720,0" coordsize="7378,5038">
                <v:group id="shape_0" style="position:absolute;left:3484;top:643;width:766;height:139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628;top:1191;width:621;height:70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4;top:1326;width:621;height:70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28;top:643;width:621;height:70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59;top:157;width:767;height:1889">
                  <v:shape id="shape_0" fillcolor="yellow" stroked="t" o:allowincell="f" style="position:absolute;left:4704;top:1189;width:621;height:694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59;top:1351;width:621;height:694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04;top:678;width:621;height:694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704;top:157;width:621;height:694;mso-wrap-style:none;v-text-anchor:middle" type="_x0000_t16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5787;top:170;width:766;height:1889">
                  <v:shape id="shape_0" fillcolor="#ffcc00" stroked="t" o:allowincell="f" style="position:absolute;left:5931;top:1299;width:621;height:759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31;top:740;width:621;height:759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931;top:170;width:621;height:759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787;top:899;width:621;height:759;mso-wrap-style:none;v-text-anchor:middle" type="_x0000_t16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7170;top:675;width:928;height:1332">
                  <v:shape id="shape_0" fillcolor="#ff6600" stroked="t" o:allowincell="f" style="position:absolute;left:7476;top:1101;width:621;height:759;mso-wrap-style:none;v-text-anchor:middle" type="_x0000_t16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7327;top:1247;width:621;height:759;mso-wrap-style:none;v-text-anchor:middle" type="_x0000_t16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7314;top:675;width:621;height:759;mso-wrap-style:none;v-text-anchor:middle" type="_x0000_t16">
                    <v:fill o:detectmouseclick="t" type="solid" color2="#0099ff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7170;top:821;width:621;height:759;mso-wrap-style:none;v-text-anchor:middle" type="_x0000_t16">
                    <v:fill o:detectmouseclick="t" type="solid" color2="#0099ff"/>
                    <v:stroke color="black" weight="9360" joinstyle="miter" endcap="flat"/>
                    <w10:wrap type="none"/>
                  </v:shape>
                </v:group>
                <v:group id="shape_0" style="position:absolute;left:720;top:2690;width:2302;height:2348">
                  <v:group id="shape_0" style="position:absolute;left:720;top:3858;width:2302;height:1180">
                    <v:shape id="shape_0" fillcolor="blue" stroked="t" o:allowincell="f" style="position:absolute;left:1110;top:3858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18;top:4054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720;top:4251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686;top:3858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5;top:3858;width:766;height:7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494;top:4054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2063;top:4054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1295;top:4251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1871;top:4251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</v:group>
                  <v:group id="shape_0" style="position:absolute;left:720;top:3267;width:2302;height:1180">
                    <v:shape id="shape_0" fillcolor="blue" stroked="t" o:allowincell="f" style="position:absolute;left:1110;top:3267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18;top:3463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720;top:3660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1686;top:3267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5;top:3267;width:766;height:7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494;top:3463;width:766;height:78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3;top:3463;width:766;height:7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295;top:3660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1871;top:3660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</v:group>
                  <v:group id="shape_0" style="position:absolute;left:720;top:2690;width:2302;height:1180">
                    <v:shape id="shape_0" fillcolor="#ffcc00" stroked="t" o:allowincell="f" style="position:absolute;left:1110;top:2690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18;top:2886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20;top:3083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1686;top:2690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2255;top:2690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494;top:2886;width:766;height:786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2063;top:2886;width:766;height:786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295;top:3083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871;top:3083;width:766;height:786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20;top:2979;width:1091;height:1521">
                  <v:shape id="shape_0" fillcolor="green" stroked="t" o:allowincell="f" style="position:absolute;left:5169;top:3589;width:621;height:759;mso-wrap-style:none;v-text-anchor:middle" type="_x0000_t16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5020;top:3734;width:621;height:759;mso-wrap-style:none;v-text-anchor:middle" type="_x0000_t16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5173;top:2979;width:621;height:759;mso-wrap-style:none;v-text-anchor:middle" type="_x0000_t16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5489;top:3740;width:621;height:759;mso-wrap-style:none;v-text-anchor:middle" type="_x0000_t16">
                    <v:fill o:detectmouseclick="t" type="solid" color2="#ff7fff"/>
                    <v:stroke color="black" weight="9360" joinstyle="miter" endcap="flat"/>
                    <w10:wrap type="none"/>
                  </v:shape>
                </v:group>
                <v:group id="shape_0" style="position:absolute;left:3484;top:3005;width:1082;height:1507">
                  <v:shape id="shape_0" fillcolor="blue" stroked="t" o:allowincell="f" style="position:absolute;left:3484;top:3602;width:621;height:75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944;top:3595;width:621;height:75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488;top:3005;width:621;height:75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803;top:3752;width:621;height:75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6555;top:2900;width:1244;height:1501">
                  <v:group id="shape_0" style="position:absolute;left:6555;top:3484;width:1244;height:917">
                    <v:shape id="shape_0" fillcolor="fuchsia" stroked="t" o:allowincell="f" style="position:absolute;left:6704;top:3484;width:621;height:758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6555;top:3642;width:621;height:758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7177;top:3490;width:621;height:758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</v:group>
                  <v:shape id="shape_0" fillcolor="fuchsia" stroked="t" o:allowincell="f" style="position:absolute;left:6704;top:2900;width:621;height:759;mso-wrap-style:none;v-text-anchor:middle" type="_x0000_t16">
                    <v:fill o:detectmouseclick="t" type="solid" color2="lime"/>
                    <v:stroke color="black" weight="9360" joinstyle="miter" endcap="flat"/>
                    <w10:wrap type="none"/>
                  </v:shape>
                </v:group>
                <v:group id="shape_0" style="position:absolute;left:720;top:0;width:2302;height:2361">
                  <v:group id="shape_0" style="position:absolute;left:720;top:1181;width:2302;height:1180">
                    <v:shape id="shape_0" fillcolor="#ffcc00" stroked="t" o:allowincell="f" style="position:absolute;left:1110;top:1181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918;top:1377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720;top:1574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1686;top:1181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2255;top:1181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1494;top:1377;width:766;height:786;mso-wrap-style:none;v-text-anchor:middle" type="_x0000_t16">
                      <v:fill o:detectmouseclick="t" type="solid" color2="#0033ff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2063;top:1377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295;top:1574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871;top:1574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</v:group>
                  <v:group id="shape_0" style="position:absolute;left:720;top:590;width:2302;height:1180">
                    <v:shape id="shape_0" fillcolor="green" stroked="t" o:allowincell="f" style="position:absolute;left:1110;top:590;width:766;height:786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918;top:786;width:766;height:786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720;top:983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86;top:590;width:766;height:7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2255;top:590;width:766;height:786;mso-wrap-style:none;v-text-anchor:middle" type="_x0000_t16">
                      <v:fill o:detectmouseclick="t" type="solid" color2="lime"/>
                      <v:stroke color="black" weight="9360" joinstyle="miter" endcap="flat"/>
                      <w10:wrap type="none"/>
                    </v:shape>
                    <v:shape id="shape_0" fillcolor="green" stroked="t" o:allowincell="f" style="position:absolute;left:1494;top:786;width:766;height:786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2063;top:786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#ff6600" stroked="t" o:allowincell="f" style="position:absolute;left:1295;top:983;width:766;height:786;mso-wrap-style:none;v-text-anchor:middle" type="_x0000_t16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871;top:983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  <v:group id="shape_0" style="position:absolute;left:720;top:0;width:2302;height:1180">
                    <v:shape id="shape_0" fillcolor="green" stroked="t" o:allowincell="f" style="position:absolute;left:1110;top:0;width:766;height:786;mso-wrap-style:none;v-text-anchor:middle" type="_x0000_t16">
                      <v:fill o:detectmouseclick="t" type="solid" color2="#ff7fff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918;top:196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20;top:393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86;top:0;width:766;height:7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5;top:0;width:766;height:7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494;top:196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2063;top:196;width:766;height:786;mso-wrap-style:none;v-text-anchor:middle" type="_x0000_t16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295;top:393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1871;top:393;width:766;height:786;mso-wrap-style:none;v-text-anchor:middle" type="_x0000_t16">
                      <v:fill o:detectmouseclick="t" type="solid" color2="yellow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 xml:space="preserve">  </w:t>
      </w:r>
      <w:r>
        <w:rPr>
          <w:rFonts w:cs="新細明體;PMingLiU" w:ascii="新細明體;PMingLiU" w:hAnsi="新細明體;PMingLiU"/>
          <w:color w:val="000000"/>
          <w:sz w:val="24"/>
        </w:rPr>
        <w:t>1</w:t>
        <w:tab/>
        <w:tab/>
        <w:t xml:space="preserve">    2</w:t>
        <w:tab/>
        <w:tab/>
        <w:t xml:space="preserve">  3</w:t>
        <w:tab/>
        <w:tab/>
        <w:tab/>
        <w:t xml:space="preserve">  4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  <w:sz w:val="24"/>
        </w:rPr>
        <w:t>5</w:t>
        <w:tab/>
        <w:tab/>
        <w:tab/>
        <w:t xml:space="preserve"> 6</w:t>
        <w:tab/>
        <w:tab/>
        <w:tab/>
        <w:t xml:space="preserve">   7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 w:val="false"/>
          <w:color w:val="000000"/>
          <w:sz w:val="24"/>
        </w:rPr>
        <w:t>以下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的圖形，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均由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七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塊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組件</w:t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所組成：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885315" cy="1713865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713960"/>
                          <a:chOff x="0" y="0"/>
                          <a:chExt cx="188532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653400"/>
                            <a:ext cx="18853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543600" y="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3212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520" y="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496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3212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9744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6496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3212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6496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9744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9744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3028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53028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"/>
                            <a:ext cx="18853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543600" y="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4076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360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9744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028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53028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530280"/>
                              <a:ext cx="538560" cy="530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78948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250560" y="0"/>
                              <a:ext cx="538560" cy="529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23120"/>
                              <a:ext cx="538560" cy="529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538560" cy="529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48.45pt;height:135pt" coordorigin="540,180" coordsize="2969,2700">
                <v:group id="shape_0" style="position:absolute;left:540;top:1209;width:2969;height:1670">
                  <v:shape id="shape_0" fillcolor="#ccffcc" stroked="t" o:allowincell="f" style="position:absolute;left:1396;top:1209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83;top:1417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32;top:1209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71;top:1627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20;top:1417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59;top:1835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0;top:2044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61;top:1209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08;top:1627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49;top:1417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37;top:1627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96;top:1835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25;top:1835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76;top:2044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12;top:2044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540;top:583;width:2969;height:1670">
                  <v:shape id="shape_0" fillcolor="#ccffcc" stroked="t" o:allowincell="f" style="position:absolute;left:1396;top:583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76;top:805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64;top:1014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25;top:583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61;top:583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59;top:1209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0;top:1418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76;top:1418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12;top:1418;width:847;height:834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66;top:180;width:1242;height:1238">
                  <v:shape id="shape_0" fillcolor="#ccffcc" stroked="t" o:allowincell="f" style="position:absolute;left:1161;top:180;width:847;height:83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70;top:374;width:847;height:83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6;top:583;width:847;height:83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85315" cy="171323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713240"/>
                          <a:chOff x="0" y="0"/>
                          <a:chExt cx="188532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791280"/>
                            <a:ext cx="188532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798840" y="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140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3140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949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640"/>
                            <a:ext cx="188532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798840" y="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140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3140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949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8532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798840" y="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3140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13140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9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949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263520"/>
                              <a:ext cx="538560" cy="527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148.45pt;height:134.95pt" coordorigin="5760,180" coordsize="2969,2699">
                <v:group id="shape_0" style="position:absolute;left:5760;top:1426;width:2969;height:1452">
                  <v:shape id="shape_0" fillcolor="#ccffcc" stroked="t" o:allowincell="f" style="position:absolute;left:7018;top:1426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06;top:1633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43;top:1633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72;top:1841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760;top:2048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16;top:1841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45;top:1841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96;top:2048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81;top:1841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5760;top:803;width:2969;height:1451">
                  <v:shape id="shape_0" fillcolor="#ccffcc" stroked="t" o:allowincell="f" style="position:absolute;left:7018;top:803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06;top:1010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43;top:1010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72;top:1218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760;top:1425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16;top:1218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45;top:1218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96;top:1425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81;top:1218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5760;top:180;width:2969;height:1452">
                  <v:shape id="shape_0" fillcolor="#ccffcc" stroked="t" o:allowincell="f" style="position:absolute;left:7018;top:180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06;top:387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43;top:387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72;top:595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760;top:802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16;top:595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45;top:595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96;top:802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81;top:595;width:847;height:8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(a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沙發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>(b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金魚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  <w:t>(c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高塔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ab/>
        <w:t>(d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蛇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u w:val="double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u w:val="double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22860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1523880"/>
                            <a:ext cx="13716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708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2708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708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416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5416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13716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708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2708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708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416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120"/>
                            <a:ext cx="13716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672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2672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0880"/>
                            <a:ext cx="914400" cy="63504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5079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457200" cy="5079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08pt;height:180pt" coordorigin="720,0" coordsize="2160,3600">
                <v:group id="shape_0" style="position:absolute;left:720;top:2400;width:2160;height:1200">
                  <v:shape id="shape_0" fillcolor="#ccffcc" stroked="t" o:allowincell="f" style="position:absolute;left:1086;top:24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06;top:26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0;top:28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26;top:24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60;top:24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46;top:26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80;top:26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260;top:28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00;top:28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20;top:1800;width:2160;height:1200">
                  <v:shape id="shape_0" fillcolor="#ccffcc" stroked="t" o:allowincell="f" style="position:absolute;left:1086;top:18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06;top:20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0;top:22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26;top:18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60;top:18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46;top:20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80;top:20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260;top:22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20;top:1200;width:2160;height:1200">
                  <v:shape id="shape_0" fillcolor="#ccffcc" stroked="t" o:allowincell="f" style="position:absolute;left:1086;top:12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06;top:14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0;top:16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26;top:12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60;top:12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46;top:14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900;top:600;width:1440;height:1000">
                  <v:shape id="shape_0" fillcolor="#ccffcc" stroked="t" o:allowincell="f" style="position:absolute;left:1080;top:6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00;top:8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20;top:600;width:719;height:7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shape id="shape_0" fillcolor="#ccffcc" stroked="t" o:allowincell="f" style="position:absolute;left:1080;top:0;width:719;height:799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u w:val="double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u w:val="double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542665" cy="171323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713240"/>
                          <a:chOff x="0" y="0"/>
                          <a:chExt cx="3542760" cy="171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1461600" y="754920"/>
                              <a:ext cx="417240" cy="435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2760" cy="171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51120"/>
                                <a:ext cx="323532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61240" y="0"/>
                                  <a:ext cx="1774080" cy="54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0872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0872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840" y="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7800"/>
                                  <a:ext cx="1774080" cy="54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0" y="10872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040" y="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0872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6840" y="0"/>
                                    <a:ext cx="417240" cy="4356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74800" y="754920"/>
                                <a:ext cx="417240" cy="435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360" y="646560"/>
                                <a:ext cx="417240" cy="435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0" y="646560"/>
                                <a:ext cx="417240" cy="435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64360"/>
                                <a:ext cx="1774080" cy="54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36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0836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10836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840" y="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9520" y="0"/>
                                <a:ext cx="723240" cy="10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864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932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0"/>
                                  <a:ext cx="417240" cy="4356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88000" y="754920"/>
                            <a:ext cx="417240" cy="435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278.95pt;height:134.95pt" coordorigin="3960,180" coordsize="5579,2699">
                <v:group id="shape_0" style="position:absolute;left:3960;top:180;width:5579;height:2699">
                  <v:shape id="shape_0" fillcolor="#ccffcc" stroked="t" o:allowincell="f" style="position:absolute;left:6262;top:1369;width:656;height:6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style="position:absolute;left:3960;top:180;width:5579;height:2699">
                    <v:group id="shape_0" style="position:absolute;left:3960;top:1678;width:5095;height:1200">
                      <v:group id="shape_0" style="position:absolute;left:6261;top:1678;width:2794;height:857">
                        <v:shape id="shape_0" fillcolor="#ccffcc" stroked="t" o:allowincell="f" style="position:absolute;left:6261;top:1849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6754;top:1849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7417;top:1678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7905;top:1678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7247;top:1849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8398;top:1678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60;top:2021;width:2794;height:857">
                        <v:shape id="shape_0" fillcolor="#ccffcc" stroked="t" o:allowincell="f" style="position:absolute;left:3960;top:2192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4453;top:2192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5116;top:2021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5604;top:2021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4946;top:2192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  <v:shape id="shape_0" fillcolor="#ccffcc" stroked="t" o:allowincell="f" style="position:absolute;left:6097;top:2021;width:656;height:685;mso-wrap-style:none;v-text-anchor:middle" type="_x0000_t16">
                          <v:fill o:detectmouseclick="t" type="solid" color2="#330033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#ccffcc" stroked="t" o:allowincell="f" style="position:absolute;left:6755;top:1369;width:656;height:685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419;top:1198;width:656;height:685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906;top:1198;width:656;height:685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group id="shape_0" style="position:absolute;left:3960;top:1541;width:2794;height:856">
                      <v:shape id="shape_0" fillcolor="#ccffcc" stroked="t" o:allowincell="f" style="position:absolute;left:3960;top:1712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4453;top:1712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5116;top:1541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5604;top:1541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4946;top:1712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6097;top:1541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400;top:180;width:1139;height:1692">
                      <v:shape id="shape_0" fillcolor="#ccffcc" stroked="t" o:allowincell="f" style="position:absolute;left:8400;top:1186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8400;top:683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8400;top:180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shape id="shape_0" fillcolor="#ccffcc" stroked="t" o:allowincell="f" style="position:absolute;left:8882;top:180;width:656;height:685;mso-wrap-style:none;v-text-anchor:middle" type="_x0000_t1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#ccffcc" stroked="t" o:allowincell="f" style="position:absolute;left:7248;top:1369;width:656;height:685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  <w:tab/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  <w:t>(e)</w:t>
      </w: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圍牆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ab/>
        <w:t>(f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木箱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37410" cy="1798955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798920"/>
                          <a:chOff x="0" y="0"/>
                          <a:chExt cx="2137320" cy="1798920"/>
                        </a:xfrm>
                      </wpg:grpSpPr>
                      <wpg:grpSp>
                        <wpg:cNvGrpSpPr/>
                        <wpg:grpSpPr>
                          <a:xfrm>
                            <a:off x="0" y="835200"/>
                            <a:ext cx="2137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896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779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075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3896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7240"/>
                            <a:ext cx="2137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896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779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075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3896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37320" cy="96408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3896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7828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0752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138960"/>
                              <a:ext cx="542160" cy="55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68.3pt;height:141.65pt" coordorigin="720,0" coordsize="3366,2833">
                <v:group id="shape_0" style="position:absolute;left:720;top:1315;width:3366;height:1518">
                  <v:shape id="shape_0" fillcolor="#ccffcc" stroked="t" o:allowincell="f" style="position:absolute;left:1360;top:1315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39;top:1534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25;top:1753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93;top:1315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34;top:1315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0;top:1957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53;top:1957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232;top:1315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033;top:1534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20;top:657;width:3366;height:1518">
                  <v:shape id="shape_0" fillcolor="#ccffcc" stroked="t" o:allowincell="f" style="position:absolute;left:1360;top:657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39;top:876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25;top:1095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93;top:657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34;top:657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0;top:1299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53;top:1299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232;top:657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033;top:876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20;top:0;width:3366;height:1518">
                  <v:shape id="shape_0" fillcolor="#ccffcc" stroked="t" o:allowincell="f" style="position:absolute;left:1360;top:0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39;top:219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25;top:438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93;top:0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34;top:0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0;top:642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53;top:642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232;top:0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033;top:219;width:853;height:87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48255" cy="1256665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1256760"/>
                          <a:chOff x="0" y="0"/>
                          <a:chExt cx="254808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412920"/>
                            <a:ext cx="25480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004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004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4004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4004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4004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48080" cy="84384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4040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4040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81160"/>
                              <a:ext cx="571680" cy="562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00.65pt;height:98.95pt" coordorigin="5220,0" coordsize="4013,1979">
                <v:group id="shape_0" style="position:absolute;left:5220;top:650;width:4013;height:1329">
                  <v:shape id="shape_0" fillcolor="#ccffcc" stroked="t" o:allowincell="f" style="position:absolute;left:5678;top:65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53;top:871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20;top:109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53;top:65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20;top:65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29;top:871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795;top:871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895;top:109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570;top:109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58;top:65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33;top:871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15;top:109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33;top:65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108;top:871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91;top:109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5220;top:0;width:4013;height:1329">
                  <v:shape id="shape_0" fillcolor="#ccffcc" stroked="t" o:allowincell="f" style="position:absolute;left:5678;top: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53;top:221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20;top:44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53;top: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20;top: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895;top:44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570;top:44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58;top: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15;top:44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33;top:0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108;top:221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91;top:443;width:899;height:88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</w:rPr>
        <w:t>(g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城門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ab/>
        <w:t>(h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堡壘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6675</wp:posOffset>
                </wp:positionV>
                <wp:extent cx="1824355" cy="1990725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480" cy="1990800"/>
                          <a:chOff x="0" y="0"/>
                          <a:chExt cx="182448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847800"/>
                            <a:ext cx="182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2840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2840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713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182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40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2840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2840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713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44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7612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0" y="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4292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28584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8584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2876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8584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2876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71680"/>
                              <a:ext cx="5716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25pt;width:143.6pt;height:156.75pt" coordorigin="735,105" coordsize="2872,3135">
                <v:group id="shape_0" style="position:absolute;left:735;top:1440;width:2872;height:1800">
                  <v:shape id="shape_0" fillcolor="#ccffcc" stroked="t" o:allowincell="f" style="position:absolute;left:1170;top:166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15;top:166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708;top:144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90;top:166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5;top:211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73;top:211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48;top:211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29;top:234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35;top:780;width:2872;height:1800">
                  <v:shape id="shape_0" fillcolor="#ccffcc" stroked="t" o:allowincell="f" style="position:absolute;left:1170;top:100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15;top:100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708;top:78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90;top:100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5;top:145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73;top:145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48;top:145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29;top:168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35;top:105;width:2872;height:1800">
                  <v:shape id="shape_0" fillcolor="#ccffcc" stroked="t" o:allowincell="f" style="position:absolute;left:1170;top:33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15;top:33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708;top:10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90;top:33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45;top:55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05;top:55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5;top:78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73;top:78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80;top:55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48;top:780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29;top:1005;width:899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2565" cy="1571625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71760"/>
                          <a:chOff x="0" y="0"/>
                          <a:chExt cx="2742480" cy="1571760"/>
                        </a:xfrm>
                      </wpg:grpSpPr>
                      <wpg:grpSp>
                        <wpg:cNvGrpSpPr/>
                        <wpg:grpSpPr>
                          <a:xfrm>
                            <a:off x="4320" y="428760"/>
                            <a:ext cx="27331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429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8548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429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1429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8548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28548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2840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2840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42840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713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5713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429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28548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1429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320" y="28548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920" y="42840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040" y="57132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428400"/>
                              <a:ext cx="55008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080" y="9360"/>
                            <a:ext cx="5500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0"/>
                            <a:ext cx="5500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50080" cy="571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216pt;height:123.75pt" coordorigin="4860,180" coordsize="4320,2475">
                <v:group id="shape_0" style="position:absolute;left:4867;top:855;width:4305;height:1800">
                  <v:shape id="shape_0" fillcolor="#ccffcc" stroked="t" o:allowincell="f" style="position:absolute;left:5733;top:8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17;top:1081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92;top:130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83;top:8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27;top:8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67;top:1081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09;top:1081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43;top:130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592;top:130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083;top:1530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867;top:17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733;top:1530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76;top:1530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17;top:17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59;top:17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55;top:8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38;top:1081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14;top:130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306;top:8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088;top:1081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64;top:130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06;top:1530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788;top:1755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55;top:1530;width:865;height:89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shape id="shape_0" fillcolor="#ccffcc" stroked="t" o:allowincell="f" style="position:absolute;left:5727;top:195;width:865;height:899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8313;top:180;width:865;height:899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60;top:1081;width:865;height:899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2171700" cy="1684655"/>
                <wp:effectExtent l="1270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84800"/>
                          <a:chOff x="0" y="0"/>
                          <a:chExt cx="2171880" cy="1684800"/>
                        </a:xfrm>
                      </wpg:grpSpPr>
                      <wpg:grpSp>
                        <wpg:cNvGrpSpPr/>
                        <wpg:grpSpPr>
                          <a:xfrm>
                            <a:off x="0" y="388800"/>
                            <a:ext cx="217188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819000" y="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292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292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292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588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588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180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3884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4800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2588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180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3884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1804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64800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64800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77760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77600"/>
                              <a:ext cx="54288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6600"/>
                            <a:ext cx="13564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54216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0"/>
                              <a:ext cx="54216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0"/>
                            <a:ext cx="13564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0"/>
                              <a:ext cx="54216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0"/>
                              <a:ext cx="542160" cy="518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6.5pt;width:171pt;height:132.65pt" coordorigin="360,330" coordsize="3420,2653">
                <v:group id="shape_0" style="position:absolute;left:360;top:942;width:3420;height:2041">
                  <v:shape id="shape_0" fillcolor="#ccffcc" stroked="t" o:allowincell="f" style="position:absolute;left:1650;top:942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28;top:1146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91;top:942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925;top:942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70;top:1146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711;top:1146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222;top:1350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008;top:1554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63;top:1350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95;top:1758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50;top:1554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81;top:1963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60;top:2167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97;top:1350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36;top:1758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83;top:1554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70;top:1758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222;top:1963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856;top:1963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001;top:2167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42;top:2167;width:854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360;top:1569;width:2136;height:816">
                  <v:shape id="shape_0" fillcolor="#ccffcc" stroked="t" o:allowincell="f" style="position:absolute;left:360;top:1569;width:853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001;top:1569;width:853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642;top:1569;width:853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642;top:330;width:2136;height:816">
                  <v:shape id="shape_0" fillcolor="#ccffcc" stroked="t" o:allowincell="f" style="position:absolute;left:1642;top:330;width:853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83;top:330;width:853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924;top:330;width:853;height:81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(i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床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>(j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平房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971165" cy="1199515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99520"/>
                          <a:chOff x="0" y="0"/>
                          <a:chExt cx="297108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259560"/>
                            <a:ext cx="2971080" cy="93996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13428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8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84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3428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3428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68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268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0284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40284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3428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268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3428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3428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268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268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25040" cy="80568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3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33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3392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6856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268560"/>
                              <a:ext cx="541800" cy="537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75pt;width:233.95pt;height:94.45pt" coordorigin="4680,15" coordsize="4679,1889">
                <v:group id="shape_0" style="position:absolute;left:4680;top:423;width:4679;height:1480">
                  <v:shape id="shape_0" fillcolor="#ccffcc" stroked="t" o:allowincell="f" style="position:absolute;left:5114;top:63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900;top:847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80;top:1058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754;top:63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87;top:63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41;top:847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73;top:847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320;top:1058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60;top:1058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33;top:423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20;top:63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799;top:847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74;top:423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506;top:423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60;top:63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293;top:63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39;top:847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079;top:847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4680;top:15;width:2559;height:1268">
                  <v:shape id="shape_0" fillcolor="#ccffcc" stroked="t" o:allowincell="f" style="position:absolute;left:5114;top:1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900;top:226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80;top:438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754;top:1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86;top:15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40;top:226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73;top:226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320;top:438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60;top:438;width:852;height:845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985645" cy="2351405"/>
                <wp:effectExtent l="12700" t="1206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2351520"/>
                          <a:chOff x="0" y="0"/>
                          <a:chExt cx="198576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687600"/>
                            <a:ext cx="198576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1053000" y="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13932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7900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13932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27900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41796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5764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9732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1796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55764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9732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82764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96660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82764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96660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10628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0476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515160" y="56700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0596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7864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84600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1796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6660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628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5764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0"/>
                              <a:ext cx="532800" cy="55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56.35pt;height:185.15pt" coordorigin="540,180" coordsize="3127,3703">
                <v:group id="shape_0" style="position:absolute;left:540;top:1263;width:3127;height:2620">
                  <v:shape id="shape_0" fillcolor="#ccffcc" stroked="t" o:allowincell="f" style="position:absolute;left:2199;top:1263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88;top:1483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785;top:1702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828;top:1263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18;top:1483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15;top:1702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569;top:1921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59;top:2141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55;top:2361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99;top:1921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88;top:2141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785;top:2361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53;top:2566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3;top:2785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0;top:3005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583;top:2566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73;top:2785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69;top:3005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945;top:180;width:1650;height:2620">
                  <v:shape id="shape_0" fillcolor="#ccffcc" stroked="t" o:allowincell="f" style="position:absolute;left:1756;top:1073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546;top:1292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560;top:619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36;top:1513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50;top:838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54;top:1702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45;top:1922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140;top:1058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50;top:180;width:838;height:87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  <w:t>(k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石碑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ab/>
        <w:t>(l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長凳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856230" cy="1446530"/>
                <wp:effectExtent l="12700" t="1206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446480"/>
                          <a:chOff x="0" y="0"/>
                          <a:chExt cx="2856240" cy="1446480"/>
                        </a:xfrm>
                      </wpg:grpSpPr>
                      <wpg:grpSp>
                        <wpg:cNvGrpSpPr/>
                        <wpg:grpSpPr>
                          <a:xfrm>
                            <a:off x="7560" y="357480"/>
                            <a:ext cx="284868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1539360" y="12204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437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2437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2204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795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5760"/>
                              <a:ext cx="475560" cy="463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6576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4795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2204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795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36576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2437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0120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4868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1539360" y="12204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437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2437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120" y="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840" y="12204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795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65760"/>
                              <a:ext cx="475560" cy="463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6576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79520"/>
                              <a:ext cx="475560" cy="487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24.9pt;height:113.9pt" coordorigin="4680,0" coordsize="4498,2278">
                <v:group id="shape_0" style="position:absolute;left:4692;top:563;width:4486;height:1715">
                  <v:shape id="shape_0" fillcolor="#ccffcc" stroked="t" o:allowincell="f" style="position:absolute;left:7116;top:755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66;top:947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929;top:947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66;top:563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429;top:563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79;top:755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879;top:1318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92;top:1510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616;top:1139;width:748;height:7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79;top:1139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36;top:1318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241;top:755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91;top:1318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741;top:1139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91;top:947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54;top:1510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4680;top:0;width:4486;height:1715">
                  <v:shape id="shape_0" fillcolor="#ccffcc" stroked="t" o:allowincell="f" style="position:absolute;left:7104;top:192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54;top:384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917;top:384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54;top:0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417;top:0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667;top:192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867;top:755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80;top:947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604;top:576;width:748;height:729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67;top:576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24;top:755;width:748;height:76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62075" cy="297053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2970360"/>
                          <a:chOff x="0" y="0"/>
                          <a:chExt cx="1362240" cy="2970360"/>
                        </a:xfrm>
                      </wpg:grpSpPr>
                      <wpg:grpSp>
                        <wpg:cNvGrpSpPr/>
                        <wpg:grpSpPr>
                          <a:xfrm>
                            <a:off x="0" y="2220120"/>
                            <a:ext cx="1362240" cy="750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492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2492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2492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5020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5020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844640"/>
                            <a:ext cx="91296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2528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477080"/>
                            <a:ext cx="91296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2492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1109880"/>
                            <a:ext cx="91296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12528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0"/>
                            <a:ext cx="91296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113400" y="74304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96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74304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86796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6720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5004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07.25pt;height:233.9pt" coordorigin="1260,0" coordsize="2145,4678">
                <v:group id="shape_0" style="position:absolute;left:1260;top:3496;width:2145;height:1182">
                  <v:shape id="shape_0" fillcolor="#ccffcc" stroked="t" o:allowincell="f" style="position:absolute;left:1613;top:3496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34;top:3693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260;top:3890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53;top:3496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86;top:3496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73;top:3693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06;top:3693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799;top:3890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338;top:3890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439;top:2905;width:1438;height:985">
                  <v:shape id="shape_0" fillcolor="#ccffcc" stroked="t" o:allowincell="f" style="position:absolute;left:1618;top:2905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39;top:3102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58;top:2905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78;top:3102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439;top:2326;width:1438;height:985">
                  <v:shape id="shape_0" fillcolor="#ccffcc" stroked="t" o:allowincell="f" style="position:absolute;left:1618;top:2326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39;top:2523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58;top:2326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78;top:2523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439;top:1748;width:1438;height:985">
                  <v:shape id="shape_0" fillcolor="#ccffcc" stroked="t" o:allowincell="f" style="position:absolute;left:1618;top:1748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39;top:1945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58;top:1748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78;top:1945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439;top:0;width:1438;height:2155">
                  <v:shape id="shape_0" fillcolor="#ccffcc" stroked="t" o:allowincell="f" style="position:absolute;left:1618;top:1170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39;top:1367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58;top:1170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78;top:1367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58;top:578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58;top:0;width:718;height:787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>(m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摩天大樓</w:t>
      </w:r>
      <w:r>
        <w:rPr>
          <w:rFonts w:cs="新細明體;PMingLiU" w:ascii="新細明體;PMingLiU" w:hAnsi="新細明體;PMingLiU"/>
          <w:b w:val="false"/>
          <w:color w:val="000000"/>
          <w:sz w:val="24"/>
        </w:rPr>
        <w:tab/>
        <w:tab/>
        <w:tab/>
        <w:tab/>
        <w:tab/>
        <w:tab/>
        <w:tab/>
        <w:t>(n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墓碑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val="en-US"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46605" cy="2456180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2456280"/>
                          <a:chOff x="0" y="0"/>
                          <a:chExt cx="2046600" cy="2456280"/>
                        </a:xfrm>
                      </wpg:grpSpPr>
                      <wpg:grpSp>
                        <wpg:cNvGrpSpPr/>
                        <wpg:grpSpPr>
                          <a:xfrm>
                            <a:off x="0" y="1712520"/>
                            <a:ext cx="144216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384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2384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2384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476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476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144216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1234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2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234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234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4732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4732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1472400"/>
                            <a:ext cx="84600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37224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7224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676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109980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3584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76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7224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483120" cy="496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1.2pt;height:193.4pt" coordorigin="5940,0" coordsize="3224,3868">
                <v:group id="shape_0" style="position:absolute;left:5940;top:2697;width:2271;height:1171">
                  <v:shape id="shape_0" fillcolor="#ccffcc" stroked="t" o:allowincell="f" style="position:absolute;left:6314;top:2697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25;top:2892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40;top:3087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86;top:2697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50;top:2697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95;top:2892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60;top:2892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511;top:3087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82;top:3087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5940;top:2124;width:2271;height:1171">
                  <v:shape id="shape_0" fillcolor="#ccffcc" stroked="t" o:allowincell="f" style="position:absolute;left:6314;top:2124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25;top:2319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40;top:2514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86;top:2124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50;top:2124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95;top:2319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60;top:2319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511;top:2514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82;top:2514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832;top:2319;width:1332;height:1367">
                  <v:shape id="shape_0" fillcolor="#ccffcc" stroked="t" o:allowincell="f" style="position:absolute;left:7832;top:2905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8402;top:2905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32;top:2319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5940;top:0;width:1129;height:2513">
                  <v:shape id="shape_0" fillcolor="#ccffcc" stroked="t" o:allowincell="f" style="position:absolute;left:6130;top:1732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30;top:1159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308;top:390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30;top:586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130;top:0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40;top:781;width:760;height:780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  <w:lang w:eastAsia="zh-HK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009140" cy="1951355"/>
                <wp:effectExtent l="12700" t="12700" r="1206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1951200"/>
                          <a:chOff x="0" y="0"/>
                          <a:chExt cx="2009160" cy="1951200"/>
                        </a:xfrm>
                      </wpg:grpSpPr>
                      <wpg:grpSp>
                        <wpg:cNvGrpSpPr/>
                        <wpg:grpSpPr>
                          <a:xfrm>
                            <a:off x="0" y="770400"/>
                            <a:ext cx="200916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662400" y="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306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620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306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306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620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2620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248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934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48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5248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65592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0"/>
                            <a:ext cx="1476360" cy="1434960"/>
                          </a:xfrm>
                        </wpg:grpSpPr>
                        <wps:wsp>
                          <wps:cNvSpPr/>
                          <wps:spPr>
                            <a:xfrm>
                              <a:off x="0" y="90180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" y="0"/>
                              <a:ext cx="1206360" cy="14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0" y="38484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51624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64764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77868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90108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39384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51624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3068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540360" cy="525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1360" y="910080"/>
                              <a:ext cx="540360" cy="5252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158.2pt;height:153.65pt" coordorigin="720,180" coordsize="3164,3073">
                <v:group id="shape_0" style="position:absolute;left:720;top:1394;width:3164;height:1860">
                  <v:shape id="shape_0" fillcolor="#ccffcc" stroked="t" o:allowincell="f" style="position:absolute;left:1763;top:1394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550;top:1599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344;top:1806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02;top:1394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3033;top:1394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89;top:1599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820;top:1599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83;top:1806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21;top:1806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926;top:2220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0;top:2426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777;top:2013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564;top:2220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196;top:2220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997;top:2426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932;top:180;width:2325;height:2260">
                  <v:shape id="shape_0" fillcolor="#ccffcc" stroked="t" o:allowincell="f" style="position:absolute;left:932;top:1600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group id="shape_0" style="position:absolute;left:1357;top:180;width:1900;height:2246">
                    <v:shape id="shape_0" fillcolor="#ccffcc" stroked="t" o:allowincell="f" style="position:absolute;left:2406;top:786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194;top:993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981;top:1200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768;top:1407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569;top:1599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768;top:801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569;top:993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768;top:180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555;top:386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357;top:1200;width:850;height:826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2194;top:1613;width:850;height:826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89480" cy="1923415"/>
                <wp:effectExtent l="12065" t="1206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1923480"/>
                          <a:chOff x="0" y="0"/>
                          <a:chExt cx="2189520" cy="1923480"/>
                        </a:xfrm>
                      </wpg:grpSpPr>
                      <wpg:grpSp>
                        <wpg:cNvGrpSpPr/>
                        <wpg:grpSpPr>
                          <a:xfrm>
                            <a:off x="0" y="1090800"/>
                            <a:ext cx="19310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860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3860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3860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3860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00"/>
                            <a:ext cx="193104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25452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824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3824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3824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3824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27756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0"/>
                            <a:ext cx="90504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0"/>
                              <a:ext cx="516960" cy="555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72.4pt;height:151.45pt" coordorigin="5220,180" coordsize="3448,3029">
                <v:group id="shape_0" style="position:absolute;left:5220;top:1898;width:3041;height:1311">
                  <v:shape id="shape_0" fillcolor="#ccffcc" stroked="t" o:allowincell="f" style="position:absolute;left:5621;top:1898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17;top:2116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20;top:233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232;top:1898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36;top:1898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028;top:2116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33;top:2116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831;top:233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442;top:233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47;top:1898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43;top:2116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53;top:233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5220;top:1257;width:3041;height:1311">
                  <v:shape id="shape_0" fillcolor="#ccffcc" stroked="t" o:allowincell="f" style="position:absolute;left:5621;top:1257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417;top:147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220;top:169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232;top:1257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836;top:1257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028;top:147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33;top:147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831;top:169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442;top:169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447;top:1257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43;top:147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53;top:1695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7243;top:180;width:1425;height:1514">
                  <v:shape id="shape_0" fillcolor="#ccffcc" stroked="t" o:allowincell="f" style="position:absolute;left:7243;top:820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243;top:180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854;top:180;width:813;height:87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bCs w:val="false"/>
          <w:sz w:val="24"/>
        </w:rPr>
        <w:t>(o)</w:t>
        <w:tab/>
      </w:r>
      <w:r>
        <w:rPr>
          <w:rFonts w:ascii="新細明體;PMingLiU" w:hAnsi="新細明體;PMingLiU" w:cs="新細明體;PMingLiU"/>
          <w:b w:val="false"/>
          <w:bCs w:val="false"/>
          <w:sz w:val="24"/>
        </w:rPr>
        <w:t>狗</w:t>
      </w:r>
      <w:r>
        <w:rPr>
          <w:rFonts w:cs="新細明體;PMingLiU" w:ascii="新細明體;PMingLiU" w:hAnsi="新細明體;PMingLiU"/>
          <w:b w:val="false"/>
          <w:bCs w:val="false"/>
          <w:sz w:val="24"/>
        </w:rPr>
        <w:tab/>
        <w:tab/>
        <w:tab/>
        <w:tab/>
        <w:tab/>
        <w:tab/>
        <w:tab/>
        <w:tab/>
        <w:tab/>
        <w:t>(p)</w:t>
        <w:tab/>
      </w:r>
      <w:r>
        <w:rPr>
          <w:rFonts w:ascii="新細明體;PMingLiU" w:hAnsi="新細明體;PMingLiU" w:cs="新細明體;PMingLiU"/>
          <w:b w:val="false"/>
          <w:bCs w:val="false"/>
          <w:sz w:val="24"/>
        </w:rPr>
        <w:t>鴨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  <w:lang w:val="en-US" w:eastAsia="en-US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42390" cy="2970530"/>
                <wp:effectExtent l="12700" t="12700" r="1206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2970360"/>
                          <a:chOff x="0" y="0"/>
                          <a:chExt cx="1342440" cy="2970360"/>
                        </a:xfrm>
                      </wpg:grpSpPr>
                      <wpg:grpSp>
                        <wpg:cNvGrpSpPr/>
                        <wpg:grpSpPr>
                          <a:xfrm>
                            <a:off x="7560" y="2045160"/>
                            <a:ext cx="13348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6424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3212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6424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6424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9636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516320"/>
                            <a:ext cx="121608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727560" y="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3212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6424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9636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96360"/>
                              <a:ext cx="488160" cy="528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13348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132120"/>
                              <a:ext cx="488160" cy="528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880"/>
                              <a:ext cx="488160" cy="528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0"/>
                              <a:ext cx="488160" cy="528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32120"/>
                              <a:ext cx="488160" cy="528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32120"/>
                              <a:ext cx="488160" cy="528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63880"/>
                              <a:ext cx="488160" cy="528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0"/>
                            <a:ext cx="1216080" cy="170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0040"/>
                              <a:ext cx="1216080" cy="66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120"/>
                                <a:ext cx="488160" cy="528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0"/>
                                <a:ext cx="488160" cy="528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2120"/>
                                <a:ext cx="488160" cy="528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560" y="132120"/>
                                <a:ext cx="488160" cy="528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0"/>
                              <a:ext cx="601200" cy="130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400" y="775440"/>
                                <a:ext cx="487800" cy="528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87360"/>
                                <a:ext cx="487800" cy="528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0"/>
                                <a:ext cx="487800" cy="528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487800" cy="528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105.7pt;height:233.9pt" coordorigin="1260,180" coordsize="2114,4678">
                <v:group id="shape_0" style="position:absolute;left:1272;top:3401;width:2102;height:1457">
                  <v:shape id="shape_0" fillcolor="#ccffcc" stroked="t" o:allowincell="f" style="position:absolute;left:2412;top:3401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58;top:3817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272;top:4025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33;top:3609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35;top:3817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605;top:3817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25;top:4025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452;top:2568;width:1915;height:1458">
                  <v:shape id="shape_0" fillcolor="#ccffcc" stroked="t" o:allowincell="f" style="position:absolute;left:2598;top:2568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06;top:2776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452;top:3192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21;top:2984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28;top:3192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98;top:3192;width:768;height:832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260;top:2443;width:2102;height:1247">
                  <v:shape id="shape_0" fillcolor="#ccffcc" stroked="t" o:allowincell="f" style="position:absolute;left:1446;top:2652;width:768;height:831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1260;top:2859;width:768;height:831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216;top:2443;width:768;height:831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023;top:2652;width:768;height:831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593;top:2652;width:768;height:831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2413;top:2859;width:768;height:831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group id="shape_0" style="position:absolute;left:1452;top:180;width:1915;height:2678">
                  <v:group id="shape_0" style="position:absolute;left:1452;top:1818;width:1915;height:1040">
                    <v:shape id="shape_0" fillcolor="#ccffcc" stroked="t" o:allowincell="f" style="position:absolute;left:1452;top:2026;width:768;height:831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221;top:1818;width:768;height:831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028;top:2026;width:768;height:831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598;top:2026;width:768;height:831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group id="shape_0" style="position:absolute;left:1856;top:180;width:946;height:2055">
                    <v:shape id="shape_0" fillcolor="#ccffcc" stroked="t" o:allowincell="f" style="position:absolute;left:2034;top:1401;width:767;height:832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034;top:790;width:767;height:832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2034;top:180;width:767;height:832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1856;top:388;width:767;height:832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  <w:t>(q)</w:t>
        <w:tab/>
      </w:r>
      <w:r>
        <w:rPr>
          <w:rFonts w:ascii="新細明體;PMingLiU" w:hAnsi="新細明體;PMingLiU" w:cs="新細明體;PMingLiU"/>
          <w:b w:val="false"/>
          <w:bCs w:val="false"/>
          <w:sz w:val="24"/>
        </w:rPr>
        <w:t>恐龍</w:t>
      </w:r>
      <w:r>
        <w:rPr>
          <w:rFonts w:cs="新細明體;PMingLiU" w:ascii="新細明體;PMingLiU" w:hAnsi="新細明體;PMingLiU"/>
          <w:b w:val="false"/>
          <w:bCs w:val="false"/>
          <w:sz w:val="24"/>
        </w:rPr>
        <w:tab/>
        <w:tab/>
        <w:tab/>
        <w:tab/>
        <w:tab/>
        <w:tab/>
        <w:tab/>
        <w:tab/>
        <w:t>(r)</w:t>
        <w:tab/>
      </w:r>
      <w:r>
        <w:rPr>
          <w:rFonts w:ascii="新細明體;PMingLiU" w:hAnsi="新細明體;PMingLiU" w:cs="新細明體;PMingLiU"/>
          <w:b w:val="false"/>
          <w:color w:val="000000"/>
          <w:sz w:val="24"/>
        </w:rPr>
        <w:t>石階</w:t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33015" cy="1627505"/>
                <wp:effectExtent l="12700" t="1270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627560"/>
                          <a:chOff x="0" y="0"/>
                          <a:chExt cx="2532960" cy="162756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2532960" cy="122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06800"/>
                              <a:ext cx="2523600" cy="81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3536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1640" y="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680" y="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13536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560" y="13536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2280" y="13536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27108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27108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27108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9120" y="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13536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880" y="271080"/>
                                <a:ext cx="564480" cy="542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6920" y="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500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3500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3500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13500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8480" y="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35000"/>
                              <a:ext cx="564480" cy="542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8480" y="9000"/>
                            <a:ext cx="564480" cy="54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564480" cy="54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pt;width:199.45pt;height:128.15pt" coordorigin="4860,180" coordsize="3989,2563">
                <v:group id="shape_0" style="position:absolute;left:4860;top:821;width:3989;height:1921">
                  <v:group id="shape_0" style="position:absolute;left:4860;top:1462;width:3974;height:1281">
                    <v:shape id="shape_0" fillcolor="#ccffcc" stroked="t" o:allowincell="f" style="position:absolute;left:5299;top:1462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083;top:1675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965;top:1462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6625;top:1462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749;top:1675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6417;top:1675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292;top:1462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084;top:1675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4860;top:1889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5528;top:1889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6194;top:1889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6862;top:1889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946;top:1462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737;top:1675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  <v:shape id="shape_0" fillcolor="#ccffcc" stroked="t" o:allowincell="f" style="position:absolute;left:7529;top:1889;width:888;height:853;mso-wrap-style:none;v-text-anchor:middle" type="_x0000_t16">
                      <v:fill o:detectmouseclick="t" type="solid" color2="#330033"/>
                      <v:stroke color="black" weight="9360" joinstyle="miter" endcap="flat"/>
                      <w10:wrap type="none"/>
                    </v:shape>
                  </v:group>
                  <v:shape id="shape_0" fillcolor="#ccffcc" stroked="t" o:allowincell="f" style="position:absolute;left:5312;top:821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097;top:1034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981;top:821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639;top:821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765;top:1034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6432;top:1034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307;top:821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099;top:1034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960;top:821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7752;top:1034;width:888;height:853;mso-wrap-style:none;v-text-anchor:middle" type="_x0000_t16">
                    <v:fill o:detectmouseclick="t" type="solid" color2="#330033"/>
                    <v:stroke color="black" weight="9360" joinstyle="miter" endcap="flat"/>
                    <w10:wrap type="none"/>
                  </v:shape>
                </v:group>
                <v:shape id="shape_0" fillcolor="#ccffcc" stroked="t" o:allowincell="f" style="position:absolute;left:7960;top:194;width:888;height:854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304;top:180;width:888;height:854;mso-wrap-style:none;v-text-anchor:middle" type="_x0000_t16"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p>
      <w:pPr>
        <w:pStyle w:val="Normal"/>
        <w:rPr>
          <w:rFonts w:ascii="新細明體;PMingLiU" w:hAnsi="新細明體;PMingLiU" w:cs="新細明體;PMingLiU"/>
          <w:b w:val="false"/>
          <w:b w:val="false"/>
          <w:bCs w:val="false"/>
          <w:sz w:val="24"/>
        </w:rPr>
      </w:pPr>
      <w:r>
        <w:rPr>
          <w:rFonts w:cs="新細明體;PMingLiU" w:ascii="新細明體;PMingLiU" w:hAnsi="新細明體;PMingLiU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sz w:val="1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0:00Z</dcterms:created>
  <dc:creator>lcsum</dc:creator>
  <dc:description/>
  <cp:keywords/>
  <dc:language>en-US</dc:language>
  <cp:lastModifiedBy>user</cp:lastModifiedBy>
  <dcterms:modified xsi:type="dcterms:W3CDTF">2009-03-04T02:10:00Z</dcterms:modified>
  <cp:revision>2</cp:revision>
  <dc:subject/>
  <dc:title>課節五 : (1) 索馬立方體</dc:title>
</cp:coreProperties>
</file>