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繪本創作腳本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前從前有一隻很可愛的小熊貝貝，大家都很喜歡牠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908685</wp:posOffset>
                  </wp:positionV>
                  <wp:extent cx="607060" cy="661670"/>
                  <wp:effectExtent l="0" t="0" r="0" b="0"/>
                  <wp:wrapTight wrapText="bothSides">
                    <wp:wrapPolygon edited="0">
                      <wp:start x="9549" y="0"/>
                      <wp:lineTo x="5395" y="1142"/>
                      <wp:lineTo x="4152" y="1910"/>
                      <wp:lineTo x="4152" y="3054"/>
                      <wp:lineTo x="2075" y="5921"/>
                      <wp:lineTo x="2075" y="6496"/>
                      <wp:lineTo x="3525" y="9172"/>
                      <wp:lineTo x="4359" y="12231"/>
                      <wp:lineTo x="1034" y="12611"/>
                      <wp:lineTo x="205" y="13378"/>
                      <wp:lineTo x="620" y="20448"/>
                      <wp:lineTo x="4152" y="21216"/>
                      <wp:lineTo x="13080" y="21216"/>
                      <wp:lineTo x="14950" y="21216"/>
                      <wp:lineTo x="17027" y="21216"/>
                      <wp:lineTo x="17441" y="20448"/>
                      <wp:lineTo x="16405" y="18345"/>
                      <wp:lineTo x="17648" y="16053"/>
                      <wp:lineTo x="17234" y="15290"/>
                      <wp:lineTo x="19311" y="15290"/>
                      <wp:lineTo x="21600" y="13758"/>
                      <wp:lineTo x="21600" y="11467"/>
                      <wp:lineTo x="20766" y="10891"/>
                      <wp:lineTo x="16820" y="9172"/>
                      <wp:lineTo x="17648" y="9172"/>
                      <wp:lineTo x="19104" y="7068"/>
                      <wp:lineTo x="19104" y="6113"/>
                      <wp:lineTo x="17234" y="4009"/>
                      <wp:lineTo x="17027" y="2862"/>
                      <wp:lineTo x="15364" y="1910"/>
                      <wp:lineTo x="10589" y="0"/>
                      <wp:lineTo x="95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貝很特別，牠是一隻不肯吃肉的小熊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的爸爸和媽媽很擔憂：「真是奇怪，每一隻熊都愛吃肉，為什麼貝貝就是不喜歡呢？」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是，所有的人都想幫助貝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908685</wp:posOffset>
                  </wp:positionV>
                  <wp:extent cx="571500" cy="428625"/>
                  <wp:effectExtent l="0" t="0" r="0" b="0"/>
                  <wp:wrapTight wrapText="bothSides">
                    <wp:wrapPolygon edited="0">
                      <wp:start x="-210" y="279"/>
                      <wp:lineTo x="-210" y="21027"/>
                      <wp:lineTo x="21600" y="21027"/>
                      <wp:lineTo x="21600" y="279"/>
                      <wp:lineTo x="-210" y="2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把肉泥偷偷塞在貝貝最喜歡吃的果凍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爺爺告訴貝貝只要吃一口肉，就可以得到一樣禮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姨告訴貝貝吃肉的神奇好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的小朋友說：「如果貝貝不吃肉，就不跟你玩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也拿起棍子嚇貝貝：如果再不吃肉，就要處罰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這些一點幫助也沒有。貝貝就是不肯吃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開始用奇怪的眼光看貝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貝的爸媽很傷心，也對貝貝很失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貝心情很壞，身體也愈來愈瘦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有奶奶對貝貝還是和以前一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奶說：「就算貝貝不肯吃肉，牠還是我的貝貝呀！」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對呀！牠可是我們最愛的貝貝呢！」爸爸媽媽也發現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貝會笑了，因為牠有疼愛牠的家人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貝生日的那天，媽媽煮了好豐盛的菜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貝好高興，牠看著全家人，並且把肉放進嘴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我長大了」貝貝說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908685</wp:posOffset>
                  </wp:positionV>
                  <wp:extent cx="901700" cy="990600"/>
                  <wp:effectExtent l="0" t="0" r="0" b="0"/>
                  <wp:wrapTight wrapText="bothSides">
                    <wp:wrapPolygon edited="0">
                      <wp:start x="10679" y="410"/>
                      <wp:lineTo x="9770" y="618"/>
                      <wp:lineTo x="3632" y="4356"/>
                      <wp:lineTo x="906" y="6436"/>
                      <wp:lineTo x="-222" y="12457"/>
                      <wp:lineTo x="-222" y="12873"/>
                      <wp:lineTo x="3859" y="17027"/>
                      <wp:lineTo x="2951" y="17858"/>
                      <wp:lineTo x="4313" y="20349"/>
                      <wp:lineTo x="4313" y="20973"/>
                      <wp:lineTo x="5681" y="20973"/>
                      <wp:lineTo x="11821" y="20349"/>
                      <wp:lineTo x="17959" y="18483"/>
                      <wp:lineTo x="17732" y="17027"/>
                      <wp:lineTo x="18868" y="17027"/>
                      <wp:lineTo x="21139" y="14744"/>
                      <wp:lineTo x="20912" y="13704"/>
                      <wp:lineTo x="19549" y="10382"/>
                      <wp:lineTo x="20458" y="9759"/>
                      <wp:lineTo x="20230" y="8926"/>
                      <wp:lineTo x="18186" y="7059"/>
                      <wp:lineTo x="16818" y="2905"/>
                      <wp:lineTo x="14092" y="1033"/>
                      <wp:lineTo x="11821" y="410"/>
                      <wp:lineTo x="10679" y="41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都好高興，這是一個特別的生日宴會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後，貝貝的妹妹要唸幼稚園了。妹妹非常害怕，哭著不願意上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946785</wp:posOffset>
                  </wp:positionV>
                  <wp:extent cx="774700" cy="914400"/>
                  <wp:effectExtent l="0" t="0" r="0" b="0"/>
                  <wp:wrapTight wrapText="bothSides">
                    <wp:wrapPolygon edited="0">
                      <wp:start x="9598" y="446"/>
                      <wp:lineTo x="2130" y="1797"/>
                      <wp:lineTo x="1864" y="3598"/>
                      <wp:lineTo x="5596" y="4048"/>
                      <wp:lineTo x="6930" y="7648"/>
                      <wp:lineTo x="4797" y="11247"/>
                      <wp:lineTo x="796" y="14847"/>
                      <wp:lineTo x="-262" y="16197"/>
                      <wp:lineTo x="-2" y="17097"/>
                      <wp:lineTo x="3198" y="18448"/>
                      <wp:lineTo x="2928" y="20247"/>
                      <wp:lineTo x="6930" y="21372"/>
                      <wp:lineTo x="14131" y="21372"/>
                      <wp:lineTo x="15731" y="21372"/>
                      <wp:lineTo x="16795" y="21372"/>
                      <wp:lineTo x="18395" y="19346"/>
                      <wp:lineTo x="18395" y="18448"/>
                      <wp:lineTo x="20262" y="14847"/>
                      <wp:lineTo x="19463" y="10572"/>
                      <wp:lineTo x="18129" y="8771"/>
                      <wp:lineTo x="16264" y="7648"/>
                      <wp:lineTo x="21600" y="6747"/>
                      <wp:lineTo x="21600" y="4946"/>
                      <wp:lineTo x="17864" y="3598"/>
                      <wp:lineTo x="13063" y="671"/>
                      <wp:lineTo x="11463" y="446"/>
                      <wp:lineTo x="9598" y="44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貝貝牽著妹妹，笑著對她說：「加油」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妹妹也笑了，對貝貝說：「要陪著我喔！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有愛，讓我們充滿勇氣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2385</wp:posOffset>
                  </wp:positionV>
                  <wp:extent cx="1600200" cy="1104900"/>
                  <wp:effectExtent l="0" t="0" r="0" b="0"/>
                  <wp:wrapTight wrapText="bothSides">
                    <wp:wrapPolygon edited="0">
                      <wp:start x="8224" y="181"/>
                      <wp:lineTo x="2696" y="1487"/>
                      <wp:lineTo x="641" y="2418"/>
                      <wp:lineTo x="641" y="3162"/>
                      <wp:lineTo x="124" y="4838"/>
                      <wp:lineTo x="-126" y="5957"/>
                      <wp:lineTo x="-126" y="6888"/>
                      <wp:lineTo x="124" y="9120"/>
                      <wp:lineTo x="253" y="9676"/>
                      <wp:lineTo x="2181" y="12096"/>
                      <wp:lineTo x="6426" y="15077"/>
                      <wp:lineTo x="6555" y="15452"/>
                      <wp:lineTo x="10541" y="18241"/>
                      <wp:lineTo x="10541" y="21410"/>
                      <wp:lineTo x="11055" y="21410"/>
                      <wp:lineTo x="13369" y="21036"/>
                      <wp:lineTo x="19541" y="18616"/>
                      <wp:lineTo x="21081" y="15452"/>
                      <wp:lineTo x="21211" y="11539"/>
                      <wp:lineTo x="19541" y="9495"/>
                      <wp:lineTo x="18767" y="9120"/>
                      <wp:lineTo x="15167" y="6138"/>
                      <wp:lineTo x="12725" y="2600"/>
                      <wp:lineTo x="10797" y="368"/>
                      <wp:lineTo x="10027" y="181"/>
                      <wp:lineTo x="8224" y="18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13:00Z</dcterms:created>
  <dc:creator>OFFICE</dc:creator>
  <dc:description/>
  <dc:language>en-US</dc:language>
  <cp:lastModifiedBy>OFFICE</cp:lastModifiedBy>
  <dcterms:modified xsi:type="dcterms:W3CDTF">2006-07-13T04:39:00Z</dcterms:modified>
  <cp:revision>1</cp:revision>
  <dc:subject/>
  <dc:title>兒童繪本創作腳本</dc:title>
</cp:coreProperties>
</file>