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/>
        <w:spacing w:before="100" w:after="100"/>
        <w:rPr/>
      </w:pPr>
      <w:r>
        <w:rPr>
          <w:rFonts w:eastAsia="新細明體;PMingLiU" w:ascii="新細明體;PMingLiU" w:hAnsi="新細明體;PMingLiU"/>
          <w:b/>
          <w:bCs/>
          <w:sz w:val="48"/>
          <w:szCs w:val="48"/>
        </w:rPr>
        <w:t xml:space="preserve">3.1 </w:t>
      </w:r>
      <w:r>
        <w:rPr>
          <w:rFonts w:ascii="新細明體;PMingLiU" w:hAnsi="新細明體;PMingLiU" w:eastAsia="新細明體;PMingLiU"/>
          <w:b/>
          <w:bCs/>
          <w:sz w:val="48"/>
          <w:szCs w:val="48"/>
        </w:rPr>
        <w:t>人的感官動作</w:t>
      </w:r>
      <w:r>
        <w:rPr/>
        <w:t xml:space="preserve"> 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7"/>
                <w:szCs w:val="27"/>
              </w:rPr>
              <w:t>看，看見，注視，瞥見，凝視，偷看，窺視，怒視，俯視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Web"/>
              <w:spacing w:before="100" w:after="100"/>
              <w:rPr>
                <w:rFonts w:ascii="新細明體;PMingLiU" w:hAnsi="新細明體;PMingLiU" w:eastAsia="新細明體;PMingLiU"/>
                <w:sz w:val="27"/>
                <w:szCs w:val="27"/>
              </w:rPr>
            </w:pPr>
            <w:r>
              <w:rPr>
                <w:rFonts w:ascii="新細明體;PMingLiU" w:hAnsi="新細明體;PMingLiU" w:eastAsia="新細明體;PMingLiU"/>
                <w:sz w:val="27"/>
                <w:szCs w:val="27"/>
              </w:rPr>
              <w:t>斜視，目擊，辨識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look, see, view, watch, blink, descry, discern, gawk, gaze, glance, glimpse, glare, glower, goggle, observe, ogle, overlook, peek, peep, peer, stare, squint, witness, wink</w:t>
      </w:r>
      <w:r>
        <w:rPr/>
        <w:t xml:space="preserve"> 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聽，聽到，試聽，竊聽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hear, listen, audit, eavesdrop, monitor, overhear, wiretap</w:t>
      </w:r>
      <w:r>
        <w:rPr/>
        <w:t xml:space="preserve"> 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叫、大叫、尖叫、吼叫、咆哮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yell, bawl, exclaim, growl, howl, holler, roar, snarl, scream, screech, shriek, shrill, squeal, shout, vociferate, yowl</w:t>
      </w:r>
      <w:r>
        <w:rPr/>
        <w:t xml:space="preserve"> 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笑、微笑、傻笑、假笑、偷笑、大笑、譏笑、嘲笑、咯咯笑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laugh, smile, beam, cachinnate, cackle, chortle, chuckle, convulse, fleer, giggle, grin, guffaw, heehaw, horselaugh, scout, simper, smirk, snicker, tehee, titter, twit, twitter</w:t>
      </w:r>
      <w:r>
        <w:rPr/>
        <w:t xml:space="preserve"> 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哭、慟哭、悲傷、哀悼、大哭、唾泣、嗚咽、抽噎地哭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cry, bemoan, bewail, blubber, boohoo, deplore, grieve, lament, mourn, pule, sadden, snivel, sorrow, sob, wail, weep, whimper</w:t>
      </w:r>
      <w:r>
        <w:rPr/>
        <w:t xml:space="preserve"> 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唱、歡唱、輕哼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sing, carol, chant, croon, hum, intone, troll</w:t>
      </w:r>
      <w:r>
        <w:rPr/>
        <w:t xml:space="preserve"> 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聞、嗅出、打鼾、吸氣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smell, inhale, sniff, sniffle, snore, snort, snuff, snuffle</w:t>
      </w:r>
      <w:r>
        <w:rPr/>
        <w:t xml:space="preserve"> 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7"/>
                <w:szCs w:val="27"/>
              </w:rPr>
              <w:t>吃、喝、吸吮、唾飲、狂飲、大吃、大喝、咬、嚼、吞、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ascii="新細明體;PMingLiU" w:hAnsi="新細明體;PMingLiU"/>
                <w:sz w:val="27"/>
                <w:szCs w:val="27"/>
              </w:rPr>
              <w:t>嚥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Web"/>
              <w:spacing w:before="100" w:after="100"/>
              <w:rPr>
                <w:rFonts w:ascii="新細明體;PMingLiU" w:hAnsi="新細明體;PMingLiU" w:eastAsia="新細明體;PMingLiU"/>
                <w:sz w:val="27"/>
                <w:szCs w:val="27"/>
              </w:rPr>
            </w:pPr>
            <w:r>
              <w:rPr>
                <w:rFonts w:ascii="新細明體;PMingLiU" w:hAnsi="新細明體;PMingLiU" w:eastAsia="新細明體;PMingLiU"/>
                <w:sz w:val="27"/>
                <w:szCs w:val="27"/>
              </w:rPr>
              <w:t>照規定飲食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eat, drink, bite, booze, carouse, champ, chew, crush, devour, diet, drain, gluttonize, gnaw, gobble, gorge, gormandize, gulp, guzzle, imbibe, ingurgitate, masticate, munch, nibble, nip, peck, quaff, sip, slurp, snap, soak, suck, sup, swallow, swill</w:t>
      </w:r>
      <w:r>
        <w:rPr/>
        <w:t xml:space="preserve"> 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7"/>
                <w:szCs w:val="27"/>
              </w:rPr>
              <w:t>說、結結巴巴、喋喋不休、慢慢吞吞、委婉地說、大聲的說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Web"/>
              <w:spacing w:before="100" w:after="100"/>
              <w:rPr>
                <w:rFonts w:ascii="新細明體;PMingLiU" w:hAnsi="新細明體;PMingLiU" w:eastAsia="新細明體;PMingLiU"/>
                <w:sz w:val="27"/>
                <w:szCs w:val="27"/>
              </w:rPr>
            </w:pPr>
            <w:r>
              <w:rPr>
                <w:rFonts w:ascii="新細明體;PMingLiU" w:hAnsi="新細明體;PMingLiU" w:eastAsia="新細明體;PMingLiU"/>
                <w:sz w:val="27"/>
                <w:szCs w:val="27"/>
              </w:rPr>
              <w:t>喃喃自語、輕聲細語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speak, say, talk, blab, blather, burble, cackle, chatter, complain, crab, ejaculate, euphemize, falter, gab, gabble, gibber, groan, grumble, grunt, gush, halt, harp, harangue, haw, hurl, jabber, jerk, maunder, mince, moan, mumble, murmur, mutter, nag, prate, rattle, repine, snap, splatter, stammer, stutter, twaddle, utter wag, whine, whisper</w:t>
      </w:r>
      <w:r>
        <w:rPr/>
        <w:t xml:space="preserve"> </w:t>
      </w:r>
    </w:p>
    <w:p>
      <w:pPr>
        <w:pStyle w:val="Web"/>
        <w:rPr/>
      </w:pPr>
      <w:r>
        <w:rPr>
          <w:rFonts w:eastAsia="新細明體;PMingLiU" w:ascii="新細明體;PMingLiU" w:hAnsi="新細明體;PMingLiU"/>
          <w:b/>
          <w:bCs/>
          <w:sz w:val="48"/>
          <w:szCs w:val="48"/>
        </w:rPr>
        <w:t xml:space="preserve">3.2 </w:t>
      </w:r>
      <w:r>
        <w:rPr>
          <w:rFonts w:ascii="新細明體;PMingLiU" w:hAnsi="新細明體;PMingLiU" w:eastAsia="新細明體;PMingLiU"/>
          <w:b/>
          <w:bCs/>
          <w:sz w:val="48"/>
          <w:szCs w:val="48"/>
        </w:rPr>
        <w:t>人的肢體動作</w:t>
      </w:r>
      <w:r>
        <w:rPr/>
        <w:t xml:space="preserve"> 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抓、拖、拉、投、拋、擲、推、握住、抱住、愛撫、按摩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catch, grab, pull, push, caress, cast, clasp, clench, clutch, cuddle, dandle, dart, dash, drag, draw, embrace, fasten, fling, fondle, knead, grasp, grip, hale, haul, hug, hurl, launch, lob, massage, nab, pelt, pitch, precipitate, rub, seize, sling, snatch, snuggle, throw, toss, tow, trail, tug, twitch</w:t>
      </w:r>
      <w:r>
        <w:rPr/>
        <w:t xml:space="preserve"> 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7"/>
                <w:szCs w:val="27"/>
              </w:rPr>
              <w:t>打、打碎、打破、輕拍、摑、揍、拳打、棒打、鞭打、重擊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Web"/>
              <w:spacing w:before="100" w:after="100"/>
              <w:rPr>
                <w:rFonts w:ascii="新細明體;PMingLiU" w:hAnsi="新細明體;PMingLiU" w:eastAsia="新細明體;PMingLiU"/>
                <w:sz w:val="27"/>
                <w:szCs w:val="27"/>
              </w:rPr>
            </w:pPr>
            <w:r>
              <w:rPr>
                <w:rFonts w:ascii="新細明體;PMingLiU" w:hAnsi="新細明體;PMingLiU" w:eastAsia="新細明體;PMingLiU"/>
                <w:sz w:val="27"/>
                <w:szCs w:val="27"/>
              </w:rPr>
              <w:t>痛毆、虐待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beat, hit, break, knock, strike, abuse, bang, bat, batter, bedevil, box, bruise, crack, crump, dab, drub, flap, flick, flip, flog, horsewhip, lace, lap, lash, maltreat, mash, maul, mistreat, pat, pound, punch, rap, scourge, shatter, shiver, slap, slash, slog, slug, smack, spank, smash, smite, tap, thrash, tip, wallop, whack, whip</w:t>
      </w:r>
      <w:r>
        <w:rPr/>
        <w:t xml:space="preserve"> 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7"/>
                <w:szCs w:val="27"/>
              </w:rPr>
              <w:t>走、步行、踏、慢慢的走、疾行、涉水而行、沉重地走、蹣跚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Web"/>
              <w:spacing w:before="100" w:after="100"/>
              <w:rPr>
                <w:rFonts w:ascii="新細明體;PMingLiU" w:hAnsi="新細明體;PMingLiU" w:eastAsia="新細明體;PMingLiU"/>
                <w:sz w:val="27"/>
                <w:szCs w:val="27"/>
              </w:rPr>
            </w:pPr>
            <w:r>
              <w:rPr>
                <w:rFonts w:ascii="新細明體;PMingLiU" w:hAnsi="新細明體;PMingLiU" w:eastAsia="新細明體;PMingLiU"/>
                <w:sz w:val="27"/>
                <w:szCs w:val="27"/>
              </w:rPr>
              <w:t>踐踏、遊蕩、漫步、徘徊、潛行、高視闊步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walk, step, ambulate, amble, brush, creep, dawdle, drag, falter, flaunt, ford, gad, hobble, hover, jog, limp, linger, loaf, loiter, lounge, lumber, lurch, lurk, meander, pace, pad, paddle, perambulate, plod, pound, prance, prowl, ramble, range, reel, roam, saunter, scurry, scuttle, shamble, shuffle, slog, slosh, splash, sneak, stagger, stalk, steal, stride, stroll, strut, stumble, swagger, swing, totter, traipse, tramp, trample, traverse, tread, trot, trudge, wade, waddle, wander</w:t>
      </w:r>
      <w:r>
        <w:rPr/>
        <w:t xml:space="preserve"> 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跑、慢跑、飛奔、跳躍、雀躍、撐竿跳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run, bound, dance, frisk, gallop, glide, hop, hurdle, jog, jump, leap, race, scoot, scud, skid, skip, slide, slip, spank, sprint, spur</w:t>
      </w:r>
      <w:r>
        <w:rPr/>
        <w:t xml:space="preserve"> </w:t>
      </w:r>
      <w:r>
        <w:rPr>
          <w:rFonts w:ascii="新細明體;PMingLiU" w:hAnsi="新細明體;PMingLiU" w:eastAsia="新細明體;PMingLiU"/>
          <w:sz w:val="27"/>
          <w:szCs w:val="27"/>
        </w:rPr>
        <w:t>　</w:t>
      </w:r>
      <w:r>
        <w:rPr/>
        <w:t xml:space="preserve"> </w:t>
      </w:r>
    </w:p>
    <w:p>
      <w:pPr>
        <w:pStyle w:val="Web"/>
        <w:rPr/>
      </w:pPr>
      <w:r>
        <w:rPr>
          <w:rFonts w:eastAsia="新細明體;PMingLiU" w:ascii="新細明體;PMingLiU" w:hAnsi="新細明體;PMingLiU"/>
          <w:b/>
          <w:bCs/>
          <w:sz w:val="48"/>
          <w:szCs w:val="48"/>
        </w:rPr>
        <w:t xml:space="preserve">3.3 </w:t>
      </w:r>
      <w:r>
        <w:rPr>
          <w:rFonts w:ascii="新細明體;PMingLiU" w:hAnsi="新細明體;PMingLiU" w:eastAsia="新細明體;PMingLiU"/>
          <w:b/>
          <w:bCs/>
          <w:sz w:val="48"/>
          <w:szCs w:val="48"/>
        </w:rPr>
        <w:t>人的本質、個性、感覺與狀態</w:t>
      </w:r>
      <w:r>
        <w:rPr/>
        <w:t xml:space="preserve"> 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美麗的、漂亮的、可愛的、俗麗的、優雅的、帥的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beautiful, pretty, elegant, lovely, beauteous, chic, comely, cunning, cute, dainty, exquisite, gainly, garish, gaudy, good-looking, gorgeous, graceful, handsome, lovable, snappy, spruce</w:t>
      </w:r>
      <w:r>
        <w:rPr/>
        <w:t xml:space="preserve"> 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迷人的、誘惑的、吸引人的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attractive, charming, alluring, arresting, bewitching, captivating, catching, enchanting, engaging, engrossing, entrancing, fascinating, fetching, glamorous, luscious, ravishing, tempting, winsome</w:t>
      </w:r>
      <w:r>
        <w:rPr/>
        <w:t xml:space="preserve"> 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有禮貌的、文雅的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polite, courteous, civilized, complaisant, courtly, decorous, mannerly, respectful, urbane, well-mannered</w:t>
      </w:r>
      <w:r>
        <w:rPr/>
        <w:t xml:space="preserve"> 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無禮的、粗暴的、傲慢的、驕傲的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impolite, rude, cocky, arrogant, audacious, bloated, brash, bumptious, cavalier, discourteous, disrespectful, flippant, haughty, ill-mannered, immodest, imperious, impertinent, indecent, indecorous, insolent, lofty, mannerless, masterful, naughty, overbearing, pert, pompous, proud, saucy, supercilious, uncivil, ungracious</w:t>
      </w:r>
      <w:r>
        <w:rPr/>
        <w:t xml:space="preserve"> 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仁慈的、親切的、慈善的、和藹的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kind, friendly, affable, amiable, amicable, beneficent, benevolent, benign, benignant, charitable, clement, genial, gracious, humane, lenient, merciful, philanthropic</w:t>
      </w:r>
      <w:r>
        <w:rPr/>
        <w:t xml:space="preserve"> 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天生的、固有的、自然的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inherent, congenital, inborn, indigenous, ingrain, innate, instinctive, native, natural</w:t>
      </w:r>
      <w:r>
        <w:rPr/>
        <w:t xml:space="preserve"> 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肥胖的、豐滿的、圓胖的、矮胖的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fat, chubby, corpulent, dumpy, fleshy, obese, plump, pudgy, roly-poly, rotund, shout</w:t>
      </w:r>
      <w:r>
        <w:rPr/>
        <w:t xml:space="preserve"> 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結實的、強壯的、精力充沛的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strong, beefy, brawny, burly, dynamic, energetic, hale, hardy, husky, lusty, muscular, nervy, peppy, robust, sinewy, stalwart, sturdy, tough, vigorous</w:t>
      </w:r>
      <w:r>
        <w:rPr/>
        <w:t xml:space="preserve"> 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活潑的、生動的、輕快的、高興的、快樂的、狂歡的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happy, pleased, glad, active, airy, blithe, breezy, bright, buoyant, cheerful, cheery, chirpy, convivial, delectable, delightful, delirious, effervescent, elated, enjoyable, exultant, frisky, gay, hilarious, jocund, jolly, jovial, joyful, joyous, jubilant, lighthearted, lightsome, lively, merry, mirthful, overjoyed, perky, pleasant, pleasurable, rapturous, vigorous, vivacious</w:t>
      </w:r>
      <w:r>
        <w:rPr/>
        <w:t xml:space="preserve"> 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憂愁的、憂慮的、擔心的、煩惱的、沮喪的、悲傷的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sad, blue, gloomy, depressed, anxious, apprehensive, atrabilious, cloudy, concerned, dejected, despondent, dismal, dolorous, downcast, downhearted, dreary, dumpish, glum, heavyhearted, lugubrious, melancholic, moody, mopish, morose, plaintive, saturnine, solicitous, somber, uneasy, unhappy</w:t>
      </w:r>
      <w:r>
        <w:rPr/>
        <w:t xml:space="preserve"> 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膽小的、懦弱的、害羞的、羞怯的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shy, coy, coward, bashful, chicken, craven, dastard, fainthearted, modest, pusillanimous, sheepish, timid, weak-minded</w:t>
      </w:r>
      <w:r>
        <w:rPr/>
        <w:t xml:space="preserve"> 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勇敢的、大膽的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brave, bold, courageous, daring, dauntless, fearless, gallant, game, hardy, heroic, intrepid, mettlesome, plucky, valiant, valorous</w:t>
      </w:r>
      <w:r>
        <w:rPr/>
        <w:t xml:space="preserve"> 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敏捷的、靈巧的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active, agile, alert, astute, canny, deft, facile, handy, spry,</w:t>
      </w:r>
      <w:r>
        <w:rPr/>
        <w:t xml:space="preserve"> 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勤勉的、努力的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diligent, arduous, assiduous, hardworking, industrious, laborious, sedulous, strenuous</w:t>
      </w:r>
      <w:r>
        <w:rPr/>
        <w:t xml:space="preserve"> 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懶惰的、無精神的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lazy, sluggard, idle, inactive, indolent, languorous, sluggish, supine</w:t>
      </w:r>
      <w:r>
        <w:rPr/>
        <w:t xml:space="preserve"> 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能幹的、有能力的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able, capable, competent, talented,</w:t>
      </w:r>
      <w:r>
        <w:rPr/>
        <w:t xml:space="preserve"> 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聰明的、敏銳的、伶俐的、精明的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smart, wise, clever, cute, acute, apt, bright, clearheaded, dexterous, intelligent, judicious, keen, nimble, nippy, penetrating, perspicacious, sagacious, sage, sharp, shrewd,</w:t>
      </w:r>
      <w:r>
        <w:rPr/>
        <w:t xml:space="preserve"> 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笨的、笨拙的、愚蠢的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stupid, dumb, silly, idiot, awkward, bungling, clumsy, dull, fat-witted, foolish, footless, gawky, headless, imbecile, inept, lame, lumpish, maladroit, vacuous</w:t>
      </w:r>
      <w:r>
        <w:rPr/>
        <w:t xml:space="preserve"> 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熱心的、熱誠的、熱情的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zealous, enthusiastic, ardent, cordial, earnest, fervent, fervid, hearty, intense, keen, sultry, warm</w:t>
      </w:r>
      <w:r>
        <w:rPr/>
        <w:t xml:space="preserve"> 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冷淡的、無情的、心腸硬的、冷漠的、無動於衷的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impassive, apathetic, callous, hard-hearted, inexorable, indifferent, lukewarm, pitiless, unconcerned, unfeeling, untouched</w:t>
      </w:r>
      <w:r>
        <w:rPr/>
        <w:t xml:space="preserve"> 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可憐的、悲慘的、令人同情的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pity, poor, commiserative, compassionate, direful, miserable, misery, pathetic, pitiable, sympathetic, wretched</w:t>
      </w:r>
      <w:r>
        <w:rPr/>
        <w:t xml:space="preserve"> 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野蠻的、未開化的、殘忍的、兇猛的、血腥的、無人性的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wild, brute, cruel, uncivilized, atrocious, barbarous, bestial, bloodthirsty, bloody, diabolic, ferocious, fiendish, gory, grim, inhuman, merciless, relentless, ruthless, savage, truculent, uncultivated</w:t>
      </w:r>
      <w:r>
        <w:rPr/>
        <w:t xml:space="preserve"> 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謹慎的、小心的、機警的、注意的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careful, cautious, alert, cagey, circumspect, discreet, meticulous, prudent, punctilious, scrupulous, vigilant, wary, watchful</w:t>
      </w:r>
      <w:r>
        <w:rPr/>
        <w:t xml:space="preserve"> 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沉默的、無言的、啞的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silent, wordless, dumb, mum, mute, reticent, speechless, tight-lipped tacit,</w:t>
      </w:r>
      <w:r>
        <w:rPr/>
        <w:t xml:space="preserve"> 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話多的、饒舌的、多嘴的、多言的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chatty, talkative, eloquent, gabby, garrulous, glib, loquacious, voluble, wordy</w:t>
      </w:r>
      <w:r>
        <w:rPr/>
        <w:t xml:space="preserve"> 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坦率的、真誠的、誠實的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frank, honest, plain, bluff, blunt, candid, demonstrative, direct, downright, forthright, ingenuous, open, straightforward</w:t>
      </w:r>
      <w:r>
        <w:rPr/>
        <w:t xml:space="preserve"> 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放蕩的、淫穢的、不道德的、猥褻的、淫蕩的、邪惡的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obscene, immoral, evil, bawdy, depraved, dissipated, dissolute, indecent, iniquitous, lascivious, lecherous, lewd, libidinous, licentious, lustful, nefarious, profligate, prurient, sensual, sinister, vicious, villainous, voluptuous, wanton, wicked</w:t>
      </w:r>
      <w:r>
        <w:rPr/>
        <w:t xml:space="preserve"> 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服從的、柔順的、順從的、馴服的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obedient, docile, acquiescent, amenable, compliant, deferential, ductile, duteous, dutiful, malleable, meek, submissive, tame</w:t>
      </w:r>
      <w:r>
        <w:rPr/>
        <w:t xml:space="preserve"> 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諂媚的、奉承的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flattering, adulatory, courtly, fawning, ingratiating, insinuating, obsequious, soapy, subservient, sycophantic</w:t>
      </w:r>
      <w:r>
        <w:rPr/>
        <w:t xml:space="preserve"> 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貪心的、貪婪的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greedy, avaricious, avid, covetous, grasping, rapacious, ravenous, voracious</w:t>
      </w:r>
      <w:r>
        <w:rPr/>
        <w:t xml:space="preserve"> 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狡猾的、陰險的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cunning, slick, artful, astute, catty, crafty, foxy, guileful, insidious, sly, tricky, wily</w:t>
      </w:r>
      <w:r>
        <w:rPr/>
        <w:t xml:space="preserve"> 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討厭的、可惡的、厭煩的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dislike, abhorrent, abominable, boresome, damnable, detestable, distasteful, execrable, fierce, loathsome, obnoxious, odious, repellent, repugnant, wicked</w:t>
      </w:r>
      <w:r>
        <w:rPr/>
        <w:t xml:space="preserve"> 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頑固的、固執的、倔強的、任性的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stubborn, bigoted, bullheaded, cross-grained, cussed, dogged, headstrong, heady, obdurate, obstinate, opinionated, persistent, pertinacious, perverse, refractory, standpat, stiff, tenacious, tough, unyielding, wayward</w:t>
      </w:r>
      <w:r>
        <w:rPr/>
        <w:t xml:space="preserve"> 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生氣、發怒、暴躁、壞脾氣、憤怒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angry, mad, aggravate, bristle, chafe, choler, enrage, exacerbate, exasperate, fretful, furious, grouch, huffy, ill-tempered, incense, indignation, inflammable, infuriate, irritate, maddening, nettlesome, outrageous, passionate, peevish, pettish, pique, provoke, querulous, quick-tempered, rage, rampant, resent, splenetic, sullen, tetchy, testy, umbrage, vex, waspish, wrath</w:t>
      </w:r>
      <w:r>
        <w:rPr/>
        <w:t xml:space="preserve"> 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發狂的、發瘋的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crazy, demented, insane, lunatic, mad, maniac</w:t>
      </w:r>
      <w:r>
        <w:rPr/>
        <w:t xml:space="preserve"> 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著名的、傑出的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distinguished, eminent, famous, illustrious, notable, noted, outstanding, preeminent, prestigious, prominent, renowned, well-known</w:t>
      </w:r>
      <w:r>
        <w:rPr/>
        <w:t xml:space="preserve"> 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情感、心情、熱情、感覺、知覺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affection, emotion, expression, feather, feeling, mood, passion, sensation, sense, sentiment</w:t>
      </w:r>
      <w:r>
        <w:rPr/>
        <w:t xml:space="preserve"> 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行為、態度、舉止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behavior, act, bearing, conduct, deed, demeanor, deportment, manner, mien</w:t>
      </w:r>
      <w:r>
        <w:rPr/>
        <w:t xml:space="preserve"> 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人、人類、角色、人們、民族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people, person, man, mankind, character, creature, fellow, figure, guy, human, humankind, individual</w:t>
      </w:r>
      <w:r>
        <w:rPr/>
        <w:t xml:space="preserve"> 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朋友、同事、夥伴、室人、合夥人、同伴、同志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associate, buddy, chum, chummy, colleague, companion, comrade, confidant, consort, crony, fellow, friend, intimate, mate, pal, partner, playmate, roommate</w:t>
      </w:r>
      <w:r>
        <w:rPr/>
        <w:t xml:space="preserve"> 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工作、兼職、零工、任務、職業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job, work, occupation, profession, assignment, by-work, career, chore, employment, sideline, sinecure, task, vocation</w:t>
      </w:r>
      <w:r>
        <w:rPr/>
        <w:t xml:space="preserve"> 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驚愕、吃驚、驚嚇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scare, fear, terrify, amaze, appall, astonish, astound, consternate, dread, flabbergast, frighten, horrify, shock, startle, stun, surprise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疾病，身體不適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ill, illness, sick, sickness, affection, ailment, disease, disorder, ill, indisposition, infirmity, malady, pestilence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痊癒、康復、復甦、恢復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recover, cure, convalesce, heal, mend, reanimate, recuperate, regain, remedy, restore, resurrect, resuscitate, revitalize, revive, get over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憔悴的、瘦的、虛弱的、蒼白的、脆弱的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weak, pale, thin, colorless, delicate, enervate, feeble, flimsy, fragile, frail, gaunt, haggard, infirm, lanky, lean meager, pallid, scraggy, scrawny, skinny, slender, slight, slim, wan, willowy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死亡、喪生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die, decease, demise, expire, pass away, perish,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成就、功績、功勞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achievement, deed, exploit, feat, merit, triumph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幼稚的、少年的、年幼的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childish, childlike, juvenile, puerile, young, youthful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男性、男子氣慨的、男人似的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male, manlike, manly, mannish, masculine, virile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女性、女人氣質的、女人似的、處女的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female, feminine, ladylike, maiden, maidenish, maidenly, virgin, virginal, womanish, woman-like, womanly</w:t>
      </w:r>
      <w:r>
        <w:rPr/>
        <w:t xml:space="preserve"> </w:t>
      </w:r>
    </w:p>
    <w:p>
      <w:pPr>
        <w:pStyle w:val="Web"/>
        <w:rPr/>
      </w:pPr>
      <w:r>
        <w:rPr>
          <w:rFonts w:ascii="新細明體;PMingLiU" w:hAnsi="新細明體;PMingLiU" w:eastAsia="新細明體;PMingLiU"/>
          <w:sz w:val="27"/>
          <w:szCs w:val="27"/>
        </w:rPr>
        <w:t>　</w:t>
      </w:r>
      <w:r>
        <w:rPr/>
        <w:t xml:space="preserve"> </w:t>
      </w:r>
    </w:p>
    <w:p>
      <w:pPr>
        <w:pStyle w:val="Web"/>
        <w:rPr/>
      </w:pPr>
      <w:r>
        <w:rPr>
          <w:rFonts w:ascii="新細明體;PMingLiU" w:hAnsi="新細明體;PMingLiU" w:eastAsia="新細明體;PMingLiU"/>
          <w:sz w:val="27"/>
          <w:szCs w:val="27"/>
        </w:rPr>
        <w:t>　</w:t>
      </w:r>
      <w:r>
        <w:rPr/>
        <w:t xml:space="preserve"> </w:t>
      </w:r>
    </w:p>
    <w:p>
      <w:pPr>
        <w:pStyle w:val="Web"/>
        <w:rPr/>
      </w:pPr>
      <w:r>
        <w:rPr>
          <w:rFonts w:eastAsia="新細明體;PMingLiU" w:ascii="新細明體;PMingLiU" w:hAnsi="新細明體;PMingLiU"/>
          <w:b/>
          <w:bCs/>
          <w:sz w:val="48"/>
          <w:szCs w:val="48"/>
        </w:rPr>
        <w:t xml:space="preserve">3.4 </w:t>
      </w:r>
      <w:r>
        <w:rPr>
          <w:rFonts w:ascii="新細明體;PMingLiU" w:hAnsi="新細明體;PMingLiU" w:eastAsia="新細明體;PMingLiU"/>
          <w:b/>
          <w:bCs/>
          <w:sz w:val="48"/>
          <w:szCs w:val="48"/>
        </w:rPr>
        <w:t>人的思想言行</w:t>
      </w:r>
      <w:r>
        <w:rPr/>
        <w:t xml:space="preserve"> </w:t>
      </w:r>
      <w:r>
        <w:rPr/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思考、考慮、想、沉思、構想、思索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think, brood, cerebrate, consider, conceive, contemplate, deliberate, imagine, meditate, mull, muse, ponder, reflect, ruminate, speculate, visualize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觀念、概念、意識形態、思想、意義、要旨、理解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concept, idea, sense, acceptation, apprehension, comprehension, grasp, ideology, intellect, intelligibility, meaning, notion, perception, purport, realization, significance, thought, understanding, uptake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希望、預期、渴望、熱望、渴望的、希望的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expect, hope, wish, eager, anticipate, anxious, ambitious, aspire, avid, contemplate, crave, desire, hankering, longing, ravenous, solicitous, thirsty, wistful, yearning, yen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猜測、猜想、推論、推測、假定、預測、預報、預言、預知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assume, guess, suppose, augur, auspice, betide, bode, conjecture, forecast, forebode, foreknow, forerunner, foresee, foretell, hypothesize, imagine, infer, omen, postulate, portend, precursor, predict, prefigure, premonition, presage, presume, prognostic, prophesy, speculate, surmise, vaticinate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瞭解、理解、知道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know, understand, apprehend, catch, comprehend, digest, realize, see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猶豫、遲疑、困惑、不瞭解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hesitate, baffle, bewilder, distract, falter, fog, halt, mystify, oscillate, puzzle, scruple, stagger, vacillate, waver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信任、相信、信賴、委託、可信賴的、可信任的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trust, believe, accredit, commit, confide, credit, credible, cogent, convincible, depend, dependable, rely, reliable, repose, stanch, staunch, stringent, trustworthy, trusty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懷疑、懷疑的、不信任、不相信、不相信的、難以置信的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doubt, doubtful, distrust, disbelieve, dubious, fabulous, fantastic, implausible, incredible, incredulous, questionable, suspect, skeptic, suspicious, uncertain,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記得、記住、回憶、憶及、想起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remember, conjure, memorize, recall, recollect, remind, reminisce, retain, retrace, think of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7"/>
                <w:szCs w:val="27"/>
              </w:rPr>
              <w:t>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Web"/>
              <w:spacing w:before="100" w:after="100"/>
              <w:rPr>
                <w:rFonts w:ascii="新細明體;PMingLiU" w:hAnsi="新細明體;PMingLiU" w:eastAsia="新細明體;PMingLiU"/>
                <w:sz w:val="27"/>
                <w:szCs w:val="27"/>
              </w:rPr>
            </w:pPr>
            <w:r>
              <w:rPr>
                <w:rFonts w:ascii="新細明體;PMingLiU" w:hAnsi="新細明體;PMingLiU" w:eastAsia="新細明體;PMingLiU"/>
                <w:sz w:val="27"/>
                <w:szCs w:val="27"/>
              </w:rPr>
              <w:t>交談、提及、閒聊、評論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converse, advert, chat, chitchat, commune, confabulate, coze, gab, gossip, mention, notice, prate, prattle, remark, state, tattle, speak of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說明、概略敘述、描述、詳述、細說、背誦、解釋、演說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explain, describe, account, address, amplify, articulate, characterize, circumstantiate, declaim, define, delineate, deliver, depict, descant, detail, discourse, elaborate, elucidate, expatiate, explicate, expound, formulate, harangue, illuminate, illustrate, interpret, lecture, narrate, outline, picture, portray, recite, recount, represent, show, speak, specify, state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證明、證實、確認、保證、擔保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prove, confirm, verify, testify, certify, assure, attest, authenticate, avouch, corroborate, demonstrate, guarantee, manifest, prove, secure, substantiate, sustain, vindicate, vouch, warrant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誇大、吹牛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bluff, blow, boast, brag, exaggerate, flaunt, gasconade, magnify, overstate, vapor, vaunt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建議、提議、提出意見、提出申請、提出問題，提出文件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suggest, propose, advance, broach, exhibit, file, introduce, lodge, offer, pose, present, propound, raise, render, spring, submit, tender, hand in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強調、主張、重述、聲明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emphasize, accent, accentuate, iterate, recite, reiterate, repeat, restate, stress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7"/>
                <w:szCs w:val="27"/>
              </w:rPr>
              <w:t>承認、認可、同意、答應、允許、核准、批准、授權、贊成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Web"/>
              <w:spacing w:before="100" w:after="100"/>
              <w:rPr>
                <w:rFonts w:ascii="新細明體;PMingLiU" w:hAnsi="新細明體;PMingLiU" w:eastAsia="新細明體;PMingLiU"/>
                <w:sz w:val="27"/>
                <w:szCs w:val="27"/>
              </w:rPr>
            </w:pPr>
            <w:r>
              <w:rPr>
                <w:rFonts w:ascii="新細明體;PMingLiU" w:hAnsi="新細明體;PMingLiU" w:eastAsia="新細明體;PMingLiU"/>
                <w:sz w:val="27"/>
                <w:szCs w:val="27"/>
              </w:rPr>
              <w:t>支持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admit, recognize, confess, agree, approve, accede, accept, accredit, acknowledge, acquiesce, admit, allow, approbate, assent, authorize, avouch, avow, back, bolster, certify, charter, concede, concur, confirm, consent, eligible, endorse, espouse, favor, grant, homologate, let, license, patent, permit, promise, qualify, ratify, sanction, subscribe, support, sustain, uphold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否認、反駁、反對、不贊成、拒絕、否決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deny, reject, object, confute, contradict, contravene, controvert, counter, decline, demur, deprecate, negative, oppose, protest, rebuff, rebut, refuse, refute, reject, repudiate, retort, scout, snub, spurn, thwart, traverse, veto, vote against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愛、喜愛、縱容、溺愛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love, coddle, dote, indulge, mollycoddle, pamper, spoil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稱讚、讚美、奉承、諂媚、喝釆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acclaim, adulate, applaud, blandish, blarney, celebrate, commend, compliment, court, cringe, eulogize, exalt, extol, fawn, flatter, glorify, ingratiate, laud, palaver, praise, toady, truckle, butter up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尊敬、敬重、崇拜、佩服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admire, respect, adore, awe, enthrone, esteem, honor, idolize, regard, revere, reverence, venerate, worship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責罵、申斥、批評、評擊、譴責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blame, scold, animadvert, bawl, berate, cavil, censure, chide, condemn, criticize, decry, excoriate, fulminate, inveigh, lambaste, objurgate, pelt, rail, rap, rebuke, reprehend, reprimand, reproach, reprobate, reprove, revile, slam, slate, upbraid, vituperate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討厭、不喜歡、嫌惡、憎恨、痛恨、怨恨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dislike, hate, abhor, abominate, bore, detest, disgust, disrelish, execrate, loathe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嘲笑、輕視、蔑視、藐視、低估、看不起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despise, undervalue, banter, belittle, chaff, contemn, deprecate, depreciate, deride, disdain, flout, gibe, gird, jeer, mock, override, rag, rally, ridicule, scoff, scorn, slight, sneer, taunt, tease, twit, make fun of, look down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欺騙、愚弄、說謊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cheat, lie, fool, bamboozle, beguile, bilk, cajole, coax, con, cozen, crook, deceive, defraud, diddle, dupe, finagle, fleece, flimflam, fudge, gouge, gyp, hoax, hoodwink, humbug, impose, inveigle, jockey, juggle, kid, mock, outwit, overreach, palaver, spoof, stick, swindle, trick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誹謗、中傷、貶抑、羞辱、丟臉、難為情、困窘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humiliate, defame, abase, asperse, backbite, calumniate, condescend, debase, deign, demean, disparage, dispraise, humble, libel, lower, malign, mortify, slander, stoop, traduce, vilify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忍受、忍耐、承受、經歷、遭受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suffer, abide, bear, endure, experience, forbear, patient, persevere, stand, sustain, tolerate, undergo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打擾、擾亂、煩人、煽動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disturb, bother, agitate, agonize, annoy, derange, disarrange, disorder, faze, fret, harass, perturb, pester, plague, trouble, unsettle, upset, vex, worry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威脅、脅迫、恫嚇、勒索、敲詐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threaten, intimidate, blackjack, blackmail, bluff, bluster, browbeat, bully, bullyrag, daunt, extort, hector, menace, racketeer, screw, squeeze, wring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奪取、掠奪、搶劫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rob, despoil, dispossess, heist, hijack, loot, maraud, mulct, pillage, plunder, prey, ransack, sack, seize, snatch, spoliate, usurp, waylay, wrest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爭論、吵架、辯論、殺價</w:t>
            </w:r>
            <w:r>
              <w:rPr>
                <w:rFonts w:ascii="新細明體;PMingLiU" w:hAnsi="新細明體;PMingLiU"/>
                <w:sz w:val="27"/>
                <w:szCs w:val="27"/>
              </w:rPr>
              <w:t>(</w:t>
            </w:r>
            <w:r>
              <w:rPr>
                <w:rFonts w:ascii="新細明體;PMingLiU" w:hAnsi="新細明體;PMingLiU"/>
                <w:sz w:val="27"/>
                <w:szCs w:val="27"/>
              </w:rPr>
              <w:t>買東西</w:t>
            </w:r>
            <w:r>
              <w:rPr>
                <w:rFonts w:ascii="新細明體;PMingLiU" w:hAnsi="新細明體;PMingLiU"/>
                <w:sz w:val="27"/>
                <w:szCs w:val="27"/>
              </w:rPr>
              <w:t>)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argue, fight, debate, quarrel, agitate, altercate, bicker, brawl, broil, contend, contest, disagree, dispute, haggle, hassle, spat, squabble, stickle, tiff, wrangle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勸告、警告、忠告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advise, admonish, counsel, exhort, expostulate, recommend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問、詢問、質問、審問、拷問、質詢</w:t>
            </w:r>
            <w:r>
              <w:rPr>
                <w:rFonts w:ascii="新細明體;PMingLiU" w:hAnsi="新細明體;PMingLiU"/>
                <w:sz w:val="27"/>
                <w:szCs w:val="27"/>
              </w:rPr>
              <w:t>(</w:t>
            </w:r>
            <w:r>
              <w:rPr>
                <w:rFonts w:ascii="新細明體;PMingLiU" w:hAnsi="新細明體;PMingLiU"/>
                <w:sz w:val="27"/>
                <w:szCs w:val="27"/>
              </w:rPr>
              <w:t>議會</w:t>
            </w:r>
            <w:r>
              <w:rPr>
                <w:rFonts w:ascii="新細明體;PMingLiU" w:hAnsi="新細明體;PMingLiU"/>
                <w:sz w:val="27"/>
                <w:szCs w:val="27"/>
              </w:rPr>
              <w:t>)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ask, bombard, catechize, cross-examine, cross-question, examine, grill, heckle, inquire, interpellate, interrogate, pelt, query, question, quiz, torture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回覆、回答、回應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answer, reply, respond, acknowledge, retort, rejoin, return, echo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請求、要求、拜託、懇求、祈求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ask, beg, request, require, demand, adjure, appeal, beseech, claim, crave, entreat, exact, implore, importune, invoke, petition, plead, pray, solicit, supplicate, tease, woo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原諒、寬恕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forgive, condone, excuse, pardon, remit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報仇、報復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avenge, requite, retaliate, revenge, wreak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同情、憐憫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sympathize, commiserate, compassionate, pity, yearn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控告、控訴、抱怨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accuse, appeal, arraign, charge, complain, impeach, incriminate, inculpate, indict, prosecute, sue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強迫、強制、迫使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force, coerce, compel, constrain, drive, impel, impose, necessitate, oblige, press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選擇、挑選、選舉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choose, elect, pick, prefer, select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偷竊、剽竊</w:t>
            </w:r>
            <w:r>
              <w:rPr>
                <w:rFonts w:ascii="新細明體;PMingLiU" w:hAnsi="新細明體;PMingLiU"/>
                <w:sz w:val="27"/>
                <w:szCs w:val="27"/>
              </w:rPr>
              <w:t>(</w:t>
            </w:r>
            <w:r>
              <w:rPr>
                <w:rFonts w:ascii="新細明體;PMingLiU" w:hAnsi="新細明體;PMingLiU"/>
                <w:sz w:val="27"/>
                <w:szCs w:val="27"/>
              </w:rPr>
              <w:t>他人文章</w:t>
            </w:r>
            <w:r>
              <w:rPr>
                <w:rFonts w:ascii="新細明體;PMingLiU" w:hAnsi="新細明體;PMingLiU"/>
                <w:sz w:val="27"/>
                <w:szCs w:val="27"/>
              </w:rPr>
              <w:t>)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steal, burgle, crib, filch, hook, mooch, pick, pilfer, pinch, pirate, plagiarize, poach, purloin, snitch, swipe, thieve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躲藏、隱藏、掩飾、遮蓋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hide, mask, cover, cache, camouflage, cloak, conceal, disguise, dissemble, dissimulate, embower, ensconce, screen, secrete, shroud, stash, suppress, veil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偏見、偏愛、偏好、比較喜歡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bias, prejudice, jaundice, partiality, predilection, prefer, prepossess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禮貌、禮節、典禮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polite, courtesy, celebration, ceremony, civility, decency, decorum, etiquette, formality, manner, propriety, protocol, rite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演講、演說、聲明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address, declamation, discourse, disquisition, harangue, lecture, oration, sermon, speech, stump, talk, tirade</w:t>
      </w:r>
      <w:r>
        <w:rPr/>
        <w:t xml:space="preserve"> </w:t>
      </w:r>
    </w:p>
    <w:p>
      <w:pPr>
        <w:pStyle w:val="Web"/>
        <w:rPr/>
      </w:pPr>
      <w:r>
        <w:rPr>
          <w:rFonts w:ascii="新細明體;PMingLiU" w:hAnsi="新細明體;PMingLiU" w:eastAsia="新細明體;PMingLiU"/>
          <w:sz w:val="15"/>
          <w:szCs w:val="15"/>
        </w:rPr>
        <w:t>　</w:t>
      </w:r>
      <w:r>
        <w:rPr/>
        <w:t xml:space="preserve"> </w:t>
      </w:r>
    </w:p>
    <w:p>
      <w:pPr>
        <w:pStyle w:val="Web"/>
        <w:rPr/>
      </w:pPr>
      <w:r>
        <w:rPr>
          <w:rFonts w:ascii="新細明體;PMingLiU" w:hAnsi="新細明體;PMingLiU" w:eastAsia="新細明體;PMingLiU"/>
          <w:sz w:val="27"/>
          <w:szCs w:val="27"/>
        </w:rPr>
        <w:t>　</w:t>
      </w:r>
      <w:r>
        <w:rPr/>
        <w:t xml:space="preserve"> </w:t>
      </w:r>
    </w:p>
    <w:p>
      <w:pPr>
        <w:pStyle w:val="Web"/>
        <w:rPr/>
      </w:pPr>
      <w:r>
        <w:rPr>
          <w:rFonts w:eastAsia="新細明體;PMingLiU" w:ascii="新細明體;PMingLiU" w:hAnsi="新細明體;PMingLiU"/>
          <w:b/>
          <w:bCs/>
          <w:sz w:val="48"/>
          <w:szCs w:val="48"/>
        </w:rPr>
        <w:t xml:space="preserve">3.5 </w:t>
      </w:r>
      <w:r>
        <w:rPr>
          <w:rFonts w:ascii="新細明體;PMingLiU" w:hAnsi="新細明體;PMingLiU" w:eastAsia="新細明體;PMingLiU"/>
          <w:b/>
          <w:bCs/>
          <w:sz w:val="48"/>
          <w:szCs w:val="48"/>
        </w:rPr>
        <w:t>人的處理事務</w:t>
      </w:r>
      <w:r>
        <w:rPr/>
        <w:t xml:space="preserve"> </w:t>
      </w:r>
      <w:r>
        <w:rPr/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熟練的、精通的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adept, adroit, conversant, deft, expert, perfect, practiced, proficient, skilled, skillful, versed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處理、解決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deal, handle, tackle, resolve, settle, solve, take care of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利用、應用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use, utilize, apply, bestow, employ, exploit, harness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發明、設計、創新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devise, discover, innovate, contrive, invent, originate, renovate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任命、指派、提名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designate, nominate, appoint, consecrate, constitute, place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辭職、免職、撤職、解雇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quit, resign, fire, bounce, demit, depose, discharge, dismiss, displace, remove, sack, unseat, lay off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分派、分攤、分配、分享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assign, allot, apportion, deal, distribute, divide, dole, prorate, ration, share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設立、建立、制定、創設、開辦、建造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build, constitute, construct, create, erect, establish, found, institute, launch, organize, raise, set up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實現、實行、完成、達到、履行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accomplish, implement, achieve, actualize, complete, consummate, effect, effectuate, enforce, execute, finish, fulfil, realize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幫助、供給、提供、供應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help, offer, accommodate, aid, assist, finance, furnish, proffer, provide, purvey, serve, supply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參加、加入、出席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join, participate, accede, affiliate, assist, attend, enlist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退縮、避開、移轉、退卻、撤退、逃走、奔竄、畏縮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retreat, recede, avoid, abscond, avert, decamp, desert, dodge, elude, escape, eschew, evade, evacuate, fence, flee, fly, fudge, parry, recoil, retrograde, retrogress, retire, sheer, shirk, shun, sidestep, skirt, stampede, withdraw, pull back, pull off, run away, draw off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刺激、激勵、促使、引起、喚起、激起、招致、鼓舞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evoke, cause, inspire, stimulate, draw, engender, ensue, excite, generate, goad, incite, induce, inflame, instigate, lash, motivate, prompt, provoke, rouse, spur, sting, stir, titillate, trigger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干涉、介入、調停、調解、斡旋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interfere, accommodate, compromise, conciliate, intercede, interlope, intermeddle, interpose, intervene, meddle, mediate, reconcile, tamper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阻止、禁止、妨礙、阻塞、封鎖、妨害、抑制、節制、壓制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forbid, clog, balk, ban, bar, barricade, block, blockade, bridle, cumber, curb, debar, deter, embargo, embarrass, encumber, forbear, gag, hamper, hinder, impede, inhibit, interdict, mortify, muzzle, nip, obstruct, prevent, prohibit, refrain, rein, restrain, retard, seal, smother, snag, spike, stem, stifle, strangle, stunt, suppress, taboo, throttle, thwart, trammel, veto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逮捕、拘留、扣押、捕獲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catch, seize, arrest, apprehend, attach, capture, detain, distrain, embargo, get, hound, impound, intern, levy, nab, pinch, raid, rap, sequester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限制、監禁、束縛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limit, restrain, restrict, bind, bound, circumscribe, confine, fetter, imprison, incarcerate, jail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引導、領導、指示、管理、統治、控制、操縱、經營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lead, manage, control, administer, administrate, command, conduct, con, direct, dominate, govern, guide, manipulate, pilot, preside, reign, rein, rig, rule, run, show, steer, usher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計劃、圖謀、陰謀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plan, conspire, concoct, intrigue, plot, program, scheme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服從、順從、投降、讓步、遵守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obey, capitulate, comply, defer, observe, submit, succumb, surrender, yield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違反、違約、犯法、犯規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violate, break, breach, commit, contravene, infringe, offend, perpetrate, transgress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翻譯、解碼、解釋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interpret, translate, decipher, decode, metaphrase, mistranslate, paraphrase, render, transliterate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告知、通知、宣佈、發佈、告訴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inform, notify, acquaint, advise, announce, apprise, bulletin, confide, convey, declare, enunciate, impart, instruct, intimate, notice, proclaim, propagate, tell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洩露、吐露、說出秘密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disclose, divulge, leak, reveal, spill, transpire, unveil,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廣播、傳播、散佈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broadcast, radio, spread, telecast, televise, bruit, circulate, disperse, disseminate, float, promulgate, sow,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交換、交易、貿易、買賣、商業、生意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bargain, barter, business, change, commerce, deal, exchange, interchange, swap, trade, transaction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賠償、補償、償還、彌補、抵銷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compensate, reimburse, repay, counterbalance, indemnify, offset, recompense, recoup, recover, refund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給予、贈予、奉獻、供獻、捐助、捐贈、贊助、授與、賜與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give, grant, donate, award, bestow, confer, consecrate, contribute, dedicate, devote, endow, offer, patronize, present, settle, sponsor, subscribe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買、購買、採購、租用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buy, get, procure, purchase, shop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賣、拍賣、銷售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sell, auction, bootleg, fetch, vend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獲得、得到、贏得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get, obtain, achieve, acquire, attain, earn, gain, procure, reap, secure, win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放棄、丟掉、讓與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abandon, abdicate, abjure, abnegate, discard, forego, forsake, leave, relinquish, render, renounce, surrender, waive, yield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租、租用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charter, hire, lease, rent, tenant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假裝、模仿、模擬、偽造、仿冒、虛構、化裝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pretend, affect, imitate, ape, assume, bogus, camouflage, concoct, copy, counterfeit, disguise, dissemble, dissimulate, fabricate, fake, false, falsify, feign, fictitious, forge, impersonate, manipulate, masquerade, mime, parody, personate, pseudo, sham, simulate, snide, spurious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檢查、核對、調查、勘察、檢驗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check, examine, inspect, investigate, audit, censor, overhaul, probe, scrutinize, survey, vet, look into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修理、修正、修訂、修改、修飾、改善、改進、矯正、糾正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fix, improve, repair, modify, correct, amend, ameliorate, castigate, debug, edit, meliorate, mend, polish, rectify, redress, refit, remedy, retouch, revise, retread, revamp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切、割、砍、劈、修剪、剪輯、雕刻、剁碎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cut, chop, carve, engrave, amputate, chisel, clip, dismember, emboss, etch, grave, hack, hackle, haggle, hash, hew, incise, lop, mince, sculpt, sever, shear, shred, slash, slice, snip, trim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估計、估價、評價、鑑定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assess, estimate, evaluate, appraise, gauge, rate, value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計算、列舉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calculate, compute, count, enumerate, figure, number, reckon,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弄彎、扭歪、歪曲</w:t>
            </w:r>
            <w:r>
              <w:rPr>
                <w:rFonts w:ascii="新細明體;PMingLiU" w:hAnsi="新細明體;PMingLiU"/>
                <w:sz w:val="27"/>
                <w:szCs w:val="27"/>
              </w:rPr>
              <w:t>(</w:t>
            </w:r>
            <w:r>
              <w:rPr>
                <w:rFonts w:ascii="新細明體;PMingLiU" w:hAnsi="新細明體;PMingLiU"/>
                <w:sz w:val="27"/>
                <w:szCs w:val="27"/>
              </w:rPr>
              <w:t>事實</w:t>
            </w:r>
            <w:r>
              <w:rPr>
                <w:rFonts w:ascii="新細明體;PMingLiU" w:hAnsi="新細明體;PMingLiU"/>
                <w:sz w:val="27"/>
                <w:szCs w:val="27"/>
              </w:rPr>
              <w:t>)</w:t>
            </w:r>
            <w:r>
              <w:rPr>
                <w:rFonts w:ascii="新細明體;PMingLiU" w:hAnsi="新細明體;PMingLiU"/>
                <w:sz w:val="27"/>
                <w:szCs w:val="27"/>
              </w:rPr>
              <w:t>、曲解</w:t>
            </w:r>
            <w:r>
              <w:rPr>
                <w:rFonts w:ascii="新細明體;PMingLiU" w:hAnsi="新細明體;PMingLiU"/>
                <w:sz w:val="27"/>
                <w:szCs w:val="27"/>
              </w:rPr>
              <w:t>(</w:t>
            </w:r>
            <w:r>
              <w:rPr>
                <w:rFonts w:ascii="新細明體;PMingLiU" w:hAnsi="新細明體;PMingLiU"/>
                <w:sz w:val="27"/>
                <w:szCs w:val="27"/>
              </w:rPr>
              <w:t>文意</w:t>
            </w:r>
            <w:r>
              <w:rPr>
                <w:rFonts w:ascii="新細明體;PMingLiU" w:hAnsi="新細明體;PMingLiU"/>
                <w:sz w:val="27"/>
                <w:szCs w:val="27"/>
              </w:rPr>
              <w:t>)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bend, twist, contort, curve, distort, garble, strain, torture, warp, wrench, wrest, wring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解開、打開、拆開、解放、使自由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untie, unwrap, disengage, disentangle, emancipate, free, liberate, lift, raise, release, unbind, unchain, unfasten, unfix, unlace, unleash, unloose, unravel, unwind, unyoke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住、居住、定居、投宿、暫住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live, reside, domicile, dwell, inhabit, lodge, occupy, populate, settle, sojourn, stay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裝飾、美化、修飾、裝設、安裝、裝備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decorate, equipment, adorn, arm, beautify, dress, embellish, fit, furnish, garnish, gild, install, mount, ornament, outfit, rig, trim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保護、防守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protect, defend, guard, safeguard, shield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攻擊、突擊、襲擊、反擊、侵犯、侵入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attack, invade, aggress, ambush, assail, assault, counterattack, descend, encroach, foray, infringe, intrude, raid, slam, snipe, storm, strike, swoop, trench, trespass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勝過、擊敗、打敗、戰勝、征服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conquer, defeat, win, beat, drub, lick, outflank, outmaneuver, outset, outrival, outvote, outwit, overcome, overmaster, overpower, overthrow, overwhelm, preponderate, rout, subdue, subjugate, surmount, sweep, thrash, triumph, vanquish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破壞、損害、損傷、毀滅、根除、消滅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destroy, damage, sabotage, annihilate, demolish, devastate, disfeature, disfigure, disorganize, dissolve, eradicate, exterminate, extinguish, extirpate, harm, hurt, immolate, impair, injure, mar, obliterate, quench, ravage, raze, ruin, scotch, scrape, singe, spoil, undermine, uproot, upset, vandalize, wreck, wound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逐出、放逐、趕出、驅逐、驅逐出境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exile, deport, banish, dislodge, dispossess, eject, evict, excommunicate, exorcise, expatriate, expel, maroon, ostracize, oust</w:t>
      </w:r>
      <w:r>
        <w:rPr/>
        <w:t xml:space="preserve"> </w:t>
      </w:r>
    </w:p>
    <w:p>
      <w:pPr>
        <w:pStyle w:val="Web"/>
        <w:rPr/>
      </w:pPr>
      <w:r>
        <w:rPr>
          <w:rFonts w:ascii="新細明體;PMingLiU" w:hAnsi="新細明體;PMingLiU" w:eastAsia="新細明體;PMingLiU"/>
          <w:sz w:val="27"/>
          <w:szCs w:val="27"/>
        </w:rPr>
        <w:t>　</w:t>
      </w:r>
      <w:r>
        <w:rPr/>
        <w:t xml:space="preserve"> </w:t>
      </w:r>
    </w:p>
    <w:p>
      <w:pPr>
        <w:pStyle w:val="Web"/>
        <w:rPr/>
      </w:pPr>
      <w:r>
        <w:rPr>
          <w:rFonts w:eastAsia="新細明體;PMingLiU" w:ascii="新細明體;PMingLiU" w:hAnsi="新細明體;PMingLiU"/>
          <w:b/>
          <w:bCs/>
          <w:sz w:val="48"/>
          <w:szCs w:val="48"/>
        </w:rPr>
        <w:t xml:space="preserve">3.6 </w:t>
      </w:r>
      <w:r>
        <w:rPr>
          <w:rFonts w:ascii="新細明體;PMingLiU" w:hAnsi="新細明體;PMingLiU" w:eastAsia="新細明體;PMingLiU"/>
          <w:b/>
          <w:bCs/>
          <w:sz w:val="48"/>
          <w:szCs w:val="48"/>
        </w:rPr>
        <w:t>時間的描述</w:t>
      </w:r>
      <w:r>
        <w:rPr/>
        <w:t xml:space="preserve"> </w:t>
      </w:r>
      <w:r>
        <w:rPr/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突然的、無準備的、草率的、偶然的、意外的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suddenly, casual, abrupt, accidental, adlib, adventitious, brusque, contingent, extemporaneous, fortuitous, fugitive, haphazard, hasty, headlong, impetuous, impromptu, incidental, offhand, precipitate, rash, reckless, sporadic, unexpected, unintentional, unprepared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緊急的、迫切的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emergent, urgent, exigent, imperious, instant, pressing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短暫的、剎那的、臨時的、暫時的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temporary, ephemeral, evanescent, impermanent, interim, momentary, provisional, temporal, transient, transitory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時常的、連續不停的、不斷的、長期的、持久的、慢性的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constant, ceaseless, chronic, consecutive, continuous, durable, incessant, lasting, long-term, perpetual, persistent, pertinacious, proceed, sequent, sequential, serial, stable, successive, sustain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永遠的、永恆的、不滅的、不死的、不朽的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forever, ageless, endless, eternal, everlasting, immortal, imperishable, longtime, perennial, permanent, perpetual, restless, secular, timeless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早期的、初期的、過時的、落伍的、古代的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early, aging, ancient, antique, archaic, elderly, fusty, incipient, initial, nascent, original, obsolete, old, old-fashioned, out-of-date, outdated, outworn, primeval, preliminary, rudimentary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最後的、終極的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finally, eventually, last, terminal, ultimate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同時發生的、同時存在的、同時代的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concurrent, simultaneous, coetaneous, coincident, contemporary, synchronous, coeval,</w:t>
      </w:r>
      <w:r>
        <w:rPr/>
        <w:t xml:space="preserve"> </w:t>
      </w:r>
    </w:p>
    <w:p>
      <w:pPr>
        <w:pStyle w:val="Web"/>
        <w:rPr/>
      </w:pPr>
      <w:r>
        <w:rPr>
          <w:rFonts w:ascii="新細明體;PMingLiU" w:hAnsi="新細明體;PMingLiU" w:eastAsia="新細明體;PMingLiU"/>
          <w:sz w:val="27"/>
          <w:szCs w:val="27"/>
        </w:rPr>
        <w:t>　</w:t>
      </w:r>
      <w:r>
        <w:rPr/>
        <w:t xml:space="preserve"> </w:t>
      </w:r>
    </w:p>
    <w:p>
      <w:pPr>
        <w:pStyle w:val="Web"/>
        <w:rPr/>
      </w:pPr>
      <w:r>
        <w:rPr>
          <w:rFonts w:ascii="新細明體;PMingLiU" w:hAnsi="新細明體;PMingLiU" w:eastAsia="新細明體;PMingLiU"/>
          <w:sz w:val="15"/>
          <w:szCs w:val="15"/>
        </w:rPr>
        <w:t>　</w:t>
      </w:r>
      <w:r>
        <w:rPr/>
        <w:t xml:space="preserve"> </w:t>
      </w:r>
    </w:p>
    <w:p>
      <w:pPr>
        <w:pStyle w:val="Web"/>
        <w:rPr/>
      </w:pPr>
      <w:r>
        <w:rPr>
          <w:rFonts w:ascii="新細明體;PMingLiU" w:hAnsi="新細明體;PMingLiU" w:eastAsia="新細明體;PMingLiU"/>
          <w:sz w:val="27"/>
          <w:szCs w:val="27"/>
        </w:rPr>
        <w:t>　</w:t>
      </w:r>
      <w:r>
        <w:rPr/>
        <w:t xml:space="preserve"> </w:t>
      </w:r>
    </w:p>
    <w:p>
      <w:pPr>
        <w:pStyle w:val="Web"/>
        <w:rPr/>
      </w:pPr>
      <w:r>
        <w:rPr>
          <w:rFonts w:eastAsia="新細明體;PMingLiU" w:ascii="新細明體;PMingLiU" w:hAnsi="新細明體;PMingLiU"/>
          <w:b/>
          <w:bCs/>
          <w:sz w:val="48"/>
          <w:szCs w:val="48"/>
        </w:rPr>
        <w:t xml:space="preserve">3.7 </w:t>
      </w:r>
      <w:r>
        <w:rPr>
          <w:rFonts w:ascii="新細明體;PMingLiU" w:hAnsi="新細明體;PMingLiU" w:eastAsia="新細明體;PMingLiU"/>
          <w:b/>
          <w:bCs/>
          <w:sz w:val="48"/>
          <w:szCs w:val="48"/>
        </w:rPr>
        <w:t>空間的描述</w:t>
      </w:r>
      <w:r>
        <w:rPr/>
        <w:t xml:space="preserve"> </w:t>
      </w:r>
      <w:r>
        <w:rPr/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內部的、內在的、向內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inner, inside, interior, internal, intestine, intrinsic, inward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外部的、外在的、表面的、向外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exterior, external, extrinsic, outer, outside, outward, superficial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遠的、遙遠的、遠方的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far, distant, faraway, remote, ulterior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近的、旁邊的、接近的、鄰接的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near, close, adjacent, adjoining, contiguous, nearby, neighbor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迂迴的、繞行的、彎曲的、鋸齒狀的、間接的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circuitous, circumlocutory, devious, indirect, oblique, roundabout, serpentine, sinuous, tortuous, winding, zigzag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廣闊的、寬敞的、寬大的、堂皇的、雄偉的、壯麗的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ample, big, broad, bulky, colossal, commodious, cyclopean, enormous, giant, great, grand, grandiose, imposing, huge, immense, jumbo, large, magnificent, majestic, mammoth, massive, mighty, noble, picturesque, prodigious, roomy, spacious, spectacular, stately, sublime, stupendous, titanic, tremendous, vast, voluminous, whacking, whopping, wide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清潔的、整潔的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clean, natty, neat, snug, spruce, tidy, trig, trim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髒亂的、不整潔的、破爛的、骯髒的、污穢的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dirty, nasty, shabby, dingy, dowdy, filthy, foul, frowzy, messy, sordid, squalid, tattered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熱的、溫暖的、溫和的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hot, warm, lukewarm, mild, sultry, temperate, tepid, torrid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冷的、寒冷的、涼的、嚴寒的、冰凍的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cold, cool, chill, bleak, chilly, freezing, frigid, frosty, frozen, gelid, glacial, icy, nippy, shivery, wintry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溼的、潮濕的、下雨的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moist, wet, damp, dank, humid, rainy, saturated, sloppy, sodden, soggy, soppy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範圍、領域、界限、地域、地區、區域、管轄區域、環境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area, bound, boundary, circumstances, clime, compass, coverage, district, domain, environment, extent, field, jurisdiction, ken, latitude, pale, precinct, province, range, reach, realm, region, scope, section, surroundings, spectrum, sphere, tether, terrain, territory, tract, zone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工廠、製造廠、工場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factory, manufactory, mill, plant, shop, work, workshop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景色、風景、全景、奇景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landscape, outlook, panorama, prospect, scene, scenery, sight, spectacle, view</w:t>
      </w:r>
      <w:r>
        <w:rPr/>
        <w:t xml:space="preserve"> </w:t>
      </w:r>
    </w:p>
    <w:p>
      <w:pPr>
        <w:pStyle w:val="Web"/>
        <w:rPr/>
      </w:pPr>
      <w:r>
        <w:rPr>
          <w:rFonts w:eastAsia="新細明體;PMingLiU" w:ascii="新細明體;PMingLiU" w:hAnsi="新細明體;PMingLiU"/>
          <w:b/>
          <w:bCs/>
          <w:sz w:val="48"/>
          <w:szCs w:val="48"/>
        </w:rPr>
        <w:t xml:space="preserve">3.8 </w:t>
      </w:r>
      <w:r>
        <w:rPr>
          <w:rFonts w:ascii="新細明體;PMingLiU" w:hAnsi="新細明體;PMingLiU" w:eastAsia="新細明體;PMingLiU"/>
          <w:b/>
          <w:bCs/>
          <w:sz w:val="48"/>
          <w:szCs w:val="48"/>
        </w:rPr>
        <w:t>事件的描述</w:t>
      </w:r>
      <w:r>
        <w:rPr/>
        <w:t xml:space="preserve"> 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開始、著手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begin, start, commence, inaugurate, initiate, launch, originate, resume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結束、中止、停止、終止、關閉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end, stop, finish, close, abort, balk, break, cease, closure, conclude, desist, discontinue, foreclose, halt, intermit, quit, shut, stall, suspend, terminate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方法、手段、方式、技術、技巧、手藝、手續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method, art, craft, expertise, finesse, knack, manner, means, mode, process, skill, technique, trick, way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缺點、過錯、過失、瑕疵、故障、錯誤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error, defect, fault, blame, blemish, blunder, boner, boo-boo, bug, delinquency, demerit, disadvantage, drawback, fallacy, flaw, foible, frailty, hole, howler, impropriety, incorrectness, lapse, mistake, shortcoming, slip, wrong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基礎、原則、根基、主義、教條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basis, bedrock, bottom, doctrine, dogma, foundation, groundwork, principle, substratum, tenet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機會、運氣、命運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chance, luck, destiny, doom, fate, fortune, lot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結果、後果、影響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result, outcome, effect, influence, aftermath, consequence, event, impact, issue, repercussion, sequence, upshot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訓練、教育、教化、指導、說教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teach, educate, train, tutor discipline, drill, edify, exercise, inculcate, indoctrinate, instruct, preach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減少、減速、減弱、減輕、降低、縮短、變小、下跌、緩和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abate, abbreviate, abridge, allay, alleviate, appease, assuage, attenuate, bate, compress, contract, curtail, cut, decline, decrease, depreciate, descend, diminish, dip, discount, dive, downgrade, drop, dwindle, ease, extenuate, fall, lessen, lighten, lower, minify, minimize, mitigate, moderate, mollify, narrow, palliate, plunge, rebate, recede, reduce, relax, relieve, remit, retrench, scant, shave, shorten, shrink, slacken, slash, slide, slump, soften, soothe, subdue, temper, trim, undercut, wane, whittle, go down, mark down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省略、刪除、拿掉、消去、遺漏、扣除、忽視、忽略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omit, erase, ignore, subtract, abridge, blink, clip, delete, deduct, detract, dismantle, disregard, efface, elide, eliminate, excise, expunge, forget, neglect, obliterate, overleap, overlook, overpass, remove, sink, slur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7"/>
                <w:szCs w:val="27"/>
              </w:rPr>
              <w:t>增加，加速，加強，加重，提高，升高，延長，擴大，上漲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Web"/>
              <w:spacing w:before="100" w:after="100"/>
              <w:rPr>
                <w:rFonts w:ascii="新細明體;PMingLiU" w:hAnsi="新細明體;PMingLiU" w:eastAsia="新細明體;PMingLiU"/>
                <w:sz w:val="27"/>
                <w:szCs w:val="27"/>
              </w:rPr>
            </w:pPr>
            <w:r>
              <w:rPr>
                <w:rFonts w:ascii="新細明體;PMingLiU" w:hAnsi="新細明體;PMingLiU" w:eastAsia="新細明體;PMingLiU"/>
                <w:sz w:val="27"/>
                <w:szCs w:val="27"/>
              </w:rPr>
              <w:t>加劇，膨脹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accelerate, add, advance, aggrandize, aggravate, amplify, appreciate, ascent, augment, boost, bulge, bulk, dilate, distend, elevate, elongate, enhance, enlarge, escalate, expand, expedite, explode, extend, heighten, hike, hoist, increase, inflate, intensify, lengthen, lift, magnify, prolong, protract, quicken, raise, rise, soar, speed, strengthen, stretch, surge, swell, upgrade, uplift, go up, speed up, mark up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附加、貼上、黏上、依附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stick, adhere, affix, agglutinate, annex, append, attach, cling, cohere, glue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收集、合計、累積、集合、召集、集中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collect, accumulate, aggregate, amass, assemble, concentrate, condense, conglomerate, congregate, convene, convoke, converge, funnel, muster, summon, pile up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吸引、引誘、誘惑、迷住、迷惑、著迷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attract, allure, bait, beguile, bewitch, captivate, charm, court, draw, enchant, engage, entice, enthrall, fascinate, hypnotize, induce, lure, mesmerize, obsess, possess, seduce, tempt, vamp, wile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群集、聚集、擁擠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congest, crowd, flock, gather, group, huddle, hustle, jam, jostle, mass, overcrowd, squeeze, swarm, throng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運送、運輸、搬運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carry, shipping, convey, dispatch, ferry, transmit, transport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延期、拖延、暫緩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adjourn, defer, delay, postpone, procrastinate, reserve, suspend, put off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轉向、偏離、偏離主題、偏離正軌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detour, deflect, deviate, digress, diverge, swerve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組成、構成、包括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cover, compose, include, comprehend, comprise, consist, constitute, contain, embrace, encompass, subsume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連接、連結、合併、統一、聯合、聯盟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link, merge, unify, affiliate, alliance, ally, annex, associate, coalesce, coalition, combine, confederate, confederacy, confederation, conjoin, consociate, consolidate, connect, couple, federate, incorporate, inosculate, interlink, interlock, join, joint, knit, league, union, unionize, unite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分開、分離、分類、分等、區別、辨別、隔離、孤立、歧視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divide, split, sort, assort, categorize, classify, demarcate, detach, disjoin, differentiate, disassociate, disconnect, discern, discriminate, dismember, disrupt, dissever, distinguish, distribute, divorce, group, insulate, isolate, quarantine, rend, seclude, segregate, separate, sunder, systematize, uncouple,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基本的、根本的、主要的、重要的、決定性的、必要的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basic, major, necessary, significant, main, underlying, capital, chief, critical, crucial, dominant, elementary, essential, fundamental, grand, imperative, important, leading, momentous, paramount, pivotal, predominant, preponderant, primal, primary, prime, principal, requisite, staple, ultimate, vital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富裕的、有錢的、豐富的、很多的、充足的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rich, wealthy, abundant, affluent, ample, bounteous, copious, exuberant, flush, opulent, plentiful, substantial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缺乏的、不足的、貧窮的、節儉的、經濟的、吝嗇的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lack, poor, short, canny, deficient, destitute, devoid, economical, frugal, impecunious, impoverished, indigent, insufficient, meager, mean, miserly, necessitous, needy, niggard, parsimonious, penniless, penurious, provident, prudent, saving, scant, scarce, skimpy, spare, stingy, thrifty, tightfisted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過度的、過分的、浪費的、奢侈的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excessive, costly, luxurious, exorbitant, expensive, extravagant, fulsome, inordinate, intemperate, lavish, prodigal, profligate, profuse, spendthrift, sumptuous, wasteful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簡短的、扼要的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brief, concise, compact, compendious, curt, laconic, pithy, sententious, short, succinct, terse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冗長的、嚕囌的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lengthy, tedious, interminable, mortal, prolix, redundant, verbose, wordy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真的、實際的、真實的、實在的、實體的、肉體的、物質的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real, true, actual, authentic, corporal, factual, genuine, material, objective, palpable, physical, substantial, tangible, veracious, veritable, bona fide,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7"/>
                <w:szCs w:val="27"/>
              </w:rPr>
              <w:t>類似的、相似的、同性質的、一致的、和諧的、調和的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Web"/>
              <w:spacing w:before="100" w:after="100"/>
              <w:rPr>
                <w:rFonts w:ascii="新細明體;PMingLiU" w:hAnsi="新細明體;PMingLiU" w:eastAsia="新細明體;PMingLiU"/>
                <w:sz w:val="27"/>
                <w:szCs w:val="27"/>
              </w:rPr>
            </w:pPr>
            <w:r>
              <w:rPr>
                <w:rFonts w:ascii="新細明體;PMingLiU" w:hAnsi="新細明體;PMingLiU" w:eastAsia="新細明體;PMingLiU"/>
                <w:sz w:val="27"/>
                <w:szCs w:val="27"/>
              </w:rPr>
              <w:t>相等的、相同的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similar, same, equal, equivalent, accordant, akin, alike, analogous, compatible, congruent, congruous, consonant, harmonious, homogenized, identical, resemblance, parallel, tantamount, uniform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不同、差別、差異、矛盾、相反、不一致、對照、對立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difference antipodes, antithesis, contradiction, contrary, contrast, discrepancy, disparity, distinction, diversity, gap, inconsistency, opposition, variance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模糊的、不清楚的、模稜兩可的、朦朧的、微暗的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obscure, unclear, ambiguous, blear, cloudy, dim, equivocal, faint, filmy, foggy, hazy, indistinct, misty, murky, nebulous, vague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安靜的、寧靜的、無聲的、平靜的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calm, quiet, equable, halcyon, noiseless, placid, quiescent, restful, sedate, serene, silent, smooth, still, tranquil, unruffled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吵鬧的、喧嘩的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noisy, blatant, boisterous, brassy, bustling, clamorous, earsplitting, obstreperous, tumultuous, vociferous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變化、變形、改變、轉變、移轉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alter, change, vary, convert, diversify, divert, metamorphose, reverse, revise, shift, switch, transfer, transform, transmute, veer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多變的、反覆無常的、不穩定的、易變的、不確定的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variable, capricious, changeable, fickle, inconstant, mercurial, mutable, protean, uncertain, unsettled, unstable, unsteady, volatile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複雜的、難解的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complex, complicated, intricate, perplexed, sophisticated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適當的、適宜的、適切的、適度的、正常的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suitable, applicable, apposite, appropriate, apropos, apt, congruous, felicitous, fit, moderate, normal, opportune, pat, pertinent, proper, seemly, timely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不正常的、不規則的、奇怪的、古怪的、荒謬的、無意義的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strange, weird, abnormal, bizarre, aberrant, absurd, anomalous, cranky, curious, eccentric, erratic, fantastic, freak, irregular, nonsensical, odd, peculiar, quaint, queer, ridiculous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普通的、平常的、一般的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average, common, commonplace, mediocre, ordinary, plebeian, usual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顯然的、顯著的、明顯的、值得注意的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apparent, obvious, conspicuous, distinct, dominant, evident, marked, palpable, patent, remarkable, salient, striking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隱密的、秘密的、機密的、地下的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secret, classified, confidential, backdoor, clandestine, covert, esoteric, furtive, hidden, inside, private, recondite, stealthy, surreptitious, undercover, underground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嚴格的、嚴厲的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strict, austere, grim, harsh, precise, rigid, rigorous, severe, sharp, stern, stiff, stringent, tight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對的、正確的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accurate, correct, exact, precise, right, true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完全的、全部的、所有的、完整的、徹底的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all, absolute, complete, entire, full, gross, intact, outright, overall, plenary, sheer, thorough, total, utter, whole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公平的、公正的、無偏見的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fair, candid, disinterested, dispassionate, equitable, indifferent, impartial, just, neutral, unbiased, unprejudiced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諷刺的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ironic, sarcastic, cynical, sardonic, satiric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陳列、展覽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display, fair, show, exhibit, exhibition, exposition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打成平手、不分勝負、勢均力敵、僵局、進退兩難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tie, standoff, deadlock, dilemma, draw, impasse, lurch, quandary, stalemate, standstill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傾向、流行、趨勢、嗜好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tide, trend, fashion, popularity, craze, cult, disposition, epidemic, fad, mode, penchant, proclivity, proneness, propensity, style, vogue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迷語、難題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puzzle, conundrum, enigma, labyrinth, maze, rebus, riddle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聲音、旋律、節奏、吵鬧聲、噪音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sound, voice, clamor, din, hubbub, jangle, measure, melody, noise, pulse, racket, rhythm, tempo, uproar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約會、集會、會議、座談會、研討會、政黨集會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meeting, conference, forum, assembly, caucus, conclave, congress, convention, date, engagement, get-together, rally, rendezvous, seminar, summit, symposium, tryst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特性、性質、屬性、特徵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property, attribute, character, characteristic, feature, mark, particularity, peculiarity, quality, specialty, trait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種類、名目、門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kind, category, class, denomination, family, genus, nature, order, phylum, sort, species, variety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標誌、符號、記號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badge, emblem, insignia, landmark, mark, notice, sign, symbol, token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標準、常態、定額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criterion, gauge, measure, normal, par, standard, yardstick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代替、取代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replace, instead, substitute, supersede, supplant, play the role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可怕的、恐怖的、毛骨悚然的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horrible, afraid, fear, frightened, appalling, awesome, awful, dire, dreadful, formidable, frightful, ghastly, grim, grisly, gruesome, hideous, horrendous, lurid, terrible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危險、冒險、不安全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critical, dangerous, adventure, hazardous, imperil, jeopardize, parlous, perilous, precarious, risk, unsafe, venture, venturesome, venturous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意外、不幸、災禍、破壞、毀滅、災難、劇變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accident, calamity, casualty, cataclysm, catastrophe, conflagration, contingency, debacle, destruction, devastation, disaster, havoc, maelstrom, misadventure, mischief, misfortune, mishap, ravage, ruin, suffering, wreckage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壓榨、壓縮、壓扁、壓碎、濃縮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compress, squeeze, condense, constrict, crumble, crush, inspissate, press, quash, squash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混亂、雜亂、無秩序、騷動、動亂、暴動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mess, chaos, riot, anarchy, clutter, commotion, convulsion, derangement, disarrangement, disarray, disorder, disorganization, disturbance, ferment, fermentation, hugger-mugger, jumble, muddle, muss, outbreak, rampage, snarl, tumult, turbulence, turmoil, unrest, upheaval, violence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殺害、謀殺、暗殺、處死、吊死、斬首、悶死、勒死、屠殺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kill, murder, assassinate, butcher, carnage, decapitate, decollate, electrocute, execute, genocide, hang, holocaust, immolate, massacre, slay, slaughter, smother, strangle, suffocate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叛亂、革命、戰鬥、混戰、衝突、戰爭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fight, battle, combat, campaign, conflict, coup, insurgency, insurrection, melee, mutiny, rebellion, revolt, revolution, skirmish, truce, uprising, war, warfare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碰撞、衝擊、墜落、衝突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bump, collision, chasm, clash, concussion, conflict, crash, dash, impact, jar, percussion, smash</w:t>
      </w:r>
      <w:r>
        <w:rPr/>
        <w:t xml:space="preserve"> </w:t>
      </w:r>
    </w:p>
    <w:p>
      <w:pPr>
        <w:pStyle w:val="Web"/>
        <w:rPr/>
      </w:pPr>
      <w:r>
        <w:rPr>
          <w:rFonts w:eastAsia="新細明體;PMingLiU" w:ascii="新細明體;PMingLiU" w:hAnsi="新細明體;PMingLiU"/>
          <w:b/>
          <w:bCs/>
          <w:sz w:val="48"/>
          <w:szCs w:val="48"/>
        </w:rPr>
        <w:t xml:space="preserve">3.9 </w:t>
      </w:r>
      <w:r>
        <w:rPr>
          <w:rFonts w:ascii="新細明體;PMingLiU" w:hAnsi="新細明體;PMingLiU" w:eastAsia="新細明體;PMingLiU"/>
          <w:b/>
          <w:bCs/>
          <w:sz w:val="48"/>
          <w:szCs w:val="48"/>
        </w:rPr>
        <w:t>物件的描述</w:t>
      </w:r>
      <w:r>
        <w:rPr/>
        <w:t xml:space="preserve"> </w:t>
      </w:r>
      <w:r>
        <w:rPr/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華麗的、奢侈的、豪華的、俗麗的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flamboyant, florid, gallant, luxurious, magnificent, ornate, showy, splendid, sumptuous, superb, meretricious, tawdry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無價值的、無用的、不重要的、瑣碎的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trivial, worthless, frivolous, insignificant, paltry, petty, piddling, puny, unimportant, valueless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有害的、有毒的、致命的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harmful, toxic, deadly, fatal, lethal, baleful, baneful, deleterious, detrimental, hurtful, injurious, maleficent, malign, mischievous, noxious, pernicious, poisonous, venomous, virulent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閃爍、閃亮、閃耀、發光、著火、燃燒、發出火花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beam, blaze, blink, burn, coruscate, fire, flame, flare, flash, flicker, glance, glare, gleam, glimmer, glint, glisten, glitter, ignite, kindle, light, scintillate, shimmer, shine, spark, sparkle, twinkle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發出、放出、發射、投射、散發、放射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emit, launch, deliver, dispatch, emanate, lift, mount, orbit, radiate, ray, release, shoot, stage, volley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跳動、脈動、震動、抖動、蠕動、痙攣、搖動、飄動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beat, convulse, dangle, flaunt, flicker, flirt, flutter, fly, jolt, lash, oscillate, palpitate, pulsate, pulse, quake, quaver, quiver, rock, shake, shiver, shudder, squirm, sway, swing, throb, tremble, vacillate, vibrate, wag, waggle, waver, whip, wiggle, wigwag, wobble, wriggle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旋轉、轉動、扭轉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gyrate, pivot, revolve, rotate, slew, spin, swing, swirl, swivel, turn, twirl, wheel, whirl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凝結、凍結、結霜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freeze, bind, clot, coagulate, cohere, condense, congeal, curdle, frosty, solidify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溶解、溶化、融解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defrost, melt, dissolve, liquefy, thaw, unfreeze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分解、解剖、分析、分裂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dissect, analyze, anatomize, assay, construe, disassemble, disintegrate, parse, resolve,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混合、調和、要素、成份、混合物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Amalgamate, assortment, blend, commingle, component, compound, concoct, intermingle, constituent, element, factor, ingredient, melange, medley, mingle, mixture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排出、排泄、流出、滲出、溢出、潑出、噴出、湧出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discharge, drain, pour, eject, effuse, eliminate, excrete, exude, gush, ooze, overflow, seep, spout, spurt, transpire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氣味、香味、臭味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aroma, balm, bouquet, cologne, essence, fragrance, incense, odor, perfume, redolence, scent, smell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美味的、可口的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delicious, tasty, appetizing, dainty, delicate, flavorous, luscious, nice, palatable, sapid, savory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弄髒、玷污、污染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stain, spot, pollute, contaminate, defile, foul, smut, soil, splotch, sully, taint, tarnish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腐蝕、侵蝕、腐爛、潰爛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corrupt, rotten, canker, cauterize, corrode, decay, decompose, erode, fester, fret, molder, putrefy, taint,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衰弱、消耗、耗盡、枯萎、凋謝、逐漸消失、消散、疲勞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tired, fade, deplete, blast, consume, vanish, debilitate, disappear, disperse, dissipate, dissolve, drain, enervate, enfeeble, evanesce, evanish, evaporate, exhaust, fag, fatigue, flee, gruel, melt, sap, scorch, trail, wilt, wither, wizen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刺、刺穿、貫穿、戳、鑽孔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stab, prick, drill, bore, impale, jab, penetrate, pierce, poke, prod, puncture, thrust, transfix, transpierce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灑水、弄濕、濺、沾濕、浸透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spill, splash, damp, dash, dip, drench, humidify, moisten, saturate, seep, soak, sop, spatter, spray, sprinkle, steep, swash, wet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空的、空白的、空虛的、透明的、清晰的、赤裸的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blank, empty, vacant, void, diaphanous, naked, nude, pellucid, translucent, transparent, undressed, vacuous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粗糙的、崎嶇的、高低不平的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coarse, crude, gnarled, harsh, raw, rough, rude, rugged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污點、污漬、斑點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stain, spot, blotch, blot, blur, fleck, freckle, mottle, smear, smirch, smut, soil, speck, speckle, splotch, stigma, sully, taint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廢物、垃圾、殘渣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garbage, junk, trash, waste, dust, hogwash, litter, residuals, residue, riffraff, rubbish, scum, screenings, wastepaper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色彩、色度、顏色、顏料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color, tint, tone, dye, hue, paint, shade, stain, tincture, tinge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禮物、贈品、紀念品、戰利品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gift, present, souvenir, donation, gratuity, memento, trophy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7"/>
                <w:szCs w:val="27"/>
              </w:rPr>
              <w:t>毒藥、毒液、安非他命、止痛藥、麻藥、古柯鹼、毒品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Web"/>
              <w:spacing w:before="100" w:after="100"/>
              <w:rPr>
                <w:rFonts w:ascii="新細明體;PMingLiU" w:hAnsi="新細明體;PMingLiU" w:eastAsia="新細明體;PMingLiU"/>
                <w:sz w:val="27"/>
                <w:szCs w:val="27"/>
              </w:rPr>
            </w:pPr>
            <w:r>
              <w:rPr>
                <w:rFonts w:ascii="新細明體;PMingLiU" w:hAnsi="新細明體;PMingLiU" w:eastAsia="新細明體;PMingLiU"/>
                <w:sz w:val="27"/>
                <w:szCs w:val="27"/>
              </w:rPr>
              <w:t>海洛英、嗎啡、鴉片、罌粟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drug, amphetamine, analgesic, anesthetic, cannabis, cocaine, crack, dope, heroin, marihuana, morphine, narcotic, opium, poison, poppy, toxin, venom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細菌、病菌、黴菌、桿菌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bacillus, bacteria, fungus, germ, microbe, virus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用品、器具、工具、器械、儀器、裝置、裝備、家俱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apparatus, appliance, device, equipment, gear, implement, instrument, kit, outfit, paraphernalia, tackle, tool, utensil</w:t>
      </w:r>
      <w:r>
        <w:rPr/>
        <w:t xml:space="preserve"> </w:t>
      </w:r>
      <w:r>
        <w:rPr>
          <w:rFonts w:ascii="新細明體;PMingLiU" w:hAnsi="新細明體;PMingLiU" w:eastAsia="新細明體;PMingLiU"/>
          <w:sz w:val="27"/>
          <w:szCs w:val="27"/>
        </w:rPr>
        <w:t>　</w:t>
      </w:r>
      <w:r>
        <w:rPr/>
        <w:t xml:space="preserve"> </w:t>
      </w:r>
    </w:p>
    <w:p>
      <w:pPr>
        <w:pStyle w:val="Web"/>
        <w:rPr/>
      </w:pPr>
      <w:r>
        <w:rPr>
          <w:rFonts w:eastAsia="新細明體;PMingLiU" w:ascii="新細明體;PMingLiU" w:hAnsi="新細明體;PMingLiU"/>
          <w:b/>
          <w:bCs/>
          <w:sz w:val="48"/>
          <w:szCs w:val="48"/>
        </w:rPr>
        <w:t xml:space="preserve">3.10 </w:t>
      </w:r>
      <w:r>
        <w:rPr>
          <w:rFonts w:ascii="新細明體;PMingLiU" w:hAnsi="新細明體;PMingLiU" w:eastAsia="新細明體;PMingLiU"/>
          <w:b/>
          <w:bCs/>
          <w:sz w:val="48"/>
          <w:szCs w:val="48"/>
        </w:rPr>
        <w:t>文法商工等事務</w:t>
      </w:r>
      <w:r>
        <w:rPr/>
        <w:t xml:space="preserve"> </w:t>
      </w:r>
      <w:r>
        <w:rPr/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格言、諺語、雋語、座右銘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adage, aphorism, apothegm, axiom, byword, dictum, epigram, maxim, motto, precept, proverb, quip, saying, witticism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語言、方言、俚語、術語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dialect, idiom, jargon, language, linguistics, slang, germ, terminology, tongue, vernacular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複本、影本、拷貝、謄本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copy, counterpart, ditto, duplicate, estreat, facsimile, replica, reproduction, transcript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範例、樣本、模型、實例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case, epitome, example, illustration, instance, pattern, precedent, prototype, sample, specimen, type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摘要、綱要、簡報、簡章、小冊子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abstract, brief, capsule, conspectus, digest, epitome, excerpt, highlight, precis, summary, syllabus, synopsis, booklet, brochure, pamphlet, tract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題目、主題、序言、前奏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exordium, foreword, introduction, motif, preamble, preface, prelude, proem, prologue, prolusion, subject, text, theme, topic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註解、索引、補編、附錄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addendum, annotation, appendix, excursus, footnote, index, note, supplement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法律、憲法、法案、條款、章程、法令、條例、法規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law, act, code, bill, amendment, article, bylaw, canon, charter, clause, commandment, constitution, decree, edict, enactment, legislation, mandate, ordinance, provision, regulation, rule, statute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契約、協定、合同、盟約、協議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accord, agreement, arrangement, cartel, compact, concord, concordat, contract, convention, covenant, deal, deed, engagement, entente, indenture, pact, protocol, statute, stipulation, subcontract, treaty, understanding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判決、裁決、審判、仲裁、定罪、宣告無罪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acquit, adjudge, adjudicate, arbitrate, condemn, convict, decree, deliverance, doom, exonerate, judge, penalize, referee, sentence, umpire, trial, verdict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證據、誓詞、證詞、證物、證人、具結書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adminicle, affidavit, attestation, deposition, exhibit, evidence, proof, testimony, witness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徵用、剝奪</w:t>
            </w:r>
            <w:r>
              <w:rPr>
                <w:rFonts w:ascii="新細明體;PMingLiU" w:hAnsi="新細明體;PMingLiU"/>
                <w:sz w:val="27"/>
                <w:szCs w:val="27"/>
              </w:rPr>
              <w:t>(</w:t>
            </w:r>
            <w:r>
              <w:rPr>
                <w:rFonts w:ascii="新細明體;PMingLiU" w:hAnsi="新細明體;PMingLiU"/>
                <w:sz w:val="27"/>
                <w:szCs w:val="27"/>
              </w:rPr>
              <w:t>權利</w:t>
            </w:r>
            <w:r>
              <w:rPr>
                <w:rFonts w:ascii="新細明體;PMingLiU" w:hAnsi="新細明體;PMingLiU"/>
                <w:sz w:val="27"/>
                <w:szCs w:val="27"/>
              </w:rPr>
              <w:t>)</w:t>
            </w:r>
            <w:r>
              <w:rPr>
                <w:rFonts w:ascii="新細明體;PMingLiU" w:hAnsi="新細明體;PMingLiU"/>
                <w:sz w:val="27"/>
                <w:szCs w:val="27"/>
              </w:rPr>
              <w:t>、沒收</w:t>
            </w:r>
            <w:r>
              <w:rPr>
                <w:rFonts w:ascii="新細明體;PMingLiU" w:hAnsi="新細明體;PMingLiU"/>
                <w:sz w:val="27"/>
                <w:szCs w:val="27"/>
              </w:rPr>
              <w:t>(</w:t>
            </w:r>
            <w:r>
              <w:rPr>
                <w:rFonts w:ascii="新細明體;PMingLiU" w:hAnsi="新細明體;PMingLiU"/>
                <w:sz w:val="27"/>
                <w:szCs w:val="27"/>
              </w:rPr>
              <w:t>充公</w:t>
            </w:r>
            <w:r>
              <w:rPr>
                <w:rFonts w:ascii="新細明體;PMingLiU" w:hAnsi="新細明體;PMingLiU"/>
                <w:sz w:val="27"/>
                <w:szCs w:val="27"/>
              </w:rPr>
              <w:t>)</w:t>
            </w:r>
            <w:r>
              <w:rPr>
                <w:rFonts w:ascii="新細明體;PMingLiU" w:hAnsi="新細明體;PMingLiU"/>
                <w:sz w:val="27"/>
                <w:szCs w:val="27"/>
              </w:rPr>
              <w:t>、取消</w:t>
            </w:r>
            <w:r>
              <w:rPr>
                <w:rFonts w:ascii="新細明體;PMingLiU" w:hAnsi="新細明體;PMingLiU"/>
                <w:sz w:val="27"/>
                <w:szCs w:val="27"/>
              </w:rPr>
              <w:t>(</w:t>
            </w:r>
            <w:r>
              <w:rPr>
                <w:rFonts w:ascii="新細明體;PMingLiU" w:hAnsi="新細明體;PMingLiU"/>
                <w:sz w:val="27"/>
                <w:szCs w:val="27"/>
              </w:rPr>
              <w:t>資格</w:t>
            </w:r>
            <w:r>
              <w:rPr>
                <w:rFonts w:ascii="新細明體;PMingLiU" w:hAnsi="新細明體;PMingLiU"/>
                <w:sz w:val="27"/>
                <w:szCs w:val="27"/>
              </w:rPr>
              <w:t>)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abridge, attaint, bereave, commandeer, condemn, confiscate, conscript, denationalize, denude, deprive, disfranchise, disinherit, dispossess, disqualify, divest, expropriate, forfeit, requisition, sequester, strip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罪、罪行、重罪、輕罪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crime, sin, felony, guilt, mayhem, misdeed, misdemeanor, misdoing, peccadillo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抵押品、擔保物、押金、抵押權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collateral, deposit, hypothecate, mortgage, pledge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合法的、認可的、經授權的、獲許可的、有資格的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accredited, approved, authorized, certified, chartered, eligible, lawful, legal, legitimate, licensed, licit, patent, qualified, rightful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取消、廢止、撤銷、使無效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cancel, abolish, void, nullify, abrogate, annul, countermand, denounce, invalidate, negate, quash, recall, recant, repeal, rescind, retract, reverse, revoke, vacate, withdraw, call off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鈔票、現金、零錢、貨幣、金錢、基金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bill, buck, cash, change, coin, currency, dollar, fund, gold, money, paper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費用、票價、開銷、支出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charge, cost, coupon, discount, expenditure, expense, fare, fee, kickback, outlay, overhead, rate, rebate, spending, surcharge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稅、關稅、通行稅、附加稅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custom, duty, levy, surtax, tariff, tax, toll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7"/>
                <w:szCs w:val="27"/>
              </w:rPr>
              <w:t>利益、利潤、利息、報酬、酬勞、所得、收入、工資、薪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Web"/>
              <w:spacing w:before="100" w:after="100"/>
              <w:rPr>
                <w:rFonts w:ascii="新細明體;PMingLiU" w:hAnsi="新細明體;PMingLiU" w:eastAsia="新細明體;PMingLiU"/>
                <w:sz w:val="27"/>
                <w:szCs w:val="27"/>
              </w:rPr>
            </w:pPr>
            <w:r>
              <w:rPr>
                <w:rFonts w:ascii="新細明體;PMingLiU" w:hAnsi="新細明體;PMingLiU" w:eastAsia="新細明體;PMingLiU"/>
                <w:sz w:val="27"/>
                <w:szCs w:val="27"/>
              </w:rPr>
              <w:t>佣金、折扣、部份款項的退還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advantage, award, benefit, bonus, boot, bounty, compensation, earnings, emoluments, favor, gain, honorarium, income, interest, pay, premium, prize, profit, recompense, remuneration, reward, salary, stipend, wage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遺產、繼承物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bequest, devise, heirloom, heritage, inheritance, legacy, patrimony, succession</w:t>
      </w:r>
      <w:r>
        <w:rPr/>
        <w:t xml:space="preserve"> </w:t>
        <w:br/>
        <w:t xml:space="preserve"> 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  <w:t>所有物、財產</w:t>
            </w:r>
          </w:p>
        </w:tc>
      </w:tr>
    </w:tbl>
    <w:p>
      <w:pPr>
        <w:pStyle w:val="Web"/>
        <w:rPr/>
      </w:pPr>
      <w:r>
        <w:rPr>
          <w:rFonts w:eastAsia="新細明體;PMingLiU" w:ascii="新細明體;PMingLiU" w:hAnsi="新細明體;PMingLiU"/>
          <w:sz w:val="27"/>
          <w:szCs w:val="27"/>
        </w:rPr>
        <w:t>belongings, effect, estate, holding, possession, property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;Times New Roman" w:hAnsi="Arial Unicode MS;Times New Roman" w:eastAsia="Arial Unicode MS;Times New Roman" w:cs="Arial Unicode MS;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4:25:00Z</dcterms:created>
  <dc:creator>崇倫</dc:creator>
  <dc:description/>
  <dc:language>en-US</dc:language>
  <cp:lastModifiedBy>OFFICE</cp:lastModifiedBy>
  <dcterms:modified xsi:type="dcterms:W3CDTF">2004-10-13T04:25:00Z</dcterms:modified>
  <cp:revision>2</cp:revision>
  <dc:subject/>
  <dc:title>3</dc:title>
</cp:coreProperties>
</file>